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n-US"/>
        </w:rPr>
        <w:t>ՀՀ Արմավիրի մարզպետարա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af-ZA"/>
        </w:rPr>
        <w:t>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 ԱՄ -ԲԸՀԾՁԲ-16/08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</w:t>
      </w:r>
      <w:r>
        <w:rPr>
          <w:rFonts w:cs="GHEA Grapalat" w:ascii="GHEA Grapalat" w:hAnsi="GHEA Grapalat"/>
          <w:sz w:val="24"/>
          <w:szCs w:val="24"/>
          <w:lang w:val="af-ZA"/>
        </w:rPr>
        <w:t>` տեխնիկական հսկողության ծառայությունն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6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րմավիրի մարզպետարանի կարիքների համար հայտարարված                       «ՀՀ ԱՄ -ԲԸՀԾՁԲ-16/08» ծածկագրով ընթացակարգի հայտարարությամբ հայտերի ներկայացման համար սահմանված վերջնաժամկետը` հայտարարության հրապարակմանը հաջորդող օրվանից հաշված «7»-րդ աշխատանքային օրը, չի համընկնում հայտարարությամբ սահմանված հայտերի բացման օրվան` սեպտեմբերի 28-ին, ինչը չի համապատասխանում «Գնումների մասին» ՀՀ օրենքի 30-րդ հոդվածի 1-ին մաս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20T11:06:00Z</dcterms:modified>
  <cp:revision>86</cp:revision>
  <dc:subject/>
  <dc:title/>
</cp:coreProperties>
</file>