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տարածքային կառավարման և զարգացման նախարարություն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ման ձև` շրջանակային համաձայնագրերի միջոցով գնում կատարելու ընթացակարգ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Ընթացակարգի ծածկագիր` «ՀՀ-ՏԿԶՆ-ՇՀԱՊՁԲ-15/3-1-16»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գրենական պիտույքների և գրասենյակային նյութեր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6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ան կարիքների համար հայտարարված «ՀՀ-ՏԿԶՆ-ՇՀԱՊՁԲ-15/3-1-16» ծածկագրով ընթացակարգի h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2011թ. փետրվարի 10-ի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րավերի N 2-4, 9-11 չափաբաժիններով ներկայացված գնման առարկաների տեխնիկական բնութագրերը չեն համապատասխանում «Գնումների մասին» ՀՀ օրենքի  12-րդ հոդվածի 1-ին մասով սահմանված պահանջներին:</w:t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20T05:23:00Z</dcterms:modified>
  <cp:revision>84</cp:revision>
  <dc:subject/>
  <dc:title/>
</cp:coreProperties>
</file>