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ան «Քաղաքաշինական ծրագրերի իրականացման գրասենյակ» պետական հիմնարկ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ՔԾԻԳ-ՊԸԾՁԲ-16/1»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նախագծանախահաշվային փաստաթղթերի փորձաքննության ծառայության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6.09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 «Քաղաքաշինական ծրագրերի իրականացման գրասենյակ» պետական հիմնարկի կարիքների համար հայտարարված              «ՔՆՔԾԻԳ-ՊԸԾՁԲ-16/1» ծածկագրով ընթացակարգի</w:t>
      </w:r>
      <w:r>
        <w:rPr>
          <w:rFonts w:cs="Sylfaen" w:ascii="GHEA Grapalat" w:hAnsi="GHEA Grapalat"/>
          <w:color w:val="000000"/>
        </w:rPr>
        <w:t>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9-20T11:14:00Z</dcterms:modified>
  <cp:revision>66</cp:revision>
  <dc:subject/>
  <dc:title/>
</cp:coreProperties>
</file>