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af-ZA" w:eastAsia="ru-RU"/>
        </w:rPr>
        <w:t>`  ՀՀ ԳՆ սննդամթերքի անվտանգության պետական ծառայ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ԳԱԿ-ՇՀԱՊՁԲ-15/8 (ՇՀԱՊՁԲ-15/8 ՀՀ ԳՆ ՍԱՊԾ 16-2)»</w:t>
      </w:r>
    </w:p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af-ZA" w:eastAsia="ru-RU"/>
        </w:rPr>
        <w:t>Գնման առարկա` տոներային քարտրիջ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5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19.09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ԳՆ սննդամթերքի անվտանգության պետական ծառայության կարիքների համար հայտարարված «ԳԱԿ-ՇՀԱՊՁԲ-15/8 (ՇՀԱՊՁԲ-15/8 ՀՀ ԳՆ ՍԱՊԾ 16-2)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19T07:41:00Z</dcterms:modified>
  <cp:revision>13</cp:revision>
  <dc:subject/>
  <dc:title/>
</cp:coreProperties>
</file>