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 </w:t>
      </w:r>
      <w:r>
        <w:rPr>
          <w:rFonts w:cs="GHEA Grapalat" w:ascii="GHEA Grapalat" w:hAnsi="GHEA Grapalat"/>
          <w:sz w:val="24"/>
          <w:szCs w:val="24"/>
          <w:lang w:val="af-ZA"/>
        </w:rPr>
        <w:t>ՀՀ Նախագահի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ՀՀՆԱ-ՇՀԱՊՁԲ-15/1-16/56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վառելիք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16.09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Նախագահի աշխատակազմի կարիքների համար հայտարարված «ՀՀՆԱ-ՇՀԱՊՁԲ-15/1-16/56» ծածկագրով ընթացակարգի` ՀՀ ֆինանս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9-19T10:45:00Z</dcterms:modified>
  <cp:revision>15</cp:revision>
  <dc:subject/>
  <dc:title/>
</cp:coreProperties>
</file>