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7)-15/8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ԱՊՁԲ-(16/7)-15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Մատակարարման ժամկետ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իր-գնման ժամանակացույց Հավելված 1-ում մատակարարման ժամկետը սահմանել` Պայմանագիրն ուժի մեջ մտնելու օրվանից հաշված 20 հատը մատակարարել 15 օրացույցային օրվա ընթացքում, իսկ 175 հատը 60 օրացույցային օրվա 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«Գնումների մասին»</w:t>
      </w:r>
      <w:r>
        <w:rPr>
          <w:rFonts w:cs="Arial Armenian" w:ascii="GHEA Grapalat" w:hAnsi="GHEA Grapalat"/>
          <w:sz w:val="20"/>
          <w:lang w:val="af-ZA"/>
        </w:rPr>
        <w:t>։ ՀՀ օրենքի 23-րդ հոդվածի 1-ին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յլ տեղեկություններ: Բացման նիստը տեղափոխել 2016թ. սեպտեմբերի 29, ժամը 12:00-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հ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392;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09-20T12:27:00Z</dcterms:modified>
  <cp:revision>6</cp:revision>
  <dc:subject/>
  <dc:title>                                        Ð²Úî²ð²ðàôÂÚàôÜ ´²ò  ÀÜÂ²ò²Î²ðàì  ÜàôØ   Î²î²ðºÈàô  Ø²êÆÜ</dc:title>
</cp:coreProperties>
</file>