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eastAsia="GHEA Grapalat" w:cs="GHEA Grapalat" w:ascii="GHEA Grapalat" w:hAnsi="GHEA Grapalat"/>
          <w:i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exact" w:line="24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«ՀՀ ԱՆ ՇՀԱՊՁԲ-15/4-2017/1» </w:t>
      </w:r>
      <w:r>
        <w:rPr>
          <w:rFonts w:cs="GHEA Grapalat" w:ascii="GHEA Grapalat" w:hAnsi="GHEA Grapalat"/>
          <w:b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b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Վ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exact" w:line="24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Heading3"/>
        <w:spacing w:lineRule="exact" w:line="24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exact" w:line="24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սեպտեմբերի 20</w:t>
      </w:r>
      <w:r>
        <w:rPr>
          <w:rFonts w:cs="Sylfaen" w:ascii="GHEA Grapalat" w:hAnsi="GHEA Grapalat"/>
          <w:b w:val="false"/>
          <w:sz w:val="20"/>
          <w:lang w:val="af-ZA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exact" w:line="24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exact" w:line="24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ԱՆ ՇՀԱՊՁԲ-15/4-2017/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այաստանի </w:t>
      </w:r>
      <w:r>
        <w:rPr>
          <w:rFonts w:cs="Sylfaen" w:ascii="GHEA Grapalat" w:hAnsi="GHEA Grapalat"/>
          <w:sz w:val="20"/>
          <w:lang w:val="hy-AM"/>
        </w:rPr>
        <w:t xml:space="preserve">Հանրապետության առողջապահության նախարարությունը, </w:t>
      </w:r>
      <w:r>
        <w:rPr>
          <w:rFonts w:cs="Sylfaen" w:ascii="GHEA Grapalat" w:hAnsi="GHEA Grapalat"/>
          <w:sz w:val="20"/>
          <w:lang w:val="af-ZA"/>
        </w:rPr>
        <w:t xml:space="preserve">որը գտնվում է ք.Երևան, </w:t>
      </w:r>
      <w:r>
        <w:rPr>
          <w:rFonts w:cs="Sylfaen" w:ascii="GHEA Grapalat" w:hAnsi="GHEA Grapalat"/>
          <w:sz w:val="20"/>
          <w:lang w:val="hy-AM"/>
        </w:rPr>
        <w:t>Կառավարական տուն 3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hy-AM"/>
        </w:rPr>
        <w:t xml:space="preserve"> ԱՆ ՇՀԱՊՁԲ-15/4-2017/1»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ընթացակարգի հրավերի վերաբերյալ ստացված հարցադրումները և դրանց վերաբերյալ պարզաբանումները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Հարգելի Հանձնաժողով,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Հ ԱՆ ՇՀԱՊՁԲ-15/4-2017/1 ծածկագրով հայտարարված մրցույթով 22, 23, 24 չափաբաժինների տեխնիկական բնութագրում  նշված է. «Առանց սուր բուրումնավետ հավելումների և հոտի, որը կորոշվի այդ նպատակով ստեղծված մասնագետների կողմից»: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Խնդրում ենք պարզաբանել հետևյալը` ենթադրենք մասնակիցը ներկայացրել է գնային առաջարկ և ճանաչվել է հաղոթող մրցույթի առաջին փուլում տվյալ չափաբաժիններից մեկով: Քանի որ գնային առաջարկը` Հավելված 4-ը, չի նախատեսում և նրանով հնարավոր չէ նկարագրել  հոտի և համի սուր լինելը կամ դրաց հոտի և համի սրության չափը /դրանք սուբյեկտիվ և անհատական են/, այլ գնային առաջարկով միայն ներկայացվում է տվյալ չափաբաժնի ընհանուր գինը, ապա գնահատման երկրորդ փուլում է միայն որոշվում մասնակցի ներկայացված մանկական կերի համապատասխությունը տեխնիկական բնութագրին այդ նպատակով ստեղծված մասնագետների հանձնաժողովի կողմից: Ինչ± հետևանքներ կունենա այդ չափաբաժիններով մասնակցությունը մասնակցի համար այն դեպքում, եթե նշված մասնագենտնրը մերժեն իր կողմից ներկյացված մանկական կերի առաջարկը ըստ համի և հոտի բնութագրի: Առդյոք± երկրորդ փուլում մերժման պատճառով կըդգրկվի այդ մասնակիցը գնումերի գործընթացին մասնակցելու իրավուք չունեցող մասնակիցների ցուցակում, առդյոք± երկրորդ փուլում մերժման պատճառով կմերժվի միայն այդ չափաբաժնի մասով գնային առաջարկը, կամ առդյոք±  երկրորդ փուլում մերժման պատճառով կմերժվի ներակայցված ամբողջ գնային առաջարկը բոլոր չափաբաժիններով:</w:t>
      </w:r>
      <w:r>
        <w:rPr>
          <w:rFonts w:cs="Sylfaen" w:ascii="GHEA Grapalat" w:hAnsi="GHEA Grapalat"/>
          <w:sz w:val="20"/>
          <w:lang w:val="hy-AM"/>
        </w:rPr>
        <w:t>»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րցադրման ստացման ամսաթիվ։</w:t>
      </w:r>
      <w:r>
        <w:rPr>
          <w:rFonts w:cs="GHEA Grapalat" w:ascii="GHEA Grapalat" w:hAnsi="GHEA Grapalat"/>
          <w:sz w:val="20"/>
          <w:lang w:val="af-ZA"/>
        </w:rPr>
        <w:tab/>
        <w:t>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>.0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af-ZA"/>
        </w:rPr>
        <w:t>.2016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 1</w:t>
      </w:r>
      <w:r>
        <w:rPr>
          <w:rFonts w:cs="Arial Armenian" w:ascii="GHEA Grapalat" w:hAnsi="GHEA Grapalat"/>
          <w:b/>
          <w:sz w:val="20"/>
          <w:lang w:val="af-ZA"/>
        </w:rPr>
        <w:t>: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Մասնագետների կողմից բացասական եզրակացություն տրվելու դեպքում հայտը կմերժվի տվյալ` </w:t>
      </w:r>
      <w:r>
        <w:rPr>
          <w:rFonts w:cs="Sylfaen" w:ascii="GHEA Grapalat" w:hAnsi="GHEA Grapalat"/>
          <w:sz w:val="20"/>
          <w:lang w:val="af-ZA"/>
        </w:rPr>
        <w:t xml:space="preserve">22, 23, 24 </w:t>
      </w:r>
      <w:r>
        <w:rPr>
          <w:rFonts w:cs="Arial Armenian" w:ascii="GHEA Grapalat" w:hAnsi="GHEA Grapalat"/>
          <w:sz w:val="20"/>
          <w:lang w:val="hy-AM"/>
        </w:rPr>
        <w:t xml:space="preserve">չափաբաժինների մասով և համապատասխան գործառույթներ կիրականացվի  տվյալ </w:t>
      </w:r>
      <w:r>
        <w:rPr>
          <w:rFonts w:cs="Sylfaen" w:ascii="GHEA Grapalat" w:hAnsi="GHEA Grapalat"/>
          <w:sz w:val="20"/>
          <w:lang w:val="af-ZA"/>
        </w:rPr>
        <w:t>մասնակց</w:t>
      </w:r>
      <w:r>
        <w:rPr>
          <w:rFonts w:cs="Sylfaen" w:ascii="GHEA Grapalat" w:hAnsi="GHEA Grapalat"/>
          <w:sz w:val="20"/>
          <w:lang w:val="hy-AM"/>
        </w:rPr>
        <w:t xml:space="preserve">ին </w:t>
      </w:r>
      <w:r>
        <w:rPr>
          <w:rFonts w:cs="Sylfaen" w:ascii="GHEA Grapalat" w:hAnsi="GHEA Grapalat"/>
          <w:sz w:val="20"/>
          <w:lang w:val="af-ZA"/>
        </w:rPr>
        <w:t>գնումերի գործընթացին մասնակցելու իրավուք չունեցող մասնակիցների ցուցակում</w:t>
      </w:r>
      <w:r>
        <w:rPr>
          <w:rFonts w:cs="Sylfaen" w:ascii="GHEA Grapalat" w:hAnsi="GHEA Grapalat"/>
          <w:sz w:val="20"/>
          <w:lang w:val="hy-AM"/>
        </w:rPr>
        <w:t xml:space="preserve"> ներառելու ուղղությամբ: Տվյալ չափաբաժինների մերժումը չի սահմանափակում մասնակցին այլ չափաբաժիններով մասնակցելուն: </w:t>
      </w:r>
    </w:p>
    <w:p>
      <w:pPr>
        <w:pStyle w:val="Normal"/>
        <w:spacing w:lineRule="auto" w:line="360"/>
        <w:ind w:firstLine="708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Arial Armenian" w:ascii="GHEA Grapalat" w:hAnsi="GHEA Grapalat"/>
          <w:b/>
          <w:sz w:val="20"/>
          <w:lang w:val="hy-AM"/>
        </w:rPr>
        <w:t xml:space="preserve"> «</w:t>
      </w:r>
      <w:r>
        <w:rPr>
          <w:rFonts w:cs="Arial Armenian" w:ascii="GHEA Grapalat" w:hAnsi="GHEA Grapalat"/>
          <w:sz w:val="20"/>
          <w:lang w:val="hy-AM"/>
        </w:rPr>
        <w:t>ՀՀ ԱՆ ՇՀԱՊՁԲ- 15/4-2017/1 ծածկագրով հայտարարված մրցույթով  33 չափաբաժնով Ցիտարաբին դեղը ունի 100մգ լուծույթ ներարկման տեխնիկական բնութագիրը: Խնդրում ենք պարզաբանել հետևյալը` նշված դեղին որպես համարժեք Ցիտարաբին 100մգ լիոֆիլիզացված դեղափոշի ներարկման լուծույթի ներկայացրելը Հավելված 4,1-ում ընդունելի է, թե± ոչ:»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րցադրման ստացման ամսաթիվ։</w:t>
      </w:r>
      <w:r>
        <w:rPr>
          <w:rFonts w:cs="GHEA Grapalat" w:ascii="GHEA Grapalat" w:hAnsi="GHEA Grapalat"/>
          <w:sz w:val="20"/>
          <w:lang w:val="af-ZA"/>
        </w:rPr>
        <w:tab/>
        <w:t>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>.0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af-ZA"/>
        </w:rPr>
        <w:t>.2016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Պարզաբանում </w:t>
      </w:r>
      <w:r>
        <w:rPr>
          <w:rFonts w:cs="Sylfaen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:</w:t>
      </w:r>
      <w:r>
        <w:rPr>
          <w:rFonts w:cs="Arial Armenian" w:ascii="GHEA Grapalat" w:hAnsi="GHEA Grapalat"/>
          <w:sz w:val="20"/>
          <w:lang w:val="hy-AM"/>
        </w:rPr>
        <w:t xml:space="preserve"> «Ցիտարաբին 100մգ լիոֆիլիզացված դեղափոշի ներարկման լուծույթ»-ը համարժեք է «Ցիտարաբին 100մգ լուծույթ ներարկման դեղին»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Մնացակ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hy-AM"/>
        </w:rPr>
        <w:t>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այաստանի</w:t>
      </w:r>
      <w:r>
        <w:rPr>
          <w:rFonts w:cs="Arial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" w:ascii="GHEA Grapalat" w:hAnsi="GHEA Grapalat"/>
          <w:b w:val="false"/>
          <w:i w:val="false"/>
          <w:sz w:val="20"/>
          <w:u w:val="none"/>
          <w:lang w:val="hy-AM"/>
        </w:rPr>
        <w:t xml:space="preserve">Հանրապետության առողջապահության նախարարություն </w:t>
      </w:r>
    </w:p>
    <w:sectPr>
      <w:headerReference w:type="default" r:id="rId3"/>
      <w:footerReference w:type="default" r:id="rId4"/>
      <w:type w:val="nextPage"/>
      <w:pgSz w:w="11906" w:h="16838"/>
      <w:pgMar w:left="1276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Հասմիկ Մնացականյան</cp:lastModifiedBy>
  <cp:lastPrinted>2016-09-20T17:06:00Z</cp:lastPrinted>
  <dcterms:modified xsi:type="dcterms:W3CDTF">2016-09-20T13:18:00Z</dcterms:modified>
  <cp:revision>14</cp:revision>
  <dc:subject/>
  <dc:title>                                        Ð²Úî²ð²ðàôÂÚàôÜ ´²ò  ÀÜÂ²ò²Î²ðàì  ÜàôØ   Î²î²ðºÈàô  Ø²êÆÜ</dc:title>
</cp:coreProperties>
</file>