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5/7-ՀՀ ՊՆ ՆՏԱԴ-ՇՀԱՊՁԲ-7/79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5/7-ՀՀ ՊՆ ՆՏԱԴ-ՇՀԱՊՁԲ-7/7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7-ՀՀ ՊՆ ՆՏԱԴ-ՇՀԱՊՁԲ-7/79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Շինան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երից ոչ մեկը չի համապատասխանում հրավերի պահանջաների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1-ին  կետի հիմքով (հայտերից ոչ մեկը չի համապատասխանում հրավերի պահանջներին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7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7/79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6-09-22T05:52:00Z</dcterms:modified>
  <cp:revision>67</cp:revision>
  <dc:subject/>
  <dc:title>                                        Ð²Úî²ð²ðàôÂÚàôÜ ´²ò  ÀÜÂ²ò²Î²ðàì  ÜàôØ   Î²î²ðºÈàô  Ø²êÆÜ</dc:title>
</cp:coreProperties>
</file>