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եպտեմբերի 19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7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սեպտեմբերի 13 թիվ 2.1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մավիրի մարզի Ալաշկերտի դպրոցի հիմնանորոգ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նժիլ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րավերով սահմանված ժամկետում չի ներկայացրել  որոկավորման պահանջներին իր համապատասխանությունը հիմնավորող փաստաթղթ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.Ռ.Վ.Վ.Ա.Դ.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ում առկա փաստաթղթերը հաստատված չեն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049458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22T06:27:00Z</dcterms:modified>
  <cp:revision>17</cp:revision>
  <dc:subject/>
  <dc:title>                                        Ð²Úî²ð²ðàôÂÚàôÜ ´²ò  ÀÜÂ²ò²Î²ðàì  ÜàôØ   Î²î²ðºÈàô  Ø²êÆÜ</dc:title>
</cp:coreProperties>
</file>