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ԱՇՁԲ–16/120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ԲԸԱՇՁԲ–16/120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նախագծա-նախահաշվային փաստաթղթերի կազմման և փորձաքննության եզրակացության տրամադրման աշխատանքների ձեռքբերման բաց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0"/>
        <w:gridCol w:w="9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851"/>
        <w:gridCol w:w="228"/>
        <w:gridCol w:w="169"/>
        <w:gridCol w:w="16"/>
        <w:gridCol w:w="342"/>
        <w:gridCol w:w="177"/>
        <w:gridCol w:w="204"/>
        <w:gridCol w:w="263"/>
        <w:gridCol w:w="7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900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6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. Մելիքյան 5 շ. հարակից տար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400000</w:t>
            </w:r>
          </w:p>
        </w:tc>
        <w:tc>
          <w:tcPr>
            <w:tcW w:w="361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ոգոլի 5ա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35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րոյի 24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250000</w:t>
            </w:r>
          </w:p>
        </w:tc>
        <w:tc>
          <w:tcPr>
            <w:tcW w:w="361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-012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. Մելիքյան 5 շ. հարակից տարածք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2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75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1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1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5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5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ոգոլի 5ա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8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31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7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32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րոյի 24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րակից</w:t>
            </w: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արածք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հանյան Ինդասթրիզ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4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արո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76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Էյ Վի Էն Գրուպ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4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14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մաշիննախագիծ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20,000</w:t>
            </w:r>
          </w:p>
        </w:tc>
      </w:tr>
      <w:tr>
        <w:trPr/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68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,000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-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8,000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</w:rPr>
              <w:t>+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/>
              </w:rPr>
              <w:t>+</w:t>
            </w:r>
          </w:p>
        </w:tc>
      </w:tr>
      <w:tr>
        <w:trPr/>
        <w:tc>
          <w:tcPr>
            <w:tcW w:w="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.Ա.Հ.Գ. Գրիգ ՍՊԸ-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տուժանքի վճարման պահանջագրում վճարողի ՀՎՀՀ տողում ներկայացված է սխալ ՀՎՀՀ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09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22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մաշիննախագիծ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0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242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242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րոշիննախագիծ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0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76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176000</w:t>
            </w:r>
          </w:p>
        </w:tc>
      </w:tr>
      <w:tr>
        <w:trPr>
          <w:trHeight w:val="146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հանյան ինդասթրի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ՁԲ-16/120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144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hy-AM"/>
              </w:rPr>
              <w:t>14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ամաշիննախագիծ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ղվարդ , Սաֆարյան փ. 3-րդ նրբ.,տ.8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hamashin@mail.ru</w:t>
              </w:r>
            </w:hyperlink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737010041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3309254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արոշիննախագիծ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Վ.Վաղարշյան 24/1, բն.43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arshak11088@icloud.com</w:t>
              </w:r>
            </w:hyperlink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Յունիբանկ» ԲԲԸ Կոմիտաս մ/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24104005885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2911</w:t>
            </w:r>
          </w:p>
        </w:tc>
      </w:tr>
      <w:tr>
        <w:trPr>
          <w:trHeight w:val="155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Oհանյան ինդասթրիզ ՍՊ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Ֆուչիկի 25/2 շ., բն.29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ohanyanindustries@mail.ru</w:t>
              </w:r>
            </w:hyperlink>
          </w:p>
        </w:tc>
        <w:tc>
          <w:tcPr>
            <w:tcW w:w="1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157002235255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26558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mashin@mail.ru" TargetMode="External"/><Relationship Id="rId3" Type="http://schemas.openxmlformats.org/officeDocument/2006/relationships/hyperlink" Target="mailto:arshak11088@icloud.com" TargetMode="External"/><Relationship Id="rId4" Type="http://schemas.openxmlformats.org/officeDocument/2006/relationships/hyperlink" Target="mailto:ohanyanindustries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09-22T07:52:00Z</dcterms:modified>
  <cp:revision>32</cp:revision>
  <dc:subject/>
  <dc:title>                                        Ð²Úî²ð²ðàôÂÚàôÜ ´²ò  ÀÜÂ²ò²Î²ðàì  ÜàôØ   Î²î²ðºÈàô  Ø²êÆÜ</dc:title>
</cp:coreProperties>
</file>