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ԾՁԲ-15/9-1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 ՏԿԶՆ-ՇՀԾՁԲ-15/9-1-16/2 ծածկագրով հայտարարված ՇՀ ընթացակարգի արդյունքում կնքված պայմանագրի մասին տեղեկատվությունը։</w:t>
      </w:r>
    </w:p>
    <w:tbl>
      <w:tblPr>
        <w:tblW w:w="20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  <w:gridCol w:w="958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ող սարք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ող սարք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ող սարք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դիցիոներ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դիցիոներն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դիցիոներն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` «Վերապատրաստման ծառայություններ»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1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1-5 չափաբաժիններով 1-ին տեղ զբաղեցրած մասնակիցը 08.08.2016թ. թիվ 027 գրությամբ հայտնել է, որ գնային առաջարկը ներկայացրել է սխալ և խնդրել այն համարել անվավեր: Հանձնաժողովի որոշմամբ 4-րդ չափաբաժնով պայմանագիր կնքելու առաջարկ է ներկայացվել Ա/Ձ Նարեկ Մայիլյանին, իսկ 1-3-րդ և 5-րդ չափաբաժինների համար հրավիրվել է միաժամանակյա բանակցությունների գների նվազեցման շուրջ, որին ներկայացել է միայն Ա/Ձ Անուշ Պետրոսյանը, որի նվազեցրած առաջարկները ևս գերազանցում են նախահաշվային գները: Հանձնաժողովի որոշմամբ 1-3-րդ և 5-րդ չափաբաժինները հայտարարվել են չկայացած: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եսրոպ Աղազար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Լեռնիկ Սարիբեկյան Մամիկոնի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Լեռնիկ Սարիբեկյան Մամիկոնի ներկայացրած հայտում կցված փաստաթղթեր չկան, իսկ Ա/Ձ Մեսրոպ Աղազարյանի ներկայացրած գնային առաջարկում առկա են անհամապատասխանություններ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.08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արեկ Մայի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ԾՁԲ-15/9-1-16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արեկ Մայի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րազի փ. 28շ բն.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80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ma2002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665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95849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1-5 չափաբաժիններով 1-ին տեղ զբաղեցրած մասնակիցը 08.08.2016թ. թիվ 027 գրությամբ հայտնել է, որ գնային առաջարկը ներկայացրել է սխալ և խնդրել այն համարել անվավեր: Հանձնաժողովի որոշմամբ 4-րդ չափաբաժնով պայմանագիր կնքելու առաջարկ է ներկայացվել Ա/Ձ Նարեկ Մայիլյանին, իսկ 1-3-րդ և 5-րդ չափաբաժինների համար հրավիրվել է միաժամանակյա բանակցությունների գների նվազեցման շուրջ, որին ներկայացել է միայն Ա/Ձ Անուշ Պետրոսյանը, որի նվազեցրած առաջարկները ևս գերազանցում են նախահաշվային գները: Հանձնաժողովի որոշմամբ 1-3-րդ և 5-րդ չափաբաժինները հայտարարվել են չկայացած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2002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mta.gov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6:00Z</dcterms:created>
  <dc:creator>NAT</dc:creator>
  <dc:description/>
  <cp:keywords/>
  <dc:language>en-US</dc:language>
  <cp:lastModifiedBy>a.grigoryan</cp:lastModifiedBy>
  <cp:lastPrinted>2016-09-22T11:54:00Z</cp:lastPrinted>
  <dcterms:modified xsi:type="dcterms:W3CDTF">2016-09-22T07:54:00Z</dcterms:modified>
  <cp:revision>3</cp:revision>
  <dc:subject/>
  <dc:title>Ð²Úî²ð²ðàôÂÚàôÜ ´²ò  ÀÜÂ²ò²Î²ðàì  ÜàôØ   Î²î²ðºÈàô  Ø²êÆÜ</dc:title>
</cp:coreProperties>
</file>