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8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8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8-8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483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2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2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825c series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15 Large Black Inkjet Print Cartridge (C6615DE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HP Deskjet 825c series տպիչի համար, օրիգինալ HP 15 Large Black Inkjet Print Cartridge (C6615E): Արտադրությունը Իռլանդ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6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6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825c series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17 Tri-colour Inkjet Print Cartridge (C6625AE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իգինալ քարթրիջ HP C6625D: Արտադրությունը Սինգապուր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3325,3550,3745,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28 Tri-colour Inkjet Print Cartridge (C8728AE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HP Deskjet 3325, 3550, 3745 տպիչի համար, օրիգինալ HP 28 Tri-colour Inkjet Print Cartridge (C8728AE): Արտադրությունը Մալազ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1220c, 1280c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45 Black Inkjet Print Cartridge (51645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իգինալ քարթրիջ HP 51645A: Արտադրությունը Սինգապուր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6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6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1220c, 1280c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78XL High Yield Tri-color Original Ink Cartridge (C6578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իգինալ քարթրիջ HP C6578D: Արտադրությունը Սինգապուր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6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6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5100C, 5600C, 7350,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56 Black Ink Cartridge (C6656AE/AN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C6656AE նախատեսված է HP Deskjet 5100C, 5600C, 7350 տպիչների համար, տպման ռեսուրսը 44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7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1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1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5100C, 5600C, 7350,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57 Tricolor Ink Cartridge (C6657AE/AN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HP Deskjet 5100C, 5600C, 7350 տպիչի համար, օրիգինալ HP 57 Tri-colour Ink Cartridge (C6657AE/AN): Արտադրությունը Մալազ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Deskjet 5100C, 5600C, 7350,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58 Photo Ink Cartridge (C6658AE/AN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HP Deskjet 5100C, 5600C, 7350 տպիչի համար, օրիգինալ HP 58 Photo Ink Cartridge (C6658AE): Արտադրությունը Սինգապուր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9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Epson R20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Epson Stylus Photo R200 Ink Jet Printer Color Ink Cartridges Multi-Pack T04874010920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Epson R200 տպիչի համար, օրիգինալ Epson Stylus Photo R200 Ink Jet Printer Color Ink Cartridges Multi-Pack T04874010920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8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8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1160/132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49A Black Print Cartridge (Q5949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7553/5949A HP LJ 1160/1320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4100n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61X Black Print Cartridge (C8061X) 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HP LaserJet 4100n տպիչի համար, օրիգինալ HP LaserJet 61X Black Print Cartridge (C8061X): Արտադրությունը Ճապոն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M1522n, M1522nf, P1505/P1505n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36A Black Print Cartridge (HP CB436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B435A/CB436A/CE285A HP LJ P1005/P1505/P1102/M1217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5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2015dn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53X Black Print Cartridge (Q7553X) 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7553X/5949X HP LJ P2014/P2015/M2727mfp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2055dn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05A Black Print Cartridge (CE505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CF280A/H505A HP LJ P2035/P2055/Pro400/M401/425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Color LaserJet 460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Color LaserJet 641A Magenta Print Cartridge (C9723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HP Color LaserJet 4600 տպիչի համար, օրիգինալ HP Color LaserJet 641A Magenta Print Cartridge (C9723A): Արտադրությունը Ճապոն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ro M401/M425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80A Black Toner Cartridge (HP CF280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CF280A/H505A HP LJ P2035/P2055/Pro400/M401/425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7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ro M401/M425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80X Black Toner Cartridge (HP CF280X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505X/280X HP LJ Pro M401/425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ro M402, MFP M426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26A Black Toner Cartridge (CF226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CF226A նախատեսված է HP Deskjet Pro M402dn/HP LaserJet Pro M402dw/M402n/MFP M426fdw տպիչների համար, տպման ռեսուրսը 31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19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HP LaserJet Pro P1505/M1522/M112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HP LaserJet 36A Black Toner Cartridge (CB436A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B435A/CB436A/CE285A HP LJ P1005/P1505/P1102/M1217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81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81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FC/PC 108/128/230/860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non E16, </w:t>
            </w:r>
            <w:r>
              <w:rPr>
                <w:rFonts w:cs="Sylfaen" w:ascii="Sylfaen" w:hAnsi="Sylfaen"/>
                <w:sz w:val="12"/>
                <w:szCs w:val="12"/>
              </w:rPr>
              <w:t>լիցքավորվ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E16, նախատեսված է Canon Personal Copier FC530/336/330/310/230/228/226/224S/224/220S/220/210/200S/200/208/206/204S/204/128/120/108/100/890/880/860/780/770/760/750/740/270/288/280/298/300/290/PC920/950/500S/700/800/900 պատճենահանող սարքերի համար, տպման ռեսուրսը 20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7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7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FC/PC 108/128/230/860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non E30/E31, </w:t>
            </w:r>
            <w:r>
              <w:rPr>
                <w:rFonts w:cs="Sylfaen" w:ascii="Sylfaen" w:hAnsi="Sylfaen"/>
                <w:sz w:val="12"/>
                <w:szCs w:val="12"/>
              </w:rPr>
              <w:t>լիցքավորվ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E30/E31 նախատեսված է Canon PC 108/128/230/860/310/320/325/330/330L/420/430/550/710/720/735/740/745/770/775/795/920/940/980 պատճենահանող սարքերի համար, տպման ռեսուրսը 40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PC-320D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T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Canon T, նախատեսված է Canon PC -320D պատճենահանող սարք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2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2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MF4010, </w:t>
            </w:r>
            <w:r>
              <w:rPr>
                <w:rFonts w:cs="Sylfaen" w:ascii="Sylfaen" w:hAnsi="Sylfaen"/>
                <w:sz w:val="12"/>
                <w:szCs w:val="12"/>
              </w:rPr>
              <w:t>բազմաֆունկցիո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FX9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2612A/FX9/FX10 HP LJ 1010/1020/Canon 303/MF4010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2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2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MF4018/4140/MF4370dn </w:t>
            </w:r>
            <w:r>
              <w:rPr>
                <w:rFonts w:cs="Sylfaen" w:ascii="Sylfaen" w:hAnsi="Sylfaen"/>
                <w:sz w:val="12"/>
                <w:szCs w:val="12"/>
              </w:rPr>
              <w:t>բազմաֆունկցիո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FX10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2612A/FX9/FX10 HP LJ 1010/1020/Canon 303/MF4010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36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36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MF 4410/4430/4450 </w:t>
            </w:r>
            <w:r>
              <w:rPr>
                <w:rFonts w:cs="Sylfaen" w:ascii="Sylfaen" w:hAnsi="Sylfaen"/>
                <w:sz w:val="12"/>
                <w:szCs w:val="12"/>
              </w:rPr>
              <w:t>բազմաֆունկցիո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728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728, նախատեսված է Canon IC MF  4430n/4412/4410/D520/MF4452/4450/MF4550d/4570dn/4830d/4820d/4770n/4770n/4752/4750/4720w/4712/4710 բազմաֆունկցիոնալ սարքերի համար, տպման ռեսուրսը 21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6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6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LBP2900/300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303/703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2612A/FX9/FX10 HP LJ 1010/1020/Canon 303/MF4010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7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6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6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LBP3010/3100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712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CB435A/CB436A/CE285A HP LJ P1005/P1505/P1102/M1217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7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7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LBP6650dn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719H (6,400 pages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GT-H505X/280X HP LJ Pro M401/425/Canon 719H տպիչներ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29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3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3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-SENSYS MF211/217w/MF212w/MF-226dn/MF-216n/MF-229dw/(2,400 pages) Cartridge Canon 737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737, նախատեսված է Canon IC MF  229ֆո/226dn/221d/227dw/216n/215/212w/211/217w տպիչների համար, տպման ռեսուրսը 24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Քարտրիջ</w:t>
            </w:r>
            <w:r>
              <w:rPr>
                <w:rFonts w:eastAsia="Calibri" w:cs="Calibri" w:ascii="Sylfaen" w:hAnsi="Sylfaen"/>
                <w:sz w:val="14"/>
              </w:rPr>
              <w:t xml:space="preserve"> 3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7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Canon Image RUNNER 1133iF </w:t>
            </w:r>
            <w:r>
              <w:rPr>
                <w:rFonts w:cs="Sylfaen" w:ascii="Sylfaen" w:hAnsi="Sylfaen"/>
                <w:sz w:val="12"/>
                <w:szCs w:val="12"/>
              </w:rPr>
              <w:t>բազմաֆունկցիո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Cartridge Canon C-EXV40 TONER (6,000 pages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Politoner C-EXV40, toner, նախատեսված է Canon Image Runner 1133iF/1133a/1133 բազմաֆունկցիոնալ սարքերի համար, տպման ռեսուրսը 6000էջ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ոներ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4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4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ոնե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PhotoC, Katun, Static Control HP 1000,1200,1300, Canon LBP 1210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kg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ոներ GM HP 1000/1200/1300 Canon LBP 1210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ոներ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26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26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ոնե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PhotoC, Katun, Static Control HP P1005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kg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ոներ Hi-Black HP P1005 լազերային տպիչի համար: Արտադրությունը Ռուս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ոներ</w:t>
            </w:r>
            <w:r>
              <w:rPr>
                <w:rFonts w:eastAsia="Calibri" w:cs="Calibri" w:ascii="Sylfaen" w:hAnsi="Sylfaen"/>
                <w:sz w:val="14"/>
              </w:rPr>
              <w:t xml:space="preserve"> 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7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7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ոնե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PhotoC, Katun, Static Control HP 1300/2015 (49A/53A)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kg)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ոներ GM HP 1300/2015 (49A/53A)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ոներ</w:t>
            </w:r>
            <w:r>
              <w:rPr>
                <w:rFonts w:eastAsia="Calibri" w:cs="Calibri" w:ascii="Sylfaen" w:hAnsi="Sylfaen"/>
                <w:sz w:val="14"/>
              </w:rPr>
              <w:t xml:space="preserve"> 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7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77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ոնե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PhotoC, Katun, Static Control HP LJ 5L/6L/1100 (06A)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kg),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ոներ GM HP LJ 5L/6L/1100 (06A)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ոներ</w:t>
            </w:r>
            <w:r>
              <w:rPr>
                <w:rFonts w:eastAsia="Calibri" w:cs="Calibri" w:ascii="Sylfaen" w:hAnsi="Sylfaen"/>
                <w:sz w:val="14"/>
              </w:rPr>
              <w:t xml:space="preserve"> 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6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6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ոնե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PhotoC, Katun, Static Control Canon FC/PC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մա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kg),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ոներ Patron Canon FC/PC պատճենահանման մեքենայի համար: Արտադրությունը Ուկրաին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3,6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3,6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12A HP 1010/1020/1022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12A HP 1010/1020/1022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2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2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35A/78A/85A HP P1005/M1536dnf/M1212nf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35A/78A/85A HP 1005/M1536dnf/M1212nf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3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7,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7,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15A/15X HP Laser Jet 1200, Canon LBP 1210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15A/15X HP Laser Jet 1200, Canon LBP 1210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4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1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1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05A/05X/80A/80X HP Laser Jet 2055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05A/05X/80A/80X HP Laser Jet 2055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,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,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49A/53A HP Laser Jet 1320/2015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49A/53A HP LaserJet 1320/2015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92A HP Laser Jet 1100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92A HP LaserJet 1100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Թմբուկ</w:t>
            </w:r>
            <w:r>
              <w:rPr>
                <w:rFonts w:eastAsia="Calibri" w:cs="Calibri" w:ascii="Sylfaen" w:hAnsi="Sylfaen"/>
                <w:sz w:val="14"/>
              </w:rPr>
              <w:t xml:space="preserve"> 7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4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84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մբու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E16 Canon FC 200/300/, PC 760/860/890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Թմբուկ E16 Canon FC 200/300, PC 760/860/890 պատճենահանող սարք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Մագնիսական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լ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3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43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գնիսակա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Mag Roller) HP 35A/78A/85A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գնիսական վալ (Mag Roller) HP 35A/78A/85A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Մագնիսական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լ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գնիսակա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լ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Mag Roller) FC/PC Canon Е-16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Մաքրող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նակ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2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Wiper Blade - rakel) HP 49A/53A HP Laser Jet 1320/2015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Մաքրող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անակ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Wiper Blade - rakel) Canon E16 </w:t>
            </w:r>
            <w:r>
              <w:rPr>
                <w:rFonts w:cs="Sylfaen" w:ascii="Sylfaen" w:hAnsi="Sylfaen"/>
                <w:sz w:val="12"/>
                <w:szCs w:val="12"/>
              </w:rPr>
              <w:t>պատճենահան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րող դանակ (Wiper Blade - rakel) Canon E16 պատճենահանող սարք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Բաժնավորիչ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յր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8,7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58,7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ժնավորիչ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յ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Doctor Blade) 12A HP Laser Jet 1010/1020/1022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ժնավորիչ սայր (Doctor Blade) 12A HP Laser Jet 1010/1020/1022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Բաժնավորիչ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յր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,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3,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ժնավորիչ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յ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Doctor Blade) 15A/15X HP Laser Jet 1200, Canon LBP 1210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Բաժնավորիչ սայր (Doctor Blade) 15A/15X HP Laser Jet 1200, Canon LBP 1210 լազերային տպիչի համար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Ջերմաժապավեն</w:t>
            </w:r>
            <w:r>
              <w:rPr>
                <w:rFonts w:eastAsia="Calibri" w:cs="Calibri" w:ascii="Sylfaen" w:hAnsi="Sylfaen"/>
                <w:sz w:val="14"/>
              </w:rPr>
              <w:t xml:space="preserve">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8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Fuser film for 1200/1000W/1005/1010/1018/1020/1022/1220/1300/1320/3015, OEM Canon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Fuser film for 1200/1000W/1005/1010/1018/1020/1022/1220/1300/1320/3015, OEM Canon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Ջերմաժապավեն</w:t>
            </w:r>
            <w:r>
              <w:rPr>
                <w:rFonts w:eastAsia="Calibri" w:cs="Calibri" w:ascii="Sylfaen" w:hAnsi="Sylfaen"/>
                <w:sz w:val="14"/>
              </w:rPr>
              <w:t xml:space="preserve">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Fuser film for HP Laser Jet P1505/ M1120 mfp/ M1522 mfp  (metal) OEM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Fuser film for HP Laser Jet P1505/M1120mfp/M1522mfp: Արտադրությունը Չին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Ջերմաժապավենի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երմային</w:t>
            </w:r>
            <w:r>
              <w:rPr>
                <w:rFonts w:eastAsia="Calibri" w:cs="Calibri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ծու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0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Sylfaen" w:hAnsi="Sylfaen"/>
                <w:sz w:val="12"/>
                <w:szCs w:val="12"/>
              </w:rPr>
              <w:t xml:space="preserve">Fuser Oil Canon/HP CK-0551/ FY9-6022-00, 20gr for Hewlett-Packard/Canon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3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</w:rPr>
              <w:t>Տալկ</w:t>
            </w:r>
            <w:r>
              <w:rPr>
                <w:rFonts w:eastAsia="Calibri" w:cs="Calibri" w:ascii="Sylfaen" w:hAnsi="Sylfaen"/>
                <w:sz w:val="14"/>
              </w:rPr>
              <w:t xml:space="preserve"> (TALC, Magnesium Silicate Hydroxide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Sylfaen" w:hAnsi="Sylfaen" w:cs="Sylfaen"/>
              </w:rPr>
            </w:pPr>
            <w:r>
              <w:rPr>
                <w:rFonts w:eastAsia="Calibri" w:cs="Calibri" w:ascii="Sylfaen" w:hAnsi="Sylfaen"/>
                <w:sz w:val="14"/>
              </w:rPr>
              <w:t>15,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լկ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րտրիջներ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ոտոթմբուկներ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ի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(Wiper Blade - rakel) ) Kynar Dusting Pouch (Katun) 21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eastAsia="Calibri"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Տալկ քարթրիջների համար (ֆոտոթմբուկների և մաքրող դանակի (Wiper Blade - rakel)) Kynar Dusting Pouch (Katun) 21գր:  Արտադրությունը Չինաստան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3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3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1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3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3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1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17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17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34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34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0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2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88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88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16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76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56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7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1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91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6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3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3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9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9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7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7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4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որմա-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9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9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9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667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6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33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1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83.33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83.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6.67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6.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9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29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8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74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74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49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49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0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09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66.67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33.33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33.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1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3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3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9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6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6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4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4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9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9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7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6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6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2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2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52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2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4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8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6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76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2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152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912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3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1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24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24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48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48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4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488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9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3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8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3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8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62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162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2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2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9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9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3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7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7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6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6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2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52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1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1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6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6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4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2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2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1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7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8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9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3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6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16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2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32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92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ֆտե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ֆտե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ֆտե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ֆտե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Օֆտե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4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160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տարտկոպ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3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3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6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66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96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5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5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4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75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75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5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7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5.08.2016թ. հրավիրվել են միաժամանակյա գնային բանակցություններ, որոնք, սակայն, տեղի չունեցան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ի որ ոչ մի կազմակերպություն չի ներկայացրել: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-34, 36-41, 43, 45, 49-5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Ստարտկոպի»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 Վ Սերվիս»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, 3, 7, 9, 15, 32, 35-37, 40-43, 46-49, 52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8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.09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92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92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, 10-14, 16-17, 19, 23-24, 26-28, 38-39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8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.09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64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64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, 18, 20-22, 25, 29-3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8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.09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1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1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1, 33-34, 5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8-2016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.09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8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808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4-5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8-8-2016-5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6.09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764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764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, 3, 7, 9, 15, 32, 35-37, 40-43, 46-49, 52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Պատրոն ՌՄ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Վարդանանց 18/2,                                                                 հեռ.: 010 544 346, 010 544 347, 010 544 348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Պրոմեթեյ բանկ» ՍՊ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6000044627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8, 10-14, 16-17, 19, 23-24, 26-28, 38-39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Նորմա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լյու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Մ.Մաշտոցի պողոտա 2 շենք, տարածք 60 հեռ.: 010 58 60 60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7 440 000 757 00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, 18, 20-22, 25, 29-3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ն Գրուպ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Արմավիր, Մանուշյան 20,                    հեռ.: 098 00 42 0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«Ինեկոբանկ» ՓԲԸ, Արմավիրի մ/ճ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205032202645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1, 33-34, 5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Ջի Էմ Ջեթ սերվիս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Երևան, Բագրատունյաց 27/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mjetservis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810052143493312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242665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4-5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մպմարկետ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Գյուլբենկյան 27/1,                                                          հեռ. 010 54 29 3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pt-BR"/>
                </w:rPr>
                <w:t>info@comp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pt-BR"/>
              </w:rPr>
              <w:t>, compyrv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N 44 և N 51 չափաբաժինները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ել չկայացած՝ նվազագույն գները այդ գնումն իրականացնելու համար նախատեսված ֆինանսական միջոցները գերազանցելու հիմքով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 45 չափաբաժինը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ել չկայացած՝ նվազագույն գների հավասարության հիմքով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0.08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8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apranq-15-8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4T11:10:00Z</cp:lastPrinted>
  <dcterms:modified xsi:type="dcterms:W3CDTF">2016-09-22T07:24:00Z</dcterms:modified>
  <cp:revision>194</cp:revision>
  <dc:subject/>
  <dc:title>                                        Ð²Úî²ð²ðàôÂÚàôÜ ´²ò  ÀÜÂ²ò²Î²ðàì  ÜàôØ   Î²î²ðºÈàô  Ø²êÆÜ</dc:title>
</cp:coreProperties>
</file>