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6 թվականի </w:t>
      </w:r>
      <w:r>
        <w:rPr>
          <w:rFonts w:cs="Sylfaen" w:ascii="Sylfaen" w:hAnsi="Sylfaen"/>
          <w:b w:val="false"/>
          <w:sz w:val="20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2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</w:t>
      </w:r>
      <w:r>
        <w:rPr>
          <w:rFonts w:cs="Sylfaen" w:ascii="Sylfaen" w:hAnsi="Sylfaen"/>
          <w:sz w:val="24"/>
          <w:szCs w:val="24"/>
          <w:lang w:val="ru-RU"/>
        </w:rPr>
        <w:t>ՀԿՏ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7/1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բովյանի համայնային կոմունալ տնտեսություն ՀՈԱԿԸ, որը գտնվում է ք.Աբովյան բարեկամության հր. 1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ՀԿՏ–ՇՀԱՊՁԲ–07/16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6 թվականի </w:t>
      </w:r>
      <w:r>
        <w:rPr>
          <w:rFonts w:cs="Sylfaen" w:ascii="Sylfaen" w:hAnsi="Sylfaen"/>
          <w:sz w:val="20"/>
        </w:rPr>
        <w:t>սեպտեմբերի</w:t>
      </w:r>
      <w:r>
        <w:rPr>
          <w:rFonts w:cs="Sylfaen" w:ascii="Sylfaen" w:hAnsi="Sylfaen"/>
          <w:sz w:val="20"/>
          <w:lang w:val="af-ZA"/>
        </w:rPr>
        <w:t xml:space="preserve"> 22-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89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9"/>
        <w:gridCol w:w="1702"/>
        <w:gridCol w:w="2957"/>
        <w:gridCol w:w="1208"/>
        <w:gridCol w:w="2032"/>
      </w:tblGrid>
      <w:tr>
        <w:trPr>
          <w:trHeight w:val="9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val="en-GB" w:eastAsia="en-US"/>
              </w:rPr>
              <w:t xml:space="preserve">Չ/հ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Անվանումը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Ընտրված մասնակից /ընտրված մասնակցի համար նշել “X”/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ցի առաջարկած գին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val="af-ZA" w:eastAsia="en-US"/>
              </w:rPr>
              <w:t>/առանց ԱԱՀ, ՀՀ Դրամ/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Չ/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Չափաբաժնի անվանում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Սուպեր ՄԱԶ-ի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ս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ս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ա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ռջև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ճղուկն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Ետև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ճղուկն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ուստ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ուստ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Պոմ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րես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այրադկ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Թարթիչ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Ճնշմ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ցուց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Յուղ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ցուց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մպերմետ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լեկ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նամոյ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նամոյ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փատույ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Խաչու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ազ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ազդատ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ազ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լի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գայկ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ռջև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ազ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լի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գայկ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ետև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Ձեռ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րգելակ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լեկ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րգելակ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աչո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Վիժիվնոյ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ռանցքակա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ՊԳՈ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Հայել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ԿԱՄԱ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-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ի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մե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Ժակ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ոռ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666.6667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Փոխանցմ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տուփ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դուկ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ՆՇ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նասո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ունիվերսա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Ղեկ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ուժեղացուց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ռջև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ս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սո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գլխավո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լիս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ոլ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նամ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Լիցքավորմ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Վիժիվնոյ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ռանցքակա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ս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ենդեք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ուստ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լի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գայ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ՊԳՈ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Շտոկն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  100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Շտոկնո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       80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ֆառ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ճղակն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ԶԻԼ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-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ի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մե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Ժակ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ոռ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փոխանցմ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ինխրոնիզ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ս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ա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ա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թաթի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ծու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տարտե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անջատ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ենդեք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յուղ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ղիչ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ՆՇ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-32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ձա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ամուտ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վառոց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ո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Ժակ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ոռ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ախ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խաչու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Ժակ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ոռ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արձ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ճնշմ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տ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խող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1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իԲարձ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ճնշմ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տ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խող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1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իԲարձ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ճնշմ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տ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խող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1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իԲարձ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ճնշմ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տ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խող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1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ինդուկցիո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ճ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ամուտ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ուստ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ուստր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Ռեմ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մ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նամ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նամո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կոճղակն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Շտոկն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      120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Շտոկն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      100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Շտոկն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      80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ֆառ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փոք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ԶԻԼ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գլուշիտե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թու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-րդ օրացուցային օրը՝ </w:t>
      </w:r>
      <w:r>
        <w:rPr>
          <w:rFonts w:cs="Sylfaen" w:ascii="Sylfaen" w:hAnsi="Sylfaen"/>
          <w:b/>
          <w:sz w:val="20"/>
          <w:lang w:val="hy-AM"/>
        </w:rPr>
        <w:t>27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hy-AM"/>
        </w:rPr>
        <w:t>09</w:t>
      </w:r>
      <w:r>
        <w:rPr>
          <w:rFonts w:cs="Sylfaen" w:ascii="Sylfaen" w:hAnsi="Sylfaen"/>
          <w:b/>
          <w:sz w:val="20"/>
          <w:lang w:val="af-ZA"/>
        </w:rPr>
        <w:t>.201</w:t>
      </w:r>
      <w:r>
        <w:rPr>
          <w:rFonts w:cs="Sylfaen" w:ascii="Sylfaen" w:hAnsi="Sylfaen"/>
          <w:b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յին կոմունալ տնտեսություն 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2:00Z</dcterms:created>
  <dc:creator>NAT</dc:creator>
  <dc:description/>
  <cp:keywords/>
  <dc:language>en-US</dc:language>
  <cp:lastModifiedBy>Susanna</cp:lastModifiedBy>
  <cp:lastPrinted>2015-12-23T17:16:00Z</cp:lastPrinted>
  <dcterms:modified xsi:type="dcterms:W3CDTF">2016-09-21T09:27:00Z</dcterms:modified>
  <cp:revision>3</cp:revision>
  <dc:subject/>
  <dc:title>Ð²Úî²ð²ðàôÂÚàôÜ ´²ò  ÀÜÂ²ò²Î²ðàì  ÜàôØ   Î²î²ðºÈàô  Ø²êÆÜ</dc:title>
</cp:coreProperties>
</file>