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ՀՀ ԿԱ Ո ՇՀԱՊՁԲ-15/3-2-ԹՈՒՂԹ/2016/1-ՃՈ/ՏՎ/ԱՎՎ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2016թ. ապրիլի 11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6թ. սեպտեմբերի 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նհրաժեշտություն է առաջացել ձեռք բերել նույն ապրանքի լրացուցիչ քանակ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նույն ապրանքի լրացուցիչ քանակության ձեռքբերման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01-16T11:43:00Z</cp:lastPrinted>
  <dcterms:modified xsi:type="dcterms:W3CDTF">2016-09-22T12:36:00Z</dcterms:modified>
  <cp:revision>70</cp:revision>
  <dc:subject/>
  <dc:title>                                        Ð²Úî²ð²ðàôÂÚàôÜ ´²ò  ÀÜÂ²ò²Î²ðàì  ÜàôØ   Î²î²ðºÈàô  Ø²êÆÜ</dc:title>
</cp:coreProperties>
</file>