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ԿԱ ոստիկան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-ԲԸԱՇՁԲ-ՎԱ/2016/Հ»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երականգնողական աշխատանք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8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բացասական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562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ստիկան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իք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արար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ԲԸԱՇՁ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ՎԱ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/2016/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ծածկագր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բաց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արարությամ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երկայաց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վերջնաժամկետ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արար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րապարակ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վանից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շ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41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ընկ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արարությամ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բաց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վ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թվական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ոկտեմբ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20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չ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պատասխա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ենք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այսուհետ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ենք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) 30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ոդված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18" w:hanging="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ab/>
        <w:t>Հրավերի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իջոցնե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Աշխատանքայ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ռեսուրսնե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ակավոր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ափանիշ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ահատ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եր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տար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ել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ե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աշխատանքայ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ռեսուրս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կատմամ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երկայացվող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հանջնե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չ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պատասխա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10.02.2011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թ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. N 168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ստատ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ործընթաց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զմակերպ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66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68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ետ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2.1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ենթակետեր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18" w:hanging="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ab/>
        <w:t>Հրավ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ծավալաթերթ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ախահաշվում հղում է կատարվել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ֆիրմային անվանման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չ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պատասխա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ենք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12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ոդված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:</w:t>
      </w:r>
    </w:p>
    <w:p>
      <w:pPr>
        <w:pStyle w:val="Normal"/>
        <w:autoSpaceDE w:val="false"/>
        <w:spacing w:lineRule="auto" w:line="360" w:before="0" w:after="0"/>
        <w:ind w:right="-101" w:firstLine="706"/>
        <w:jc w:val="both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8-30T13:59:00Z</cp:lastPrinted>
  <dcterms:modified xsi:type="dcterms:W3CDTF">2016-09-22T11:18:00Z</dcterms:modified>
  <cp:revision>79</cp:revision>
  <dc:subject/>
  <dc:title/>
</cp:coreProperties>
</file>