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851" w:leader="none"/>
        </w:tabs>
        <w:ind w:right="-7" w:firstLine="567"/>
        <w:jc w:val="right"/>
        <w:rPr/>
      </w:pPr>
      <w:r>
        <w:rPr>
          <w:rFonts w:cs="Sylfaen" w:ascii="GHEA Grapalat" w:hAnsi="GHEA Grapalat"/>
          <w:i/>
          <w:sz w:val="18"/>
          <w:szCs w:val="18"/>
        </w:rPr>
        <w:t>Հավելված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  <w:szCs w:val="18"/>
        </w:rPr>
        <w:t>ՀՀ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ֆինանսների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նախարարի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8"/>
          <w:szCs w:val="18"/>
        </w:rPr>
        <w:t>թ</w:t>
      </w:r>
      <w:r>
        <w:rPr>
          <w:rFonts w:cs="Sylfaen" w:ascii="GHEA Grapalat" w:hAnsi="GHEA Grapalat"/>
          <w:i/>
          <w:sz w:val="18"/>
          <w:szCs w:val="18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թիվ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 667-Ա </w:t>
      </w:r>
      <w:r>
        <w:rPr>
          <w:rFonts w:cs="Sylfaen" w:ascii="GHEA Grapalat" w:hAnsi="GHEA Grapalat"/>
          <w:i/>
          <w:sz w:val="18"/>
          <w:szCs w:val="18"/>
        </w:rPr>
        <w:t>հրամանի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ՉԿԱՅԱՑԱԾ  ՎՊԲՔ-ՇՀԱՊՁԲ-15/4-2016-1/1  ԾԱԾԿԱԳՐՈՎ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ԴԵՂՈՐԱՅՔԻ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ՁԵՌՔԲԵՐՄԱՆ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սեպտեմբերի 22-ի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ԻՐԸ՝ ՎՊԲՔ-ՇՀԱՊՁԲ-15/4-2016-1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Պատվիրատուն` ՙՎանաձորի պետական բժշկական քոլեջ՚ ՊՈԱԿ-ը, որը գտնվում է ք. Վանաձոր, Թևոսյան 8 հասցեում, ստորև ներկայացնում է ՎՊԲՔ-ՇՀԱՊՁԲ-15/4-2016-1/1 ծածկագրով դեղորայքի ձեռքբերման 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71"/>
        <w:gridCol w:w="2479"/>
        <w:gridCol w:w="2227"/>
        <w:gridCol w:w="1844"/>
      </w:tblGrid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էնալապրիլ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ալեա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իդրոքլորոթիազիդ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պտոպրի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ցետիլսալիցիլա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թթու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ագնեզիում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իդրօքսիդ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բիսոպրոլոլ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ենթո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իզովալերաթթվ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ենթի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էսթեր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տվախոտ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նուկ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պիրոնոլակտո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րիմետազիդին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տվախո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դեղատու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լոճեն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ռյուծագ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,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ոգեթուրմ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տվախո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դեղատու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լոճեն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ռյուծագ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,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ոգեթուր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,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դիկլոֆենա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ատրիում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լիդոկային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իդրոքլորիդ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ֆենինդիոն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ոլոիդ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նջու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silica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ագնեզի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stearate, povidone k90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ատրիում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carboxymethylstarch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եսակ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(A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պարացետամո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ֆենիլէֆր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քլորֆենամ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ետամիզո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րիացետոամ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4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ոլուենսուլֆոնատ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դեքսկետոպրոֆեն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թրոմետամո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դիկլոֆենա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ատրիում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դիկլոֆենա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դիկլոֆենա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ատրի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ետամիզոլ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ատրի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իբուպրոֆե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ետոպրոֆեն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ոֆե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պարացետամո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ֆենիլէֆր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քլորֆենամին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պարացետամո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ցետիլսալիցիլա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թթու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ոֆե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պարացետամո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քլորֆենամ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սկորբինաթթու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դիքլորոբենզի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պիր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միլմետակրեզո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լցիում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րբոնա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ագնեզիում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րբոնա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պանկրեատին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պանկրեատին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դրոտավերին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իդրոքլորիդ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Օմեպրազոլ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լոպերամիդ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ղնու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եղև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բիսակոդի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եղնջ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խտո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նուկն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լեղ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կտիվացված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ծուխ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քլորամֆենիկո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լևոմիցետ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մօքսիցիլ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ֆուրազոլիդոն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Բրոմհեկսին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մինոֆիլ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մբրօքսո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մբրօքսոլ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իդրոքլորիդ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ալբուտամոլ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քլորոպիրամ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քլորոպիրամին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իդրոքլորիդ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լվե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եղու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նուկ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եմեոպաթի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դեքսամեթազո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դեքսամեթազոն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ֆոսֆա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ուլֆացետամիդ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խոնդրոիտին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ուլֆատ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ինդոմետաց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րոքսեռուտ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ցիկլովիր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ցիկլովիր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լոտրիմազո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դիկլոֆենա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դիկլոֆենա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ատրի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գլյուկոզամ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խոնդրոիտին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ուլֆատ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ինդոմետաց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քսիլոմետազոլ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ետրոնիդազո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րյունատրամալուծի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պիտակուցազերծ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որթ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րյունից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      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քսիլոմետազոլին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իդրոքլորիդ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օքսիմետազոլ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օքսիմետազոլին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իդրոքլորիդ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բուս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յուղ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պանկրեատ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ենոզիդն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A, B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թնաթթվայ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անրէն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բենդազո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բենդազոլ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իդրոքլորիդ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լֆա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բրոմիզովալերաթթվ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էթի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էսթ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ֆենոբարբիտա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նանուխ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յուղ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եբհիդրոլ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մլոդիպ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մլոդիպին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բեզիլա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վարֆար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ատրի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Բորաթթու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 xml:space="preserve">Երիցուկի թեյ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Էրոլ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ֆենիրամին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ալեա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ֆենիլէֆրին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իդրոքլորիդ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պարացետամո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,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եղափոշ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դեղաչափված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,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պարացետամո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ֆենիլէֆր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ֆենիրամին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ալեատ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պարացետամո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ֆենիլէֆրին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իդրոքլորիդ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սկորբինաթթու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մլոդիպ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մլոդիպին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բեսիլա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լիզինոպրի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լիզինոպրիլ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դիհիդրա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ֆուրոսեմիդ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իմեսուլիդ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Իբուպրոֆեն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իամին, ռիբոֆլավին, պիրիդօքսին , նիկոտինամիդ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սկորբինաթթո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իամին , ռիբոֆլավին, պիրիդօքսին , նիկոտինամիդ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թիամ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ռիբոֆլավ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պիրիդօքս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իկոտինամիդ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 xml:space="preserve">Ջրածնի պերօքսիդ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 xml:space="preserve">Սպիրտ բժշկական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լցիում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րբոնա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խոլեկալցիֆերոլ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Վ. Մեսրոպ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+374 99 97 79 09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Arial" w:hAnsi="Arial"/>
          <w:sz w:val="19"/>
          <w:szCs w:val="19"/>
          <w:shd w:fill="F4FFD7" w:val="clear"/>
          <w:lang w:val="af-ZA"/>
        </w:rPr>
        <w:t>vanmedcollege@bk.ru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ՙՎանաձորի պետական բժշկական քոլեջ՚ ՊՈԱԿ</w:t>
      </w:r>
      <w:r>
        <w:rPr>
          <w:rFonts w:cs="GHEA Grapalat" w:ascii="GHEA Grapalat" w:hAnsi="GHEA Grapalat"/>
          <w:sz w:val="18"/>
          <w:szCs w:val="18"/>
          <w:u w:val="none"/>
          <w:lang w:val="af-ZA"/>
        </w:rPr>
        <w:t xml:space="preserve">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5-12-22T13:09:00Z</cp:lastPrinted>
  <dcterms:modified xsi:type="dcterms:W3CDTF">2016-09-22T09:37:00Z</dcterms:modified>
  <cp:revision>98</cp:revision>
  <dc:subject/>
  <dc:title>                                        Ð²Úî²ð²ðàôÂÚàôÜ ´²ò  ÀÜÂ²ò²Î²ðàì  ÜàôØ   Î²î²ðºÈàô  Ø²êÆÜ</dc:title>
</cp:coreProperties>
</file>