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ԲԱՑ ԸՆԹԱՑԱԿԱՐԳ</w:t>
      </w:r>
      <w:r>
        <w:rPr>
          <w:rFonts w:cs="Sylfaen" w:ascii="GHEA Grapalat" w:hAnsi="GHEA Grapalat"/>
          <w:b/>
          <w:i/>
          <w:szCs w:val="24"/>
          <w:lang w:val="af-ZA"/>
        </w:rPr>
        <w:t>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ՏԾԻԳ-ԲԸԾՁԲ-2016/6ՏՀ  </w:t>
      </w:r>
    </w:p>
    <w:p>
      <w:pPr>
        <w:pStyle w:val="Normal"/>
        <w:spacing w:lineRule="auto" w:line="36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տրանսպորտի և կապի նախարարությ</w:t>
      </w:r>
      <w:r>
        <w:rPr>
          <w:rFonts w:cs="GHEA Grapalat" w:ascii="GHEA Grapalat" w:hAnsi="GHEA Grapalat"/>
          <w:sz w:val="20"/>
          <w:lang w:val="ru-RU"/>
        </w:rPr>
        <w:t>ու</w:t>
      </w:r>
      <w:r>
        <w:rPr>
          <w:rFonts w:cs="GHEA Grapalat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 Երևան, Նալբանդյան 2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ԾԻԳ-ԲԸԾՁԲ-2016/6ՏՀ 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ց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sz w:val="20"/>
          <w:lang w:val="af-ZA"/>
        </w:rPr>
        <w:t>սեպտեմբերի 13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ը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Տաշիր քաղաքի Կրուպսկայայի անվան փողոցի կամուրջի վերականգնման  շինարարական աշխատանքների  տեխնիկական հսկողության ծառայությունները: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Cs w:val="24"/>
              </w:rPr>
              <w:t>«Արցախճան» ինստիտուտ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2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Cs w:val="24"/>
              </w:rPr>
              <w:t>«Արցախճան» ինստիտու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</w:rPr>
              <w:t>360 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ումների մասին» ՀՀ օրենքի 9-րդ հոդվածի 4-րդ մասի համաձայն` ընտրված մասնակցի հետ կնքել պայմանագիր և անգործության ժամկետ չկիրառել, քանի որ միայն մեկ մասնակից է հայտ ներկայացրել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  <w:lang w:val="ru-RU"/>
        </w:rPr>
        <w:t>Միլե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ասպ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+374) 10 58 05 23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gasparyan@transportpiu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տրանսպորտի և կապի նախարարությ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ն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User</cp:lastModifiedBy>
  <cp:lastPrinted>2015-12-22T18:40:00Z</cp:lastPrinted>
  <dcterms:modified xsi:type="dcterms:W3CDTF">2016-09-22T12:09:00Z</dcterms:modified>
  <cp:revision>94</cp:revision>
  <dc:subject/>
  <dc:title>                                        Ð²Úî²ð²ðàôÂÚàôÜ ´²ò  ÀÜÂ²ò²Î²ðàì  ÜàôØ   Î²î²ðºÈàô  Ø²êÆÜ</dc:title>
</cp:coreProperties>
</file>