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 Ալավերդի, Զորավար Անդրանիկի 8/1 հասցեում, ստորև ներկայացնում է ԼՄԱՔ-ՊԸԱՇՁԲ-16/3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լավերդի քաղաքի Սայաթ-Նովա փողոցի թիվ 12, Էնգելս թաղամասի թիվ 8, Սանահին Սարահարթ թաղամասի 1/13 և 2/30 շենքերի տանիքների վերանորոգման աշխատանքներ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լի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79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լի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79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7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լի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վազանի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83 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leri.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  22032333356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կբա կրեդիտ Ագրիկոլ Բանկ»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6:59:00Z</cp:lastPrinted>
  <dcterms:modified xsi:type="dcterms:W3CDTF">2016-09-22T12:59:00Z</dcterms:modified>
  <cp:revision>33</cp:revision>
  <dc:subject/>
  <dc:title/>
</cp:coreProperties>
</file>