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ՄԱ</w:t>
      </w:r>
      <w:r>
        <w:rPr>
          <w:rFonts w:cs="GHEA Grapalat" w:ascii="GHEA Grapalat" w:hAnsi="GHEA Grapalat"/>
          <w:sz w:val="24"/>
          <w:szCs w:val="24"/>
          <w:lang w:val="af-ZA"/>
        </w:rPr>
        <w:t>Ք-ՊԸԱՊՁԲ-16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լավերդու համայնքապետարանը, որը գտնվում է ք.Ալավերդի, Զորավար Անդրանիկի 8/1 հասցեում, ստորև ներկայացնում է ԼՄԱՔ-ՊԸԱՊՁԲ-16/3 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"/>
        <w:gridCol w:w="173"/>
        <w:gridCol w:w="312"/>
        <w:gridCol w:w="90"/>
        <w:gridCol w:w="844"/>
        <w:gridCol w:w="148"/>
        <w:gridCol w:w="27"/>
        <w:gridCol w:w="127"/>
        <w:gridCol w:w="17"/>
        <w:gridCol w:w="553"/>
        <w:gridCol w:w="6"/>
        <w:gridCol w:w="186"/>
        <w:gridCol w:w="231"/>
        <w:gridCol w:w="403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լավերդ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յնք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ոմունալ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նտեսությու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ՈԱԿ</w:t>
            </w: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րիք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տրակտո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ք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րեթիվ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984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րձ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զմաֆունկցիոն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քսկավատ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JCB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ժե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արժ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իզել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ագ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5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ժ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արժ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զոր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4 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վ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ժ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արժ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ախս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ժ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երե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րող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0,48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ո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ր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00±100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եռ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երե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րձ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յմաններում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200±100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եռնաթափ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րձր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.74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որիզո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երե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րձր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.2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երե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յնությամբ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.4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եռնաթափ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կյու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3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ցանկացած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ա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տաքնա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իճակ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րեթիվ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1984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րձր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զմաֆունկցիոնա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էքսկավատ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JCB 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րժեք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արժ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սակ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դիզել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ագ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5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ժ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արժ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զոր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74 (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վտ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ձ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ւժ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արժ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ծախս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8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ժ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երե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րող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0,48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3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փոր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խոր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200±100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եռն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արող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երե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րձ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յմաններում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200±100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,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եռնաթափ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րձր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2.74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որիզոն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երե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տակ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րձր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.2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երեփ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ռանց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յնությամբ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3.45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Բեռնաթափ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նկյու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43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Գույնը՝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ցանկացած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Տեխնիկա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րտաքնապես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լա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վիճակ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ակալեռ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9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9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93 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93 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-բաժնի համար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կալեռ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-ՊԸԱՊՁԲ-16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93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9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ակալեռ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Լոռու մարզ, Ք. Ալավերդի, Սանահին Սարահարթ 2/3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9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2 49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vakal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/Հ 247790319799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դշինբանկ» ՓԲԸ Ալավերդու  մ/ճ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066111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www.armeps.am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կարգ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Ա.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53-2-41-0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gnumneralaverdi@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i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ru-RU"/>
        </w:rPr>
      </w:pPr>
      <w:r>
        <w:rPr>
          <w:rFonts w:cs="Sylfaen" w:ascii="GHEA Grapalat" w:hAnsi="GHEA Grapalat"/>
          <w:b/>
          <w:sz w:val="20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PMingLiU;新細明體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COMPOINT</dc:creator>
  <dc:description/>
  <cp:keywords/>
  <dc:language>en-US</dc:language>
  <cp:lastModifiedBy>NIXIE</cp:lastModifiedBy>
  <cp:lastPrinted>2016-09-22T17:17:00Z</cp:lastPrinted>
  <dcterms:modified xsi:type="dcterms:W3CDTF">2016-09-22T13:18:00Z</dcterms:modified>
  <cp:revision>31</cp:revision>
  <dc:subject/>
  <dc:title/>
</cp:coreProperties>
</file>