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սցեում, ստորև ներկայացնում է «ԳԱԿ-ՇՀԱՊՁԲ-15/12– ՀՀ ՊՆ ՆՏԱԴ-ՇՀԱՊՁԲ-10/12» 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2"/>
          <w:szCs w:val="12"/>
          <w:lang w:val="af-ZA"/>
        </w:rPr>
      </w:pPr>
      <w:r>
        <w:rPr>
          <w:rFonts w:cs="Arial Armenian" w:ascii="GHEA Grapalat" w:hAnsi="GHEA Grapalat"/>
          <w:sz w:val="12"/>
          <w:szCs w:val="12"/>
          <w:lang w:val="af-ZA"/>
        </w:rPr>
        <w:t xml:space="preserve">ծածկագրով հայտարարված ՇՀ ընթացակարգի արդյունքում կնքված պայմանագրերի մասին տեղեկատվությունը։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"/>
        <w:gridCol w:w="89"/>
        <w:gridCol w:w="323"/>
        <w:gridCol w:w="147"/>
        <w:gridCol w:w="303"/>
        <w:gridCol w:w="600"/>
        <w:gridCol w:w="112"/>
        <w:gridCol w:w="32"/>
        <w:gridCol w:w="30"/>
        <w:gridCol w:w="136"/>
        <w:gridCol w:w="536"/>
        <w:gridCol w:w="12"/>
        <w:gridCol w:w="175"/>
        <w:gridCol w:w="474"/>
        <w:gridCol w:w="599"/>
        <w:gridCol w:w="155"/>
        <w:gridCol w:w="91"/>
        <w:gridCol w:w="117"/>
        <w:gridCol w:w="140"/>
        <w:gridCol w:w="9"/>
        <w:gridCol w:w="12"/>
        <w:gridCol w:w="289"/>
        <w:gridCol w:w="513"/>
        <w:gridCol w:w="70"/>
        <w:gridCol w:w="166"/>
        <w:gridCol w:w="14"/>
        <w:gridCol w:w="335"/>
        <w:gridCol w:w="36"/>
        <w:gridCol w:w="66"/>
        <w:gridCol w:w="235"/>
        <w:gridCol w:w="357"/>
        <w:gridCol w:w="274"/>
        <w:gridCol w:w="181"/>
        <w:gridCol w:w="96"/>
        <w:gridCol w:w="201"/>
        <w:gridCol w:w="304"/>
        <w:gridCol w:w="359"/>
        <w:gridCol w:w="12"/>
        <w:gridCol w:w="168"/>
        <w:gridCol w:w="149"/>
        <w:gridCol w:w="7"/>
        <w:gridCol w:w="375"/>
        <w:gridCol w:w="84"/>
        <w:gridCol w:w="602"/>
        <w:gridCol w:w="34"/>
        <w:gridCol w:w="1315"/>
      </w:tblGrid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Էլեկտրաէներգիայի հոսանքափոխարկիչ (Ավտոտրանսֆորմատոր (ЛАТР) АОМН-40-220-75 УХЛ4)/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110,000</w:t>
            </w:r>
          </w:p>
        </w:tc>
        <w:tc>
          <w:tcPr>
            <w:tcW w:w="1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110,000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վտոտրանսֆորմատոր (ЛАТР)` սնող լարումը` միաֆազ, փոփոխական 220 վ, հաճախականությունը` 50 հերց, նախատեսված բեռի տակ լարման սահուն կարգավորման համար, փաթույթների յուղային հովացմամբ: Կարճաժամկետ աշխատանքային անվանական հզորությունը` 1 ժամ շահագործման ընթացքում` 10 կվա, իսկ 4 ժամ շահագործման ընթացքում` 5.5 կվա, հոսանքի անվանական բեռնվածությունը` 40 Ա:Պարապ ընթացքի լարումը 0-240վ, պարապ ընթացքի բեռնվածությունը` 3 Ա, կարգավորվող շղթայի քանակությունը` 2 հատ: Չափերը` 285x345x450մմ: Պետք է լինի գործարանային վիճակում, համապատասխան սերտիֆիկատով և մեկ տարվա երաշխիքով: Անվտանգությունն` ըստ ՀՀ կառավարության 2005թ. փետրվարի 3-ի N 150-Ն որոշմամբ հաստատված «Ցածր լարման էլեկտրասարքավորումներին ներկայացվող պահանջների տեխնիկական կանոնակարգ»:</w:t>
            </w:r>
          </w:p>
        </w:tc>
      </w:tr>
      <w:tr>
        <w:trPr>
          <w:trHeight w:val="1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պրանքի` ընթացակարգի հրավերով և պայմանագրով նախատեսված տեխնիկական բնութագրերը համընկնում են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13.04. 2011թ.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ինասավորման աղբյուր է հանդիսանում ՀՀ կառավարության  24/12/2015թ. № 1555-Ն որոշման № 12 ոչ գաղտնի  հավելվածի անվանացանկի համապատասխան անվանումներով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ատ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2"/>
                <w:szCs w:val="12"/>
              </w:rPr>
              <w:t>վ նախատեսված գումարը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8.16թ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 19.08.16թ.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2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ԻԳՈՐ ԱՅՎԱԶՅԱՆ»  Ա/Ձ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,107,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,107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,107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,107,00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Ըստ ներկայացված տվյալնրի` մասնակիցը ԱԱՀ չի վճարում: 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-նեություն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յուն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-քային ռեսուրս-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ով ներկայացրած փաստաթղթերը համապատասխանում են «ԳԱԿ-ՇՀԱՊՁԲ-15/12-ՀՀՊՆՆՏԱԴ-ՇՀԱՊՁԲ-10/12» ծածկագրով շրջանակային համաձայնագրերով ընթացակարգի հրավերով /հարցումով/ սահմանված պայմաններին (պահանջներին)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վրասիական տնտեսական միության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.09.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9.16թ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9.16թ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9.16թ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63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ԻԳՈՐ ԱՅՎԱԶՅԱՆ»  Ա/Ձ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2-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/09/16թ.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2016թ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107,000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107,000</w:t>
            </w:r>
          </w:p>
        </w:tc>
      </w:tr>
      <w:tr>
        <w:trPr>
          <w:trHeight w:val="5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18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ԻԳՈՐ ԱՅՎԱԶՅԱՆ»  Ա/Ձ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րատի մարզ գ. Ոստան, Թեհլերյան 14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153205534100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485538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էլեկտրատեխնիկա, ռադիոտեխնիկա և կենցաղային սարքավորումներ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Ընթացակարգի վերաբերյալ «Գնումների աջակցման կենտրոն» ՊՈԱԿ-ի կողմից իրականացրած մոնիթորինգի արդյունքում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http://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18.08.2016թ. հրապարակված բացասական եզրակացության արդյունք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թացակարգի հրավերում կատարվել է փոփոխություն և «Մասնագիտական փորձառություն» որակավորման չափանիշը հավաստելու համար նմանատիպ են սահմանվել «էլեկտրատեխնիկական սարքերի և սարքավորումների» մատակարարման պայմանագրերը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արիամ Հոխեյան</w:t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-66-24-94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6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m.hokheyan@mil.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6-09-23T01:40:00Z</dcterms:modified>
  <cp:revision>1155</cp:revision>
  <dc:subject/>
  <dc:title>                                        Ð²Úî²ð²ðàôÂÚàôÜ ´²ò  ÀÜÂ²ò²Î²ðàì  ÜàôØ   Î²î²ðºÈàô  Ø²êÆÜ</dc:title>
</cp:coreProperties>
</file>