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 xml:space="preserve">2 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6/2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Գորիսի թիվ 2 հիմնական դպրոց&gt;&gt; ՊՈԱԿ, որը գտնվում է Սյունիքի մարզ ք.Գորիս Կապանի խճուղի 3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ՍՄԳՀԴ2  ՇՀԱՊՁԲ-15/2-16/2&gt;&gt;   </w:t>
      </w:r>
      <w:r>
        <w:rPr>
          <w:rFonts w:cs="GHEA Grapalat" w:ascii="GHEA Grapalat" w:hAnsi="GHEA Grapalat"/>
          <w:sz w:val="20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szCs w:val="24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&lt;&lt;Գորիսի թիվ 2 հիմնական դպրոց ՊՈԱԿ&gt;&gt;-ի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eastAsia="en-US"/>
        </w:rPr>
        <w:t>էլեկտրոնային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eastAsia="en-US"/>
        </w:rPr>
        <w:t>փոստի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eastAsia="en-US"/>
        </w:rPr>
        <w:t>հասցեն</w:t>
      </w:r>
      <w:r>
        <w:rPr>
          <w:rFonts w:cs="GHEA Grapalat" w:ascii="GHEA Grapalat" w:hAnsi="GHEA Grapalat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eastAsia="en-US"/>
        </w:rPr>
        <w:t>է</w:t>
      </w:r>
      <w:r>
        <w:rPr>
          <w:rFonts w:cs="GHEA Grapalat" w:ascii="GHEA Grapalat" w:hAnsi="GHEA Grapalat"/>
          <w:szCs w:val="24"/>
          <w:lang w:val="af-ZA" w:eastAsia="en-US"/>
        </w:rPr>
        <w:t>` &lt;&lt;goris-2@mail.ru&gt;&gt;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>հեռախոսահամարն է` &lt;&lt;094204904&gt;&gt;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>&lt;&lt;Գորիսի թիվ 2 հիմնական դպրոց ՊՈԱԿ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9:00Z</dcterms:created>
  <dc:creator>NAT</dc:creator>
  <dc:description/>
  <cp:keywords/>
  <dc:language>en-US</dc:language>
  <cp:lastModifiedBy>araqsia</cp:lastModifiedBy>
  <cp:lastPrinted>2012-06-13T10:43:00Z</cp:lastPrinted>
  <dcterms:modified xsi:type="dcterms:W3CDTF">2016-09-22T18:30:00Z</dcterms:modified>
  <cp:revision>4</cp:revision>
  <dc:subject/>
  <dc:title>Ð²Úî²ð²ðàôÂÚàôÜ ´²ò  ÀÜÂ²ò²Î²ðàì  ÜàôØ   Î²î²ðºÈàô  Ø²êÆÜ</dc:title>
</cp:coreProperties>
</file>