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FF"/>
          <w:sz w:val="20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color w:val="0000FF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0"/>
          <w:u w:val="single"/>
          <w:lang w:val="af-ZA"/>
        </w:rPr>
        <w:t>ԲԸԱՀԱՊՁԲ-8-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ՀՀ պաշտպանության նախարարությունը, որը գտնվում է ք. Երևան, Բագրևանդի 5  հասցեում, ստորև ներկայացնում է ԲԸԱՀԱՊՁԲ-8-11 ծածկագրով հայտարարված առանց գնումների  հայտարարությունը նախապես հրապարակելու բանակցային ընթացակարգի արդյունքում կնքված պայմանագրի մասին տեղեկատվությունը։</w:t>
      </w:r>
    </w:p>
    <w:tbl>
      <w:tblPr>
        <w:tblW w:w="1089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9"/>
        <w:gridCol w:w="483"/>
        <w:gridCol w:w="250"/>
        <w:gridCol w:w="408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352"/>
        <w:gridCol w:w="44"/>
        <w:gridCol w:w="180"/>
        <w:gridCol w:w="376"/>
        <w:gridCol w:w="133"/>
        <w:gridCol w:w="339"/>
        <w:gridCol w:w="184"/>
        <w:gridCol w:w="38"/>
        <w:gridCol w:w="136"/>
        <w:gridCol w:w="410"/>
        <w:gridCol w:w="519"/>
        <w:gridCol w:w="50"/>
        <w:gridCol w:w="174"/>
        <w:gridCol w:w="161"/>
        <w:gridCol w:w="176"/>
        <w:gridCol w:w="88"/>
        <w:gridCol w:w="354"/>
        <w:gridCol w:w="374"/>
        <w:gridCol w:w="168"/>
        <w:gridCol w:w="171"/>
        <w:gridCol w:w="109"/>
        <w:gridCol w:w="178"/>
        <w:gridCol w:w="513"/>
        <w:gridCol w:w="209"/>
        <w:gridCol w:w="139"/>
        <w:gridCol w:w="99"/>
        <w:gridCol w:w="235"/>
        <w:gridCol w:w="99"/>
        <w:gridCol w:w="134"/>
        <w:gridCol w:w="194"/>
        <w:gridCol w:w="149"/>
        <w:gridCol w:w="267"/>
        <w:gridCol w:w="576"/>
        <w:gridCol w:w="452"/>
      </w:tblGrid>
      <w:tr>
        <w:trPr>
          <w:trHeight w:val="14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34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sz w:val="14"/>
                <w:szCs w:val="14"/>
              </w:rPr>
              <w:t>ÐÐ ¼àô ½ÇÝ³Ýß³Ýáí ËáñÑñ¹³Ýß³Ï³Ý Ýí»ñ (÷áùñ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Ñ³ï</w:t>
            </w:r>
          </w:p>
        </w:tc>
        <w:tc>
          <w:tcPr>
            <w:tcW w:w="8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áñÑñ¹³Ýß³Ï³Ý Ýí»ñÇ ÑÇÙùÁ 10,4x4,4x3ëÙ ã³÷ë»ñ áõÝ»óáÕ ûµëÇ¹Û³Ý ¿, áñÇ »ñÏáõ ÏáÕÙ»ñáõÙ ³Ùñ³óí³Í »Ý §Ð²Ú²êî²ÜÆ Ð²Üð²äºîàôÂÚ²Ü ä²Þîä²ÜàôÂÚ²Ü Ü²Ê²ð²ðÆò¦ ·ñ³éÙ³Ùµ óáõó³Ý³ÏÝ»ñÁ: ÐÇÙùÇ íñ³ ï»Õ³¹ñí³Í ¿ 7,5ëÙ ïñ³Ù³·ÇÍ áõÝ»óáÕ ³Õ»ÕÁ, áñÇ Ï»ÝïñáÝáõÙ ·ïÝíáõÙ ¿ Çñ ³é³ÝóùÇ ßáõñç åïïíáÕ 0,4ëÙ É³ÛÝáõÃÛáõÝ áõÝ»óáÕ ÏÉáñ ëÏ³í³é³ÏÁ: êÏ³í³é³ÏÇ ÙÇ »ñ»ëÇÝ ÙáËñ³·áõÛÝ ýáÝÇ íñ³ å³ïÏ»ñí³Í ¿ ÐÐ ¼àô ½ÇÝ³Ýß³ÝÁª  »½ñ³·Íí³Í ¿ Ùáõ· Ï³åáõÛï ûÕ³Ïáí: úÕ³ÏÇ íñ³ áëÏ»·áõÛÝáí ·ñí³Í »Ý §Ð²Ú²êî²ÜÆ Ð²Üð²äºîàôÂÚ²Ü ä²Þîä²ÜàôÂÚ²Ü Ü²Ê²ð²ðàôÂÚàôÜ¦ µ³é»ñÁ: êÏ³í³é³ÏÇ ÙÛáõë »ñ»ëÇÝ ÙáËñ³·áõÛÝ ýáÝÇ íñ³ å³ïÏ»ñí³Í »Ý ÐÐ ¨ ÈÔÐ ï³ñ³ÍùÝ»ñÇ ù³ñï»½Á, ²ßáï ºñÏ³Ã Ã³·³íáñÇ êáõñµ Ê³ãÁ ¨ Ññ³½»ÝÁ Ó»éùáõÙ µéÝ³Í í³½áÕ ½ÇÝíáñÁ: ì»ñáÝßÛ³É ÝÏ³ñ³·ñáõÃÛáõÝÁ »½ñ³·Íí³Í ¿ Ùáõ· Ï³åáõÛï ûÕ³ÏÛáí, áñÇ íñ³ áëÏ»·áõÛÝáí ·ñí³Í »Ý §ÎÚ²Üøê` Ð²ÚðºÜÆøÆê Ðà¶Æê` ²êîÌàôÜ ä²îÆìê` àâ àøÆ¦ µ³é»ñÁ:  êÏ³í³é³ÏÁ »½»ñí³Í ¿ 0,3ëÙ É³ÛÝáõÃÛáõÝ áõÝ»óáÕ áëÏ»·áõÛÝ Ý³Ëß³½³ñ¹áí: ÊáñÑñ¹³Ýß³Ï³Ý Ýí»ñÁ ·ïÝíáõÙ ¿ åáÉ»ëï»ñáÉ ÝÛáõÃÇó å³ïñ³ëïí³Í ïáõ÷Ç Ù»ç, áñÇ Ã³÷³ÝóÇÏ Í³ÍÏ³Ù³ëÁ ï³Ï³Ù³ëÇó ³é³ÝÓÝ³ÝáõÙ ¿ Ñ³ïáõÏ ë»ÕÙ³ÏÝ»ñÇ ÙÇçáóáí:</w:t>
            </w:r>
          </w:p>
        </w:tc>
        <w:tc>
          <w:tcPr>
            <w:tcW w:w="23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1"/>
              <w:jc w:val="both"/>
              <w:rPr>
                <w:color w:val="FF0000"/>
                <w:sz w:val="12"/>
                <w:szCs w:val="12"/>
              </w:rPr>
            </w:pPr>
            <w:r>
              <w:rPr>
                <w:rFonts w:cs="Sylfaen"/>
                <w:sz w:val="12"/>
                <w:szCs w:val="12"/>
              </w:rPr>
              <w:t>ÊáñÑñ¹³Ýß³Ï³Ý Ýí»ñÇ ÑÇÙùÁ 10,4x4,4x3ëÙ ã³÷ë»ñ áõÝ»óáÕ ûµëÇ¹Û³Ý ¿, áñÇ »ñÏáõ ÏáÕÙ»ñáõÙ ³Ùñ³óí³Í »Ý §Ð²Ú²êî²ÜÆ Ð²Üð²äºîàôÂÚ²Ü ä²Þîä²ÜàôÂÚ²Ü Ü²Ê²ð²ðÆò¦ ·ñ³éÙ³Ùµ óáõó³Ý³ÏÝ»ñÁ: ÐÇÙùÇ íñ³ ï»Õ³¹ñí³Í ¿ 7,5ëÙ ïñ³Ù³·ÇÍ áõÝ»óáÕ ³Õ»ÕÁ, áñÇ Ï»ÝïñáÝáõÙ ·ïÝíáõÙ ¿ Çñ ³é³ÝóùÇ ßáõñç åïïíáÕ 0,4ëÙ É³ÛÝáõÃÛáõÝ áõÝ»óáÕ ÏÉáñ ëÏ³í³é³ÏÁ: êÏ³í³é³ÏÇ ÙÇ »ñ»ëÇÝ ÙáËñ³·áõÛÝ ýáÝÇ íñ³ å³ïÏ»ñí³Í ¿ ÐÐ ¼àô ½ÇÝ³Ýß³ÝÁª  »½ñ³·Íí³Í ¿ Ùáõ· Ï³åáõÛï ûÕ³Ïáí: úÕ³ÏÇ íñ³ áëÏ»·áõÛÝáí ·ñí³Í »Ý §Ð²Ú²êî²ÜÆ Ð²Üð²äºîàôÂÚ²Ü ä²Þîä²ÜàôÂÚ²Ü Ü²Ê²ð²ðàôÂÚàôÜ¦ µ³é»ñÁ: êÏ³í³é³ÏÇ ÙÛáõë »ñ»ëÇÝ ÙáËñ³·áõÛÝ ýáÝÇ íñ³ å³ïÏ»ñí³Í »Ý ÐÐ ¨ ÈÔÐ ï³ñ³ÍùÝ»ñÇ ù³ñï»½Á, ²ßáï ºñÏ³Ã Ã³·³íáñÇ êáõñµ Ê³ãÁ ¨ Ññ³½»ÝÁ Ó»éùáõÙ µéÝ³Í í³½áÕ ½ÇÝíáñÁ: ì»ñáÝßÛ³É ÝÏ³ñ³·ñáõÃÛáõÝÁ »½ñ³·Íí³Í ¿ Ùáõ· Ï³åáõÛï ûÕ³ÏÛáí, áñÇ íñ³ áëÏ»·áõÛÝáí ·ñí³Í »Ý §ÎÚ²Üøê` Ð²ÚðºÜÆøÆê Ðà¶Æê` ²êîÌàôÜ ä²îÆìê` àâ àøÆ¦ µ³é»ñÁ:  êÏ³í³é³ÏÁ »½»ñí³Í ¿ 0,3ëÙ É³ÛÝáõÃÛáõÝ áõÝ»óáÕ áëÏ»·áõÛÝ Ý³Ëß³½³ñ¹áí: ÊáñÑñ¹³Ýß³Ï³Ý Ýí»ñÁ ·ïÝíáõÙ ¿ åáÉ»ëï»ñáÉ ÝÛáõÃÇó å³ïñ³ëïí³Í ïáõ÷Ç Ù»ç, áñÇ Ã³÷³ÝóÇÏ Í³ÍÏ³Ù³ëÁ ï³Ï³Ù³ëÇó ³é³ÝÓÝ³ÝáõÙ ¿ Ñ³ïáõÏ ë»ÕÙ³ÏÝ»ñÇ ÙÇçáóáí:</w:t>
            </w:r>
          </w:p>
        </w:tc>
      </w:tr>
      <w:tr>
        <w:trPr>
          <w:trHeight w:val="169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36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08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  <w:t xml:space="preserve">«Գնումների մասին» ՀՀ օրենքի 20-րդ հոդվածի 5-րդ մասի 1-ին կետի համաձայն գնման ենթակա ապրանքը հնարավոր է ձեռք բերել միայն առանց գնումների հայտարարությունը նախապես հրապարակելու բանակցային ընթացակարգով, ինչը պայմանավորված է հատուկ կամ բացառիկ իրավունքի առկայությամբ։(ՀՀ կառավարության 10.02.2011թ-ի N168-Ն որոշման 25-րդ կետի 5-րդ ենթակետ, 21-րդ անվանատող </w:t>
            </w:r>
            <w:r>
              <w:rPr>
                <w:rFonts w:cs="Arial LatArm" w:ascii="GHEA Grapalat" w:hAnsi="GHEA Grapalat"/>
                <w:b w:val="false"/>
                <w:sz w:val="16"/>
                <w:szCs w:val="16"/>
                <w:lang w:val="es-ES"/>
              </w:rPr>
              <w:t>/Պատվիրակությունների ընդունման, արտասահմանյան այցելությունների կազմակերպման նպատակով ապրանքների, աշխատանքների և ծառայությունների ձեռքբերում` բացառությամբ օդային փոխադրումների գործակալներից ավիատոմսերի ձեռքբերման/)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ձեռքբե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24.12.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555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եջ:</w:t>
            </w:r>
          </w:p>
        </w:tc>
      </w:tr>
      <w:tr>
        <w:trPr>
          <w:trHeight w:val="196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13" w:hRule="atLeast"/>
        </w:trPr>
        <w:tc>
          <w:tcPr>
            <w:tcW w:w="72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.09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6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4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-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 500 000</w:t>
            </w:r>
          </w:p>
        </w:tc>
      </w:tr>
      <w:tr>
        <w:trPr>
          <w:trHeight w:val="290" w:hRule="atLeast"/>
        </w:trPr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17" w:hRule="atLeast"/>
        </w:trPr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դպիսիք չկան</w:t>
            </w:r>
          </w:p>
        </w:tc>
      </w:tr>
      <w:tr>
        <w:trPr>
          <w:trHeight w:val="101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6</w:t>
            </w:r>
          </w:p>
        </w:tc>
      </w:tr>
      <w:tr>
        <w:trPr>
          <w:trHeight w:val="91" w:hRule="atLeast"/>
        </w:trPr>
        <w:tc>
          <w:tcPr>
            <w:tcW w:w="476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4" w:hRule="atLeast"/>
        </w:trPr>
        <w:tc>
          <w:tcPr>
            <w:tcW w:w="476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6</w:t>
            </w:r>
          </w:p>
        </w:tc>
      </w:tr>
      <w:tr>
        <w:trPr>
          <w:trHeight w:val="204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</w:t>
            </w:r>
          </w:p>
        </w:tc>
      </w:tr>
      <w:tr>
        <w:trPr>
          <w:trHeight w:val="288" w:hRule="atLeast"/>
        </w:trPr>
        <w:tc>
          <w:tcPr>
            <w:tcW w:w="47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613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6</w:t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7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7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Ա” ՍՊԸ 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sz w:val="16"/>
                <w:szCs w:val="16"/>
                <w:lang w:val="es-ES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  <w:lang w:val="es-ES"/>
              </w:rPr>
              <w:t>ԲԸԱՀԱՊՁԲ-8-11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0.09.2016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1.10.201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00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500000</w:t>
            </w:r>
          </w:p>
        </w:tc>
      </w:tr>
      <w:tr>
        <w:trPr>
          <w:trHeight w:val="150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ՏԱ”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FF"/>
                <w:sz w:val="20"/>
                <w:lang w:val="pt-BR"/>
              </w:rPr>
            </w:pPr>
            <w:r>
              <w:rPr>
                <w:sz w:val="20"/>
                <w:lang w:val="nb-NO"/>
              </w:rPr>
              <w:t xml:space="preserve">ù.ºñ¨³Ý, </w:t>
            </w:r>
            <w:r>
              <w:rPr>
                <w:rFonts w:cs="Sylfaen" w:ascii="Sylfaen" w:hAnsi="Sylfaen"/>
                <w:sz w:val="20"/>
                <w:lang w:val="nb-NO"/>
              </w:rPr>
              <w:t>Եկմալյան 6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§²ñ¹ßÇÝÇÝí»ëï¦ µ³ÝÏ ²ñ³µÏÇñ Ù/×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sz w:val="20"/>
                <w:lang w:val="nb-NO"/>
              </w:rPr>
              <w:t>Ð/Ð 247120050387</w:t>
            </w:r>
          </w:p>
        </w:tc>
        <w:tc>
          <w:tcPr>
            <w:tcW w:w="1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sz w:val="20"/>
                <w:lang w:val="nb-NO"/>
              </w:rPr>
              <w:t>0220375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75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7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01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8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Տարոն Աբրահամյան</w:t>
            </w:r>
          </w:p>
        </w:tc>
        <w:tc>
          <w:tcPr>
            <w:tcW w:w="44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tabs>
          <w:tab w:val="clear" w:pos="720"/>
          <w:tab w:val="left" w:pos="9483" w:leader="none"/>
        </w:tabs>
        <w:spacing w:lineRule="auto" w:line="360" w:before="0" w:after="240"/>
        <w:ind w:firstLine="709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eastAsia="Calibri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Calibri"/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eastAsia="Calibri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eastAsia="Calibri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eastAsia="Calibri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eastAsia="Calibri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Armenian" w:hAnsi="Times Armeni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4">
    <w:name w:val=" Char Char24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3">
    <w:name w:val=" Char Char23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2">
    <w:name w:val=" Char Char22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1">
    <w:name w:val=" Char Char21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7">
    <w:name w:val=" Char Char17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11">
    <w:name w:val=" Char Char11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10">
    <w:name w:val=" Char Char10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8">
    <w:name w:val=" Char Char8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BodyTextCharCharCharChar">
    <w:name w:val="Body Text Char Char Char Char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5">
    <w:name w:val=" Char Char5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harChar3">
    <w:name w:val=" Char Char3"/>
    <w:qFormat/>
    <w:rPr>
      <w:rFonts w:ascii="Times Armenian" w:hAnsi="Times Armenian" w:cs="Times Armenian"/>
      <w:sz w:val="22"/>
      <w:lang w:val="pt-BR" w:bidi="ar-SA"/>
    </w:rPr>
  </w:style>
  <w:style w:type="character" w:styleId="CharChar2">
    <w:name w:val=" Char Char2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1">
    <w:name w:val=" Char Char1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eastAsia="Calibri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eastAsia="Calibri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eastAsia="Calibri"/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eastAsia="Calibri"/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8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2">
    <w:name w:val=" Знак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Admin</cp:lastModifiedBy>
  <cp:lastPrinted>2014-09-22T12:35:00Z</cp:lastPrinted>
  <dcterms:modified xsi:type="dcterms:W3CDTF">2016-09-23T07:40:00Z</dcterms:modified>
  <cp:revision>1978</cp:revision>
  <dc:subject/>
  <dc:title/>
</cp:coreProperties>
</file>