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24"/>
          <w:lang w:val="af-ZA"/>
        </w:rPr>
      </w:pPr>
      <w:r>
        <w:rPr>
          <w:rFonts w:cs="GHEA Grapalat" w:ascii="GHEA Grapalat" w:hAnsi="GHEA Grapalat"/>
          <w:b/>
          <w:i/>
          <w:sz w:val="16"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</w:t>
      </w:r>
      <w:r>
        <w:rPr>
          <w:rFonts w:cs="Sylfaen" w:ascii="GHEA Grapalat" w:hAnsi="GHEA Grapalat"/>
          <w:b/>
          <w:i/>
          <w:szCs w:val="24"/>
          <w:lang w:val="ru-RU"/>
        </w:rPr>
        <w:t>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hy-AM"/>
        </w:rPr>
        <w:t>&lt;&lt;ԱԱ-ՇՀԱՇՁԲ-1</w:t>
      </w:r>
      <w:r>
        <w:rPr>
          <w:rFonts w:cs="Arial Unicode" w:ascii="GHEA Grapalat" w:hAnsi="GHEA Grapalat"/>
          <w:sz w:val="24"/>
          <w:szCs w:val="24"/>
          <w:lang w:val="af-ZA"/>
        </w:rPr>
        <w:t>6</w:t>
      </w:r>
      <w:r>
        <w:rPr>
          <w:rFonts w:cs="Arial Unicode" w:ascii="GHEA Grapalat" w:hAnsi="GHEA Grapalat"/>
          <w:sz w:val="24"/>
          <w:szCs w:val="24"/>
          <w:lang w:val="hy-AM"/>
        </w:rPr>
        <w:t>/0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Արդարադատության ակադեմիա&gt;&gt; ՊՈԱԿ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>-</w:t>
      </w:r>
      <w:r>
        <w:rPr>
          <w:rFonts w:cs="GHEA Grapalat" w:ascii="GHEA Grapalat" w:hAnsi="GHEA Grapalat"/>
          <w:sz w:val="20"/>
          <w:lang w:val="af-ZA"/>
        </w:rPr>
        <w:t>ը, որը գտնվում է ք. Երևան, Փիրումյաննների 9 հասցեում, ստորև ներկայացնում է &lt;&lt;ԱԱ-ՇՀԱՇՁԲ-16/01&gt;&gt; ծածկագրով հայտարարված շրջանակային համաձայնագրերով գնում կատարելու ընթացակարգի արդյունքում կնքված պայմանագրե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6"/>
        <w:gridCol w:w="132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134"/>
        <w:gridCol w:w="111"/>
        <w:gridCol w:w="117"/>
        <w:gridCol w:w="612"/>
        <w:gridCol w:w="30"/>
        <w:gridCol w:w="258"/>
        <w:gridCol w:w="715"/>
      </w:tblGrid>
      <w:tr>
        <w:trPr>
          <w:trHeight w:val="146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իպլոմի  տպագրություն</w:t>
            </w:r>
          </w:p>
        </w:tc>
        <w:tc>
          <w:tcPr>
            <w:tcW w:w="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ին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իպլոմ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րաստվ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00-15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ր</w:t>
            </w:r>
            <w:r>
              <w:rPr>
                <w:rFonts w:cs="GHEA Grapalat" w:ascii="GHEA Grapalat" w:hAnsi="GHEA Grapalat"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ու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մ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շվ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իպլոմ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րաստվ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200-15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ր</w:t>
            </w:r>
            <w:r>
              <w:rPr>
                <w:rFonts w:cs="GHEA Grapalat" w:ascii="GHEA Grapalat" w:hAnsi="GHEA Grapalat"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ղթ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ու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մ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շվ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խովի օրացույցի տպագրություն</w:t>
            </w:r>
          </w:p>
        </w:tc>
        <w:tc>
          <w:tcPr>
            <w:tcW w:w="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ին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5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5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եր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յնություն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արություն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4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14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առյ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վճապ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ուղ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եր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յնություն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արություն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4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14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եր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առյ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վճապ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ուղ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եղանին դրվող օրացույցի տպագրություն</w:t>
            </w:r>
          </w:p>
        </w:tc>
        <w:tc>
          <w:tcPr>
            <w:tcW w:w="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ին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եր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յնություն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արություն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5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ուղ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եր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յնություն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արություն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5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վարաթուղ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ռախոսահամարների գրքույկի տպագրություն</w:t>
            </w:r>
          </w:p>
        </w:tc>
        <w:tc>
          <w:tcPr>
            <w:tcW w:w="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ին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A6, 1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վճապ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ուղ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ափու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9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եպլ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մրաց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A6, 1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վճապ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ուղ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ւնավ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ափու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9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եպլ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մրաց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Գրիչի վրա տպագրություն </w:t>
            </w:r>
          </w:p>
        </w:tc>
        <w:tc>
          <w:tcPr>
            <w:tcW w:w="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ին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ակյ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0,8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յ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լ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պույ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նա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րի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ակյ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0,8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յ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լ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պույ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նա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րի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թատետրի տպագրություն</w:t>
            </w:r>
          </w:p>
        </w:tc>
        <w:tc>
          <w:tcPr>
            <w:tcW w:w="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ին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5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ղկաց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A5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թատետ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5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ջ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ղկաց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A5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թատետ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նորհակալագրի տպագրություն</w:t>
            </w:r>
          </w:p>
        </w:tc>
        <w:tc>
          <w:tcPr>
            <w:tcW w:w="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ին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ի չափսը` A4 ֆորմատով 250գր/մ2, օֆսեթային (անփայլ), գունավոր տպագրություն: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ի չափսը` A4 ֆորմատով 250գր/մ2, օֆսեթային (անփայլ), գունավոր տպագրություն: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նումն իրականացվել է &lt;&lt;Գնումների մասին&gt;&gt; ՀՀ օրենքի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17 հոդվածի 4-րդ մաս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անջների համաձայն: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9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9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7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դրում չի կատարվել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ում չի տրամադրվել</w:t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0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89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89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17 9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17 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107 400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107 400</w:t>
            </w:r>
          </w:p>
        </w:tc>
      </w:tr>
      <w:tr>
        <w:trPr/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Արման Ասմանգուլ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 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 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4 800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4 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Զարտպրին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150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150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150 500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150 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իսմ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5 000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5 000</w:t>
            </w:r>
          </w:p>
        </w:tc>
      </w:tr>
      <w:tr>
        <w:trPr/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Արման Ասմանգուլ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74 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 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 9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 9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9 520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9 5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Զարտպրին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143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143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143 500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143 500</w:t>
            </w:r>
          </w:p>
        </w:tc>
      </w:tr>
      <w:tr>
        <w:trPr/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Զարտպրին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 000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 000</w:t>
            </w:r>
          </w:p>
        </w:tc>
      </w:tr>
      <w:tr>
        <w:trPr/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Արման Ասմանգուլ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416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416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83 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83 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499 200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499 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Զարտպրին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 000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 000</w:t>
            </w:r>
          </w:p>
        </w:tc>
      </w:tr>
      <w:tr>
        <w:trPr/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Տիգրան Մեծ&gt;&gt; հրատարակչություն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 000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Արման Ասմանգուլ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9 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9 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 9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 9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9 520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9 5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Զարտպրին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8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 000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իսմ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 10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 1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 100 000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 10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Լեգալ պլյու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284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284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56 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56 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340 800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340 800</w:t>
            </w:r>
          </w:p>
        </w:tc>
      </w:tr>
      <w:tr>
        <w:trPr/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իսմ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 000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կիցների հայտերը գնահատվել են բավարարար, բացառությամբ 4-րդ և 7-րդ չափաբաժինների: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sz w:val="14"/>
                <w:szCs w:val="14"/>
              </w:rPr>
              <w:t>Քանի որ 4-րդ չափաբաժնով ներկայացված տպագրական աշխատանքի մասով &lt;&lt;Զարտպրինտ&gt;&gt; ՍՊԸ-ի կողմից նախատեսված ինքնարժեքը, իսկ 7-րդ չափաբաժնով ներկայացված տպագրական աշխատանքի մասով &lt;&lt;Միսմա&gt;&gt; ՍՊԸ-ի կողմից նախատեսված ինքնարժեքը գերազանցում է նշված տպագրական աշխատանքների գնման համար նախատեսված ֆինանսական հատկացումների չափը, ուստի հիմք ընդունելով &lt;&lt;Գնումների մասին&gt;&gt; ՀՀ օրենքի 25 հոդվածի 1-ին մասի 9-րդ կետի, ինչպես նաև հրավերի 4-րդ կետի 4.1 ենթակետի պահանջները գնահատող հանձնաժողովը որոշեց նշված մասնակիցների հետ գների նվազեցման շուրջ բանակցություններ չվարել և նշված չափաբաժինների մասով մերժել վերջիններիս հայտերը: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5.09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6.09.2016թ.</w:t>
            </w:r>
          </w:p>
        </w:tc>
        <w:tc>
          <w:tcPr>
            <w:tcW w:w="30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1.09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6.09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9.09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4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3.09.2016թ.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Արման Ասմանգուլ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-ՇՀԱՇՁԲ-16/0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3.09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10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6 6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6 6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Զարտպրինտ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-ՇՀԱՇՁԲ-16/01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3.09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10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4 0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4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Լեգալ պլյուս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-ՇՀԱՇՁԲ-16/01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3.09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10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0 8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0 8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Արման Ասմանգուլ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,  ք. Երևան, Արշակունյաց 2, հեռ. /060/ 623 288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rmana6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2474600042830000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3092351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Զարտպրինտ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,  ք. Երևան, Կորյունի 19ա, /010/ 654 56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info@zartprint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2050422238701001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087734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Լեգալ պլյուս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,  ք. Երևան, Հ. Հակոբյան 3, հեռ. /010/ 27 69 9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print-lp@yan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2050622029861001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0401388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4-րդ և 7-րդ չափաբաժինների մասով գնման ընթացակարգը հայտարարել չկայացած, քանի որ մասնակիցների կողմից նշված չափաբաժինների մասով ներկայացված գնային առաջարկները գերազանցում են այդ գնումը կատարելու համար նախատեսված ֆինանսակա հատկացումների չափը: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սնակիցների ներգրավման նպատակով &lt;&lt;Գնումների մասին&gt;&gt; ՀՀ օրենքի համաձայն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րապարակումներ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յք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ել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Սպարտակ Ծատի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/095/ 44 88 15</w:t>
            </w:r>
          </w:p>
        </w:tc>
        <w:tc>
          <w:tcPr>
            <w:tcW w:w="38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spartak.tcatinyan@justiceacademy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&lt;&lt;Արդարադատության ակադեմիա&gt;&gt; Պ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partak.tcatinyan</cp:lastModifiedBy>
  <cp:lastPrinted>2016-09-19T10:35:00Z</cp:lastPrinted>
  <dcterms:modified xsi:type="dcterms:W3CDTF">2016-09-19T06:35:00Z</dcterms:modified>
  <cp:revision>19</cp:revision>
  <dc:subject/>
  <dc:title>                                        Ð²Úî²ð²ðàôÂÚàôÜ ´²ò  ÀÜÂ²ò²Î²ðàì  ÜàôØ   Î²î²ðºÈàô  Ø²êÆÜ</dc:title>
</cp:coreProperties>
</file>