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ԱԿ</w:t>
      </w:r>
      <w:r>
        <w:rPr>
          <w:rFonts w:cs="Arial Armenia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Arial Armenian" w:ascii="GHEA Grapalat" w:hAnsi="GHEA Grapalat"/>
          <w:b/>
          <w:lang w:val="af-ZA"/>
        </w:rPr>
        <w:t>-15/4,</w:t>
      </w:r>
      <w:r>
        <w:rPr>
          <w:rFonts w:eastAsia="Arial Unicode MS" w:cs="Arial Unicode" w:ascii="Sylfaen" w:hAnsi="Sylfaen"/>
          <w:b/>
          <w:lang w:val="pt-BR"/>
        </w:rPr>
        <w:t>ՍՄԿԲԿ-</w:t>
      </w:r>
      <w:r>
        <w:rPr>
          <w:rFonts w:eastAsia="Arial Unicode MS" w:cs="Arial Unicode" w:ascii="Sylfaen" w:hAnsi="Sylfaen"/>
          <w:b/>
        </w:rPr>
        <w:t>ՇՀԱՊՁԲ</w:t>
      </w:r>
      <w:r>
        <w:rPr>
          <w:rFonts w:eastAsia="Arial Unicode MS" w:cs="Arial Unicode" w:ascii="Sylfaen" w:hAnsi="Sylfaen"/>
          <w:b/>
          <w:lang w:val="pt-BR"/>
        </w:rPr>
        <w:t>-04/16-1</w:t>
      </w:r>
      <w:r>
        <w:rPr>
          <w:rFonts w:eastAsia="Arial Unicode MS" w:cs="Arial Unicode" w:ascii="Sylfaen" w:hAnsi="Sylfaen"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eastAsia="Arial Unicode MS" w:cs="Arial Unicode"/>
          <w:sz w:val="20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 Unicode" w:ascii="Sylfaen" w:hAnsi="Sylfaen"/>
          <w:sz w:val="20"/>
          <w:lang w:val="pt-BR"/>
        </w:rPr>
        <w:t>ՍՄԿԲԿ-</w:t>
      </w:r>
      <w:r>
        <w:rPr>
          <w:rFonts w:eastAsia="Arial Unicode MS" w:cs="Arial Unicode" w:ascii="Sylfaen" w:hAnsi="Sylfaen"/>
          <w:sz w:val="20"/>
        </w:rPr>
        <w:t>ՇՀԱՊՁԲ</w:t>
      </w:r>
      <w:r>
        <w:rPr>
          <w:rFonts w:eastAsia="Arial Unicode MS" w:cs="Arial Unicode" w:ascii="Sylfaen" w:hAnsi="Sylfaen"/>
          <w:sz w:val="20"/>
          <w:lang w:val="pt-BR"/>
        </w:rPr>
        <w:t>-04/16-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ՙԿապանի ԲԿ՚՚ ՓԲԸ-ն որը գտնվում է ք. Կապան Մ. Ստեփանյան 13 հասցեում, ստորև ներկայացնում է ՍՄԿԲԿ-ՇՀԱՊՁԲ-04/16-1(ԳԱԿ-ՇՀԱՊՁԲ-15/4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237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76"/>
        <w:gridCol w:w="770"/>
        <w:gridCol w:w="824"/>
        <w:gridCol w:w="20"/>
        <w:gridCol w:w="148"/>
        <w:gridCol w:w="27"/>
        <w:gridCol w:w="144"/>
        <w:gridCol w:w="553"/>
        <w:gridCol w:w="12"/>
        <w:gridCol w:w="612"/>
        <w:gridCol w:w="544"/>
        <w:gridCol w:w="87"/>
        <w:gridCol w:w="210"/>
        <w:gridCol w:w="239"/>
        <w:gridCol w:w="107"/>
        <w:gridCol w:w="72"/>
        <w:gridCol w:w="10"/>
        <w:gridCol w:w="483"/>
        <w:gridCol w:w="228"/>
        <w:gridCol w:w="169"/>
        <w:gridCol w:w="16"/>
        <w:gridCol w:w="297"/>
        <w:gridCol w:w="48"/>
        <w:gridCol w:w="10"/>
        <w:gridCol w:w="167"/>
        <w:gridCol w:w="339"/>
        <w:gridCol w:w="38"/>
        <w:gridCol w:w="191"/>
        <w:gridCol w:w="36"/>
        <w:gridCol w:w="21"/>
        <w:gridCol w:w="281"/>
        <w:gridCol w:w="6"/>
        <w:gridCol w:w="200"/>
        <w:gridCol w:w="165"/>
        <w:gridCol w:w="149"/>
        <w:gridCol w:w="383"/>
        <w:gridCol w:w="93"/>
        <w:gridCol w:w="55"/>
        <w:gridCol w:w="25"/>
        <w:gridCol w:w="9"/>
        <w:gridCol w:w="212"/>
        <w:gridCol w:w="210"/>
        <w:gridCol w:w="117"/>
        <w:gridCol w:w="7"/>
        <w:gridCol w:w="590"/>
        <w:gridCol w:w="55"/>
        <w:gridCol w:w="248"/>
        <w:gridCol w:w="748"/>
        <w:gridCol w:w="55"/>
        <w:gridCol w:w="11"/>
        <w:gridCol w:w="23"/>
        <w:gridCol w:w="343"/>
        <w:gridCol w:w="87"/>
        <w:gridCol w:w="590"/>
      </w:tblGrid>
      <w:tr>
        <w:trPr>
          <w:trHeight w:val="146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20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ÇÝáýÇÉÉÇÝ  2,4% 5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ÙåáõÉ³Ý»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095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09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³Éµáõï³ÙáÉ  2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2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2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ë³Éµáõï³ÙáÉ  100ÙÏ·/¹»Õ³ã³÷ 200¹á½³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óáÕ³óÇñ ßÝã³éÙ³Ý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42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4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³Éµáõï³ÙáÉ  É-Ã Ý»ñ³ñÏÙ³Ý 50ÙÏ·/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áÝï»ÉáõÏ³ëï 4Ù· Í³ÙáíÇ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áÝï»ÉáõÏ³ëï 5Ù· Í³ÙáíÇ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áÝï»ÉáõÏ³ëï 10Ù· Í³ÙáíÇ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225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22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»ÏÉáÙ»ï³½áÝ ¹ÇåñáåÇñÝ³ï ³¿ñ 250ÙÏ· 200 ¹»Õ³ã³÷  É-Ã ßÝã³é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óáÕ³óÇñ ßÝã³éÙ³Ý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1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»ÏÉáÙ»ï³½áÝ ¹ÇåñáåÇáÝ³ï ³¿ñ 50ÙÏ· 200 ¹»Õ³ã³÷  É-Ã ßÝã³é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óáÕ³óÇñ ßÝã³éÙ³Ý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6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ñáÙÑ»ùëÇÝ  8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8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µñáùëáÉ Ñ/ù 6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9154.3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9154.3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µñáùëáÉ 30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4962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496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ó»ïÇÉóÇëï»ÇÝ 200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8892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889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¿ý»¹ñÇÝ,·É³áõóÇÝ(4,6Ù·+5,75Ù·)/5ÙÉ125ÙÉ ûß³ñ³Ï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ոնխոլիտ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2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õÕï ¹»Õ³ïáõ ûß³ñ³Ï 125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3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3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Õ»Õ ëáíáñ³Ï³Ý ûß³ñ³Ï 40Ù·/5ÙÉ 1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18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1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áõÉýáÏ³ÙýáÏ³ÇÝ  10% 2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887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887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³ÉóÇáõÙÇ ·ÉÛáõÏ  10% 5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88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88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Ç¿ÃÇÉ³ÙÇ¹ ÝÇÏáïÇÝ³ÃÃáõ 2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33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3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å³í»ñÇÝ Ñ/ù  2% 2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507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50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»Ý¹³½áÉÇ Ñ/ùÉ  1%  1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69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6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Ïáýý. Na µ»Ý½. 20% 1.0  É-Ã Ý»ñ³ñÏÙ³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28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2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¿ï³Ù½ÇÉ³ï 250Ù·/ÙÉ 2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0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³·Ý»½ÇáõÙÇ ëáõÉý³ï  25% 5.0 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40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40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Çï ´1+´6++´12+ÉÇ¹áÏ³ÇÝ/100Ù·+100Ù·+1Ù·+20Ù·/2.ÙÉ 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38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3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Çï ´ ÏáÙåÉ  2.0 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678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67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ÇñÇ¹áùëÇÝ Ñ/ù  5% 1ÙÉ 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50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Çï ´ -1 ³Ù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83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8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ëÏáñµÇÝ³ÃÃáõ  5% 2ÙÉ 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37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37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ëÏáñµÇÝ³ÃÃáõ  5% 5ÙÉ 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076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07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áÉ»Ï³ÉóÇý»ñáÉ çñ É-Ã 1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79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79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ÇïáÙ»Ý³¹ÇáÝ 2Ù·/0,2ÙÉ 0,2ÙÉ É-Ã Ý»ñ³ñÏÙ³Ý/Ý»ñùÇÝ ÁÝ¹áõÝ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0934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093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Çï ´12 500ÙÏ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0875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087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áÉ³ÃÃáõ ¹/Ñ 1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46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46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լաթթ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31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31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Fe å³ñáõÝ³ÏáÕ Ñ³Ù³ÏóáõÃÛáõÝ 10Ù·/ÙÉ É-Ã Ý»ñùÇÝ ÁÝ¹áõÝ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5875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587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Fe å³ñáõÝ³ÏáÕ Ñ³Ù³ÏóáõÃÛáõÝ 50Ù·/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K³ëå³ñï³ï+Mg ³ëå³ñï³ï ³Ùå 400Ù·/10ÙÉ+452Ù·/10ÙÉ 10ÙÉËï³ÝÛáõÃ Ï³ÃÇÉ³Ý»ñ³ñÏÙ³Ý É-Ã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»ïýáñÙÇÝ ÑÇ¹ñáùÉáñÇ¹ 50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»ëÙáåñ»ëÇÝ ùÃÇ Ï³Ã 0,01% 5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94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94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»ùë³Ù»ï³½áÝ  4Ù· 1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848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84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»ùë³Ù»ï³½áÝ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6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6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ñ»¹ÝÇ½áÉáÝ   5Ù·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312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312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ÃÇ³Ù³½áÉ   5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57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5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ÙáùëÇý»Ý 20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31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3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ÙáùëÇý»Ý 10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6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ետրոզոլ  2,5մգ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հատեր թաղանթապատ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Ý³ëïñ³½áÉ  1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¨áÃÇñáùëÇÝ Na 50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6608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660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¨áÃÇñáùëÇÝ Na 100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888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88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ûÏëÇïáóÇÝ   5²Ø/ÙÉ 1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67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67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Ç½áåñáëïáÉ 200ÙÏ· ¹/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3776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377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Ç½áåñáëïáÉ 25ÙÏ· ¹/Ñ Ý»ñÑ»ßïáó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 Ñ»ßïáó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539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539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Çý»åñÇëïáÝ ¹/Ñ 2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6462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646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¿ñ·áÙ»ïñÇÝ É-Ã Ý»ñ³ñÏÙ³Ý 200ÙÏ·/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5346.25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5346.2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ñá·»ëï»ñáÝ  2,5% 1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201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201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³Ý·É»ñáÝ  1,5% 2ÙÉ ëñ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010.5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010.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Çý»ÝÑÇ¹ñ³ÙÇÝ  1% 1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¿åÇÝ»ýñÇÝ 1Ù·/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7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ÉáñáåÇñ³ÙÇÝ Ñ/ù  2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63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63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ÉáñáåÇñ³ÙÇÝ Ñ/ù  20Ù·/ÙÉ 1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59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59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É»Ù³ëïÇÝ  1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3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É»Ù³ëïÇÝ 1Ù·/ÙÉ 2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8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8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µÑÇ¹ñáÉÇÝ 100Ù· ¹ñ³Å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ñ³Å»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46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4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µÑÇ¹ñáÉÇÝ 50Ù· ¹ñ³Å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ñ³Å»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184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18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áñ³ï³¹ÇÝ 10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9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9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»½Éáñ³ï³¹ÇÝ 5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7938.8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7938.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ացիկլ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չ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1% 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³ñÏáõ×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5068.8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5068.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áÙ å³ñ³ó»ï³ÙáÉÇ 8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ÙáÙ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6349.2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6349.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áÙ å³ñ³ó»ï³ÙáÉÇ 1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ÙáÙ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áÙ ·ÉÇó»ñáÉÇ Ù³ÝÏ. áõÕÇÕ³ÕÇù³ÛÇÝ 1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áÙ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5812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581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áÙ ·ÉÇó»ñáÉÇ  áõÕÇÕ³ÕÇù³ÛÇÝ 2,11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áÙ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áÙ å³å³í»ñÇÝ 0,02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ÙáÙ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29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2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áÙ Ñ»ßïáó³ÛÇÝ ùÉáñÑ»ùëÇ¹ÇÝ »ñÏ·ÉÛáõÏáÝ³ïÇ 16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ÙáÙ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34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3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ամից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ÙáÙ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0022.4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0022.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áÙ µÇë³Ïá¹ÇÉ áõÕÇÕ³ÕÇù³ÛÇÝ 1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ÙáÙ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1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1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áÙ åáíÇ¹áÝ 200Ù· Ñ»ßïáó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ÙáÙ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9796.8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9796.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ëáõù ýÉáõÙ»ï³½áÝ+ë³ÉÇóÇÉ³ÃÃáõ 0,2Ù·/·+30Ù·/·/ 15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³ñÏáõ×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ëáõù ýÉáõÙ»ï³½áÝ+ùÉÇáùíÇÝáÉ 0,2Ù·/·+30Ù·/· /15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³ñÏáõ×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6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ñµ³ùëáõù ÙÇÏáÝ³½áÉ 2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³ñÏáõ×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ñµ³ùëáõù ³ñÍ³ÃÇ ëáõÉý³¹Ç³½ÇÝÇ 1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³ñÏáõ×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ñµ³Ù³ÍáõÏ Ï»ãáõ Ë»Å,ùë»ñáýáñÙ/30Ù·/·+30Ù·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å³ñÏáõ×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509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509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ñµ³ùëáõù  µ»ï³Ù»Ã³½áÝ 0,1% 15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³ñÏáõ×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9842.8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9842.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ëáõù ÑÇ¹ñáÏáñïÇ½áÝ 1% 15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³ñÏáõ×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46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46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áíÇ¹áÝ ³ÏÝ³Ï³Ã 5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9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óÇåñáýÉáùë³óÇÝ+¹»ùë³Ù»Ã³½áÝ ³ÏÝ³Ï³ÃÇÉ/³Ï³ÝçÇ Ï³Ã 1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56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5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»Ïë³Ù»ï³½áÝ ³ÏÝ³-ùÃ³Ï³ÃÇÉÝ»ñ 0.1% 1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87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8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ÇÙáÉáÉ Ù³É»³ï ³ÏÝ³Ï³Ã 0,5% 5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³ëïÇ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6514.8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6514.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»ïñ³Ï³ÛÇÝ ³ÏÝ³Ï³Ã 1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371.8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371.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ÇÉáÏ³ñåÇÝÇ É-Ã  ³ÏÝ³Ï³Ã 2% 5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794.92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794.9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ÇÉáÏ³ñåÇÝÇ É-Ã  ³ÏÝ³Ï³Ã 1% 5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47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4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ûùëÇÙ»ï³½áÉÇÝ Ñ/ù 0,01%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70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7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ëÇÉáÙ»ï³½áÉÇÝ 0,05% ùÃ³Ï³ÃÇÉÝ»ñ 1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888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88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óÇåñáýÉáùë³óÇÝ  0,3%  ³ÏÝ³Ï³ÃÇÉÝ»ñ1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84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84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ÇÏÉáý»Ý³Ï 0,1% 10ÙÉ ³ÏÝ³Ï³Ã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åÉ³ëïÇ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43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43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ñáÏ³ÇÝ 0,5%  25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6637.5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6637.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ñáÏ³ÇÝ ³Ùå 0,5% 5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66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66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µáõåÇí³Ï³ÛÇÝ 0,5% 4ÙÉ áÕÝáõÕ»Õ³ÛÇÝ ³Ý½· Ñ³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6188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618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µáõåÇí³Ï³ÛÇÝ 0,5% 10ÙÉ ¿åÇ¹áõñ³É ³Ý½· Ñ³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83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8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Ç¹áÏ³ÇÝ ³¿ñ 10% 38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óáÕ³óÇ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6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ÇÏÉáý»Ý³Ï Ý³ïñáõÙÇ+ÉÇ¹áÏ³ÇÝ Ñ/ùÉ 75Ù·+20Ù·/2ÙÉ É-Ã Ý»ñ³ñÏÙ³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9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color w:val="000000"/>
              </w:rPr>
              <w:t>10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Ï»ïáñáÉ³Ï ïñáÙ»Ã³ÙÇÝ 30Ù·/ÙÉ 1ÙÉ É-Ã Ý»ñ³ñÏÙ³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67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67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ÇÏÉáý»Ý³Ï  75Ù·/3ÙÉ 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826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82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ÇÏÉáý»Ý³Ï  100Ù· ¹/Ñ Ã³Õ³ÝÃ³å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91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9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¹ÇÏÉáý»Ý³Ï  5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¹ÇÏÉáý»Ý³Ï  25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41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41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áÉå»ñÇ½áÝ+ÉÇ¹áÏ É-Ã 100Ù·/ÙÉ+2,5Ù·/ ÙÉ 1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715.2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715.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»ïáåñáý»Ý 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å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788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78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»ïáåñáý»Ý 1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1506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150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»ïáåñáý»Ý 25Ù·/ÙÉ  É-Ã 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398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39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Çµáõåñáý»Ý ëáõëå 100Ù·/ÙÉ 1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97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9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Çµáõåñáý»Ý ëáõëå 200Ù·/ÙÉ 1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0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0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Çµáõåñáý»Ý    200 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Çµáõåñáý»Ý    400 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86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8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ñ³ó»ï³ÙáÉ 0.5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64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6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ñ³ó»ï³ÙáÉ É-Ã Ý/Ñ 1% 1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լխից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ÙåÇóÇÉÇÝ   50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å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228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22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åÇóÇÉÇÝ 1· ¹»Õ³÷áßÇ Ý/Ñ  Ù/Ù Ý/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24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2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2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åÇóÇÉÇÝ+ëáõÉµ³Ïï³Ù 1,5· ³é³Ýó É-ãÇ ¹/÷áßÇ Ý»ñ³ñÏÙ³Ý É-ÃÇ/1·+0,5·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29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29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2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ÙûùëÇóÇÉÇÝ 250Ù·/5ÙÉ ·ñ³ÝáõÉ³Ý»ñ Ý»ñùÇÝ ÁÝ¹áõÝÙ³Ý  ëáõëå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2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ûùëÇóÇÉÇÝ 125Ù·/5ÙÉ ëáõëå  ¹/÷áßÇ Ý»ñùÇÝ ÁÝ¹áõÝ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68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6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2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ÙûùëÇóÇÉÇÝ+ùÉ³íáõÉ³Ý³ÃÃáõ125+31,25Ù·/5ÙÉ 25· ¹»Õ³÷áßÇ Ý»ñùÇÝ ÁÝ¹áõÝÙ³Ý ¹»Õ³Ï³ËáõÛÃÇ100ÙÉ ëñí³Ï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4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2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ÙûùëÇóÇÉÇÝ+ùÉ³íáõÉ³Ý³ÃÃáõ 250+62,5Ù·/5ÙÉ 25· ¹»Õ³÷áßÇ Ý»ñùÇÝ ÁÝ¹áõÝÙ³Ý ¹»Õ³Ï³ËáõÛÃÇ 100ÙÉ ëñí³Ï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2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ÙûùëÇóÇÉÇÝ+ùÉ³íáõÉ³Ý³ÃÃáõ /1000Ù·+200Ù·/ ¹/÷áßÇ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92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9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2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ÙûùëÇóÇÉÇÝ+ùÉ³íáõÉ³Ý³ÃÃáõ 600· ¹/÷áßÇ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90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90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2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ûùëÇóÇÉÇÝ+ùÉ³íáõÉ³Ý³ÃÃáõ  350Ù·+25Ù· ¹/Ñ Ã³Õ³ÝÃ³å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61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6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2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»Ý½ÇÉå»ÝÇóÇÉÇÝ ¹»Õ³÷áßÇ Ý/É-ÃÇ 1.ÙÉÝ  Ù/Ù Ý/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7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2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»Ý½ÇÉå»ÝÇóÇÉÇÝ  ¹»Õ³÷áßÇ Ý/É-ÃÇ G 1.ÙÉÝ Ù/Ù Ý/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2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3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ñáÏ³ÛÇÝ µ»Ý½ÇÉå»ÝÇóÇÉÇÝ ¹»Õ³÷áßÇ Ý/É-ÃÇ 1· Ù/Ù Ý/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0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3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¨áÙÇó»ïÇÝ 1,0 ëñ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69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6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3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»ý³É»ùëÇÝ 2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å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3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»ý³É»ùëÇÝ 5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å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3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»ý³É»ùëÇÝ 125Ù·/5ÙÉ ¹-÷áßÇ Ý»ñùÇÝ ÁÝ¹áõÝÙ³Ý É-Ã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3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»ý³É»ùëÇÝ 250Ù·/5ÙÉ ¹-÷áßÇ Ý»ñùÇÝ ÁÝ¹áõÝÙ³Ý É-Ã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3328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332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3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»ý³½áÉÇÝ ¹»Õ³÷áßÇ Ý/Ñ1.0 Ù/Ù Ý/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7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3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»ýáï³ùëÇÙ 1,0  ¹»Õ³÷áßÇ Ý/», Ù/Ù Ý»ñ³ñÏÙ³Ý +4ÙÉ É-ã ³ÙåáõÉ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7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7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3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ó»ýáï³ùëÇÙ 1,0  ¹»Õ³÷áßÇ Ý/», Ù/Ù Ý»ñ³ñÏÙ³Ý +4ÙÉ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É-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752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75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3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»ýáï³ùëÇÙ 0,5 ¹»Õ³÷áßÇ Ý»ñ³ñÏÙ³Ý É-ã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032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03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4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»ýïñÇ³ùëáÝ 1.0  ¹»Õ³÷áßÇ Ý»ñ³ñÏÙ³Ý Ù/Ù Ý/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4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»ýïñÇ³ùëáÝ 0,5 ¹»Õ³÷áßÇ Ý»ñ³ñÏÙ³Ý Ù/Ù Ý/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46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4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4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»ýïñÇ³ùëáÝ 0,25Ù·  ¹»Õ³÷áßÇ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30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30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4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½»ýï³½Ç¹ÇÙ 500Ù·  ¹»Õ³÷áßÇ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81.5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81.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4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»ýáõñáùëÇÙÇ Ý³ïñÇáõÙ 750Ù· ¹»Õ³÷áßÇ Ý»ñ³ñÏÙ³Ý É-Ã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4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áùëÇóÇÏÉÇÝ Ñ/ùÉ  ¹/å 0,1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å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348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34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4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ïñ»åïáÙÇóÇÝ ëñí 1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3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4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ñáå»Ý»Ù 1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905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90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4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»ïñáÝÇ¹³½áÉ  0,5% 100Ù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86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86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4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Çýáõñûùë³½Ç¹  100Ù· ¹/Ñ Ã³Õ³ÝÃ³å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47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4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5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Çýáõñûùë³½Ç¹ ¹/å 2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å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388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38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5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áõÉý³Ù»Ãûùë³½áÉ+ïñÇÙ»ÃáåñÇÙ  ëáõëå Ý»ñùÇÝ ÁÝ¹áõÝÙ³Ý/200Ù·+40Ù·/5ÙÉ 12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56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5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5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ëáõÉý³Ù»Ãûùë³½áÉ+ïñÇÙ»ÃáåñÇÙ  480Ù· /400+80/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8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8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5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áõÉý³Ù»Ãûùë³½áÉ+ïñÇÙ»ÃáåñÇÙ  960Ù· /800Ù·+160Ù·/ ¹/Ñ Ã³Õ³ÝÃ³å³ï ýáñï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62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6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5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óÇåñáýÉáùë³óÇÝ 50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48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48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5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óÇåñáýÉáùë³óÇÝ 25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26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26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5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ÇåñáýÉáùë³óÇÝ  0,2% 2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åÉ³ëï </w:t>
              <w:br/>
              <w:t>÷³Ã/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96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9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color w:val="000000"/>
              </w:rPr>
              <w:t>15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óÇÏÉáíÇñ 200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76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76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5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ÉáñÝÇïñáý»ÝáÉ 0,25·/25ÙÉ 25ÙÉ  É-Ã ³ñï³ùÇÝ ÏÇñ³é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23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2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5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áõÏáñóÇÝ  3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5528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552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6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ÉáõÏáÝ³½áÉ ¹/å 1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å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62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6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6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ÉáõÏáÝ³½áÉ ¹/å 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å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1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6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ÉµáõÙÇÝ Ù³ñ¹áõ 100Ù·/ÙÉ 10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237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23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6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ÉµáõÙÇÝ Ù³ñ¹áõ 100Ù·/ÙÉ 5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6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»ùëïñ³Ý 100Ù·/ÙÉ 50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9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6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»ùëïñ³Ý 100Ù·/ÙÉ 25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6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6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³ïñÇáõÙÇ ùÉáñÇ¹ 0.9% 25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3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6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³ïñÇáõÙÇ ùÉáñÇ¹ 0.9% 10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2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6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³ïñÇáõÙÇ ùÉáñÇ¹ 0.9% 50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43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43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6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³ïñÇáõÙÇ ùÉáñÇ¹ 0.9% 100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59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59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7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³ïñÇáõÙÇ ùÉáñÇ¹ 0.9% 300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71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7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7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³ïñÇáõÙÇ ùÉáñÇ¹  0.9% 5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0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7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»ùëïñá½³  40% 5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99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99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7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»ùëïñá½³  5% 25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7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7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»ùëïñá½³ 5% 10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5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5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7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»ùëïñá½³ 5% 50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9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9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7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»ùëïñá½³ 10% 50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4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4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7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»ùëïñ³Ý 60Ù·/ÙÉ   500ÙÉ 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45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45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7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»ùëïñ³Ý 60Ù·/ÙÉ   250ÙÉ 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1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7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ոլիվինիլպիրոլիդոն, նատրիումի քլորիդ, կալիումի քլորիդ, կալցիումի քլորիդ, մագնեզիումի քլորիդ, նատրիումի հիդրոկարբոնատ 60մգ/մլ+5,5մգ/մլ+0,42մգ/մլ+0,38մգ/մլ+0,005մգ/մլ+0,23մգ/մլ/500մլ կաթիլաներարկման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2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8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ոլիվինիլպիրոլիդոն, նատրիումի քլորիդ, կալիումի քլորիդ, կալցիումի քլորիդ, մագնեզիումի քլորիդ, նատրիումի հիդրոկարբոնատ 60մգ/մլ+5,5մգ/մլ+0,42մգ/մլ+0,38մգ/մլ+0,005մգ/մլ+0,23մգ/մլ/250մլ լ-թ կաթիլաներարկման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2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8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 քլորիդ, կալիումի քլորիդ, կալցիումի քլորիդ/8,6գ+0,3գ+0,49գ/մլ 5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7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8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 քլորիդ, կալիումի քլորիդ, կալցիումի քլորիդ/8,6գ+0,3գ+0,49գ/մլ 2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8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նատրիումի քլորիդ, կալիումի քլորիդ, մագնեզիումի քլորիդ, նատրիումի ացետատ, նատրիումի գլյուկոնատ/5,26գ+0,37գ+0,3գ+2,22գ+5,02գ/500մլ լ-թ կաթիլաներարկման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60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8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նովեն  լ-թ ն/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29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2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8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áùëÇýÉáùë³óÇÝ 400Ù·/250ÙÉ 25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26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2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8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Ç¹ñáùëÇ¿ÃÇÉûëÉ³ 6% 50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888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88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8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³ÉÇáõÙÇ ùÉáñÇ¹ 4% 20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830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830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8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³ÉÇáõÙÇ ùÉáñÇ¹ 4% 10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7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8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ÇÝáÏ³åñáÝ³ÃÃáõ 5%   250ÙÉ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28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2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9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ÇÝáÏ³åñáÝ³ÃÃáõ 5%   1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87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8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9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Na ÃÇáëáõÉý³ï  ëñí 30% 5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49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49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9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Ãáñ³Í çáõñ 5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51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51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9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Ãáñ³Í çáõñ 10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13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13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9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Ãáñ³Í çáõñ 30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56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5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9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ոնա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748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74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9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³ñµ³Ù³½»åÇÝ  200Ù· N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2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9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³ñµ³Ù³½»åÇÝ  é»ï  2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9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åñáÛ³ÃÃáõ+í³Éåñá³ï Na 300Ù· ¹/Ñ Ã³Õ³ÝÃ³å³ï »ñÏ³ñ³ï¨ ³½¹»óáõÃÛ³Ý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ïáõ÷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9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»íá¹áå³+Ï³ñµÇ¹áå³ ¹/Ñ 250Ù·+25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264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26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0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¿ÃÇÉÙ»ÃÇÉÑÇ¹ñáùëÇåÇñÇ¹ÇÝÇ ëáõÏóÇÝ³ï 100Ù·/2ÙÉ 2ÙÉ É-Ã Ý»ñ³ñÏ Ù/Ù Ý/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0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¿ÃÇÉÙ»ÃÇÉÑÇ¹ñáùëÇåÇñÇ¹ÇÝÇ ëáõÏóÇÝ³ï 100Ù·/2ÙÉ 5ÙÉ É-Ã Ý»ñ³ñÏ Ù/Ù Ý/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10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0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áÉÇÝ ³Éýáëó»ñ³ï  1000Ù·/4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34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3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0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»åïÇ¹Ý»ñ Ëá½Ç ·ÉËáõÕ»ÕÇó 1ÙÉ 215,2Ù·/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407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40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0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»åïÇ¹Ý»ñ Ëá½Ç ·ÉËáõÕ»ÕÇó 5ÙÉ 215,2Ù·/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0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0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ÇÙá¹ÇåÇÝ 10Ù·/50ÙÉ 50ÙÉ 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079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07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0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Çñ³ó»ï³Ù   20% 5Ù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368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36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0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ÇÝåáó»ïÇÝ 25Ù·/5ÙÉ 5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ÙåáõÉ³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728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72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0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áõÉá¹»ùëÇ¹   600ÈØ/2ÙÉ 2ÙÉ É-Ã Ý/», Ù/Ù Ý»ñ³ñÏÙ³Ý/í»ëë»É ¹áõ 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67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67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0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åÇï³Ïáõó³½»ñÍ ³Í³ÝóÛ³É</w:t>
              <w:br/>
              <w:t xml:space="preserve"> ÑáñÃÇ ³ñÛáõÝÇó 80Ù·/ 2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2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2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1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åÇï³Ïáõó³½»ñÍ ³Í³ÝóÛ³É</w:t>
              <w:br/>
              <w:t xml:space="preserve"> ÑáñÃÇ ³ñÛáõÝÇó 200Ù·/5Ù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30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30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1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åÇï³Ïáõó³½»ñÍ ³Í³ÝóÛ³É</w:t>
              <w:br/>
              <w:t xml:space="preserve"> ÑáñÃÇ ³ñÛáõÝÇó 400Ù·/1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1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åÇï³Ïáõó³½»ñÍ ³Í³ÝóÛ³É</w:t>
              <w:br/>
              <w:t xml:space="preserve"> ÑáñÃÇ ³ñÛáõÝÇó NaCl-Ç É-ÃáõÙ 10% 25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328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32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1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åÇï³Ïáõó³½»ñÍ ³Í³ÝóÛ³É</w:t>
              <w:br/>
              <w:t xml:space="preserve"> ÑáñÃÇ ³ñÛáõÝÇó 20% 25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33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33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1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É¹áÝÇ ëñí 10% 5ÙÉ/ÙÇÉ¹ñáÝ³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5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5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1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óÇïÇÏáÉÇÝ 500Ù·/4ÙÉ 4ÙÉ É-Ã Ý»ñ³ñÏÙ³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62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6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1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óÇïÇÏáÉÇÝ 1000Ù·/4ÙÉ 4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6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1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»ÝÇÉÇÝ 0,03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375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37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1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í³ñý³ñÇÝ   2,5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7786.4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7786.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1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í³ñý³ñÇÝ  5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583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583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2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Ï³ñ¹Çá ³ó»ïÇÉ ë³ÉÇóÇÉ³ÃÃáõ 10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2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Ï³ñ¹Çá ³ó»ïÇÉ ë³ÉÇóÇÉ³ÃÃáõ 30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32128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3212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2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ÉáåÇ¹á·ñ»É 75Ù· ¹/Ñ Ã³Õ³ÝÃ³å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2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2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»å³ñÇÝ Ý³ïñÇáõÙ É-Ã Ý/Ñ 5000ØØ/ÙÉ »/Ù Ý/» 5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40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2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³¹ñáå³ñÇÝ Ï³ÉóÇáõÙÇ 2850ØØ/0,3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Ý³Ë³Éó Ý»ñ³ñ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344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34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2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³¹ñáå³ñÇÝ Ï³ÉóÇáõÙÇ 5700ØØ/0,6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Ý³Ë³ÉóÝ»ñ³ñ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572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57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2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¿ÝûÏëÇå³ñÇÝ 20Ù·/0,2ÙÉ É-Ã Ý»ñ³ñÏÙ³Ý Ý³Ë³Éóí³Í Ý»ñ³ñÏ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Ý³Ë³ÉóÝ»ñ³ñ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0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2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ÇÙí³ëï³ïÇÝ 4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2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ÇÙí³ëï³ïÇÝ 2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747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747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2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ïáñí³ëï³ïÇÝ 1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3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ïáñí³ëï³ïÇÝ 2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3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ïáñí³ëï³ïÇÝ 4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1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1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3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»ÝáýÇµñ³ï 145Ù· ¹/Ñ Ã³Õ³ÝÃ³å³ï/ïñ³ÛÏá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7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3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»ïáåñáÉáÉ  50Ù· ¹/Ñ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503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503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3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»ïáåñáÉáÉ Ý/» É-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3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3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3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ÇëáåñáÉáÉ 2,5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28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2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3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ÇëáåñáÉáÉ 5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138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13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3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ÇëáåñáÉáÉ 10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3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Ï³ñí»¹ÇÉáÉ  12,5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3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ñí»¹ÇÉáÉ  6,2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4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ñí»¹ÇÉáÉ  2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6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6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4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ÉáÝÇ¹ÇÝ Ý/Ñ É-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384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38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4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ÉÇó»ñÇÉ ïñÇÝÇïñ³ï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49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49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4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Ç½áëáñµÇ¹Ç ¹ÇÝÇïñ³ï 5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31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3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4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Ç½áëáñµÇ¹Ç ¹ÇÝÇïñ³ï 10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03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0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4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Ç½áëáñµÇ¹Ç ¹ÇÝÇïñ³ï 20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4346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434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4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Ç½áëáñµÇ¹Ç ÙáÝáÝÇïñ³ï 60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85665.5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85665.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4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ñï³ÛÇÝ ·ÉÇÏá½   0,0025% 1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4733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4733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4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ñ·ÉÇÏáÝ 0,6Ù·/ÙÉ 1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4733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4733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4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¹áå³ÙÇÝÇ Ñ/ùÉ    200Ù·/5ÙÉ 5ÙÉ É-Ã Ý»ñ³ñÏÙ³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4733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4733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5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áµáõï³ÙÇÝÇ ÑÇ¹ñáùÉáñÇ¹ 250Ù· ¹»Õ³÷áßÇ ÉÇáýÇÉ³óí³Í Ï³ÃÇÉ³Ý»ñ³ñÏÙ³Ý É-Ã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9676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967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5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ÇïñáåñáõëÇ¹ 30Ù·+5ÙÉ É-ã ¹»Õ³÷áßÇ Ï³ÃÇÉ³Ý»ñ³ñÏÙ³Ý É-Ã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36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3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5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ÑÇ¹ñ³É³½ÇÝ ¹-÷áßÇ Ý»ñ³ñÏÙ³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168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16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5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Ç¹ñ³É³½ÇÝ ¹/Ñ 2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3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3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5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ÙÉá¹ÇåÇÝ   5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158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15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5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»ñ³å³ÙÇÉ  40Ù· 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2791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2791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5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»ñ³å³ÙÇÉ  80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1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5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»ñ³å³ÙÇÉ É-Ã Ý»ñ³ñÏÙ³Ý 2,5Ù·/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5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5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5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¿Ý³É³åñÇÉ   2,5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304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30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5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¿Ý³É³åñÇÉ   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61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61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6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»ñÇÝ¹áåñÇÉ  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0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0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6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»ñÇÝ¹áåñÇÉ 1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89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8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6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ÇÙ»ï³½Ç¹ÇÝ   35Ù· ¹/ÑÏ³ñ·³íáñíáÕ  Ó»ñµ³½³ïÙ³Ù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34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34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6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ÙÇá¹³ñáÝ 200Ù· ¹/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4353.2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4353.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6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ÙÇá¹³ñáÝ  ³Ùå 150Ù·/3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1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6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ÙëáõÉá½ÇÝ 0,4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¹/å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6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åÇñÇÝáÉ³ÏïáÝ  2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å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4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4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6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ÇÝ¹³å³ÙÇ¹  ¹/Ñ 2,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78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7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6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Ç¹ñáùÉáñáÃÇ³½Ç¹  2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6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ýáõñáë»ÙÇ¹   4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24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2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7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ýáõñáë»ÙÇ¹  10Ù·/Ù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8015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801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7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³ÝÇïáÉ 5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åÉ/÷³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30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30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7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Al ÑÇ¹ñûùëÇ¹ +Mg ÑÇ¹ñûùëÇ¹ 35Ù·/ÙÉ+40Ù·/ÙÉ 250ÙÉ ¹»Õ³Ï³ËáÇÛÃ Ý»ñùÇÝ ÁÝ¹áõÝÙ³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2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2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7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é³ÝÇïÇ¹ÇÝ   150Ù·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9175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917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7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ûÙ»åñ³½áÉ  2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96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9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color w:val="000000"/>
              </w:rPr>
              <w:t>27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նտրոլոկ</w:t>
            </w:r>
            <w:r>
              <w:rPr>
                <w:rFonts w:cs="Arial" w:ascii="Arial" w:hAnsi="Arial"/>
                <w:sz w:val="20"/>
                <w:szCs w:val="20"/>
              </w:rPr>
              <w:t xml:space="preserve">  4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լ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9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7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³ÙáïÇ¹ÇÝ ëñí 20Ù· É-ã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8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8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7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³ÙáïÇ¹ÇÝ  2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7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³ÙáïÇ¹ÇÝ  4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14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14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color w:val="000000"/>
              </w:rPr>
              <w:t>27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»ïáÏÉáåñ³ÙÇ¹ 10Ù·/2Ù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358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35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8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ûÝ¹³Ýë»ïñáÝ 8Ù·/4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1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1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8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Ý³Éûùë³Ý É-Ã Ý»ñ³ñÏÙ³Ý 40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8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¹ñáï³í»ñÇÝ  ¹/Ñ 4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9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8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ñáï³í»ñÇÝÇ  É-Ã Ý»ñ³ñÏÙ³Ý 40Ù·/2ÙÉ ëñí 2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0278.4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0278.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8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»ï³ÙÇ½áÉ </w:t>
              <w:br/>
              <w:t>Ý³ïñÇáõÙÇ+åÇïáý»ÝáÝ+ýÇÝåÇí»ñÇÝÇáõÙÇ µñáÙÇ¹</w:t>
              <w:br/>
              <w:t>/5·+0,002·+0,02Ù·/ ÙÉ  5ÙÉ Ý/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2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2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8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ï³ÙÇ½áÉ+åÇïáý»ÝáÝ+ýÇÝåÇí»ñÇÝ/1000Ù·/2ÙÉ+4Ù·/2ÙÉ+0,04Ù·/2ÙÉ/2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47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4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8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ï³ÙÇ½áÉ Na  50% 2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8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»ï³ÙÇ½áÉ Na  0,5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6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6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8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ïñáåÇÝÇ ëáÇÉý³ï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³Ùå  0,1% 1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079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07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8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»Ýá½Ç¹Ý»ñ 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372.8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372.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9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³ÏïáõÉá½³ ûß³ñ³Ï 667Ù·/ÙÉ 5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86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8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9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Ý»ñùÇÝ ÁÝ¹áõÝÙ³Ý çñ³í»ñ³Ï³Ý·ÝÇã ³Õ»ñ ¹»Õ³÷áßÇ 1000ÙÉ-Ç Ñ³Ù³ñ 18,9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÷³Ã»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917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917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9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ÍáõË ³ÏïÇí³ó ¹/Ñ 250m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26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26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9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ÍáõË ³ÏïÇí³ó  ÷áß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÷áßÇ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4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9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¿ëë»ÝóÛ³É ýáëýáÉÇåÇ¹Ý»ñ 30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å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2223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2223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9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¿ëë»ÝóÛ³É ýáëýáÉÇåÇ¹Ý»ñ 50Ù·/1ÙÉ 5ÙÉ É-Ã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22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22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9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ÇÉÇÙ³ñÇÝ ¹/Ñ 22,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841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84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9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ÇáýÇÉ³óí³Í Ï»Ý¹³ÝÇ Ï³ÃÝ³ÃÃí³ÛÇÝ Ù³Ýñ¿Ý»ñ ¹/å 280Ù·/ÉÇÝ»ù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å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8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9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ÇýÇ¹áõÙµ³Ïï»ñÇÝ+ÏáÉÇµ³Ïï»ñÇÝ ¹/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å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2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2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9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óÇÝÏÇï ÉáõÍíáÕ ¹/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644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64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0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ÝÏñ»³ïÇÝ/3500 ²Ø ÉÇå³½³+4200²Ø ³ÙÇÉ³½+250²Ø åñáï»³½/ ¹/Ñ Ã³Õ³ÝÃ³å³ï/Ù»½ÇÙ ýáñï»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 Ã³Õ³ÝÃ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6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6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0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ÝÏñ»³ïÇÝ  1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7452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745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0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ÝÏñ»³ïÇÝ  3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7327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7327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0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·ÇÝÇÝÇ ÑÇ¹ñáùÉáñÇ¹ 210,7Ù·/ÙÉ Ëï³ÝÛáõÃ É-Ã Ï³ÃÇÉ³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58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5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0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szCs w:val="20"/>
              </w:rPr>
            </w:pPr>
            <w:r>
              <w:rPr>
                <w:rFonts w:cs="Arial AMU" w:ascii="Arial AMU" w:hAnsi="Arial AMU"/>
                <w:color w:val="000000"/>
                <w:sz w:val="20"/>
                <w:szCs w:val="20"/>
              </w:rPr>
              <w:t xml:space="preserve">օրնիթինի ասպարտատ 0,1գ/մլ 20մլ խտանյութ ներարկման լ-թի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96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9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0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ÇáÏï³ÃÃáõ  600Ù·/24ÙÉ É-Ã Ý/» Ý»ñ³ñÏ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376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37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0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իոկտաթթ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" w:ascii="Arial" w:hAnsi="Arial"/>
                <w:sz w:val="20"/>
                <w:szCs w:val="20"/>
              </w:rPr>
              <w:t xml:space="preserve"> 6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58708.8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58708.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0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¹»Ù»ïÇáÝÇÝ ¹»Õ³÷áßÇ ÉÇáýÇÉ³óí³Í Ý»ñ³ñÏÙ³Ý É-ÃÇ 400Ù· +5ÙÉ É-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412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41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0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¹»Ù»ïÇáÝÇÝ  400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49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49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0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ÇëåÉ³ïÇÝ 50Ù· É-Ã Ý»ñ³ñÏÙ³Ý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449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44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1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óÇÏÉáýáëý³Ý 20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28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2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1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 ýïáñáõñ³óÇÉ 250Ù· É-Ã Ý»ñ³ñÏÙ³Ý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228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22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1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5 ýïáñáõñ³óÇÉ 500Ù· É-Ã Ý»ñ³ñÏÙ³Ý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1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³ñµáåÉ³ïÇÝ 45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1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½áÉ»¹ñáÝ³ÃÃáõ Ëï³ÝÛáõÃ Ï³ÃÇÉ³Ý»ñ³ñÏÙ³Ý É-ÃÇ 4Ù·/5ÙÉ ëñ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³å³Ï» 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227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227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1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¿Ã³ÝáÉ É-Ã 96% ÉÇï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ÉÇï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50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1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¿Ã³ÝáÉ É-Ã 96% 25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988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98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1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áíÇ¹áÝ Ûá¹ É-Ã 10% 1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ÉÇï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47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47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1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Ûá¹Ç ëåÇñï³ÛÇÝ É-Ã 5% 3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28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2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1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ÉáñÑ»ùëÇ¹ÇÝÇ »ñÏ·ÉáõÏáÝ³ï É-Ã 0,05%  25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0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2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çñ³ÍÝÇ å»ñûùëÇ¹ 3%  1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9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59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2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»ñÑÇ¹ñáÉ 3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7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2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լկոգ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ք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2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¹ÇùÉáñÇ½áóÇ³Ý³ÃÃíÇ Na ³Ï³Ý ³Õ/73,25%/ 1,5· ³ÏïÇí ùÉáñÇ å³ñáõÝ³ÏáõÃÛ³Ùµ/1Ñ³µÁ 3,2·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µ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72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7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2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áñÙ³ÉÇÝÇ É-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Çï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" name="AutoShape 1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2" name="AutoShape 1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1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3" name="AutoShape 1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1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4" name="AutoShape 1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1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5" name="AutoShape 1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1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6" name="AutoShape 1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1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7" name="AutoShape 1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1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8" name="AutoShape 1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1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9" name="AutoShape 1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1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0" name="AutoShape 1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1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1" name="AutoShape 1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1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2" name="AutoShape 1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1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3" name="AutoShape 1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1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4" name="AutoShape 1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1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5" name="AutoShape 1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1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6" name="AutoShape 1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1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7" name="AutoShape 1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1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8" name="AutoShape 1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1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9" name="AutoShape 1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1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0" name="AutoShape 1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1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21" name="AutoShape 1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 1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22" name="AutoShape 1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 1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23" name="AutoShape 1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toShape 1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24" name="AutoShape 1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utoShape 1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5" name="AutoShape 1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utoShape 1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26" name="AutoShape 1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utoShape 1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27" name="AutoShape 1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utoShape 1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28" name="AutoShape 1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utoShape 1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29" name="AutoShape 1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utoShape 1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30" name="AutoShape 1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utoShape 1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31" name="AutoShape 1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utoShape 1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32" name="AutoShape 1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utoShape 1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33" name="AutoShape 1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utoShape 1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34" name="AutoShape 1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utoShape 1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35" name="AutoShape 1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utoShape 1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36" name="AutoShape 1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utoShape 1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37" name="AutoShape 1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utoShape 1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38" name="AutoShape 1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utoShape 1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39" name="AutoShape 1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utoShape 1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40" name="AutoShape 1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utoShape 1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41" name="AutoShape 1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utoShape 1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42" name="AutoShape 1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utoShape 1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43" name="AutoShape 1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utoShape 1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44" name="AutoShape 1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utoShape 1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45" name="AutoShape 1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utoShape 1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46" name="AutoShape 1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utoShape 1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47" name="AutoShape 1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utoShape 1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48" name="AutoShape 1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utoShape 1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49" name="AutoShape 1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utoShape 1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50" name="AutoShape 1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utoShape 1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51" name="AutoShape 1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utoShape 1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52" name="AutoShape 1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utoShape 1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53" name="AutoShape 1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utoShape 1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54" name="AutoShape 1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utoShape 1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55" name="AutoShape 1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utoShape 1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56" name="AutoShape 1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utoShape 1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57" name="AutoShape 1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utoShape 1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58" name="AutoShape 1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utoShape 1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59" name="AutoShape 1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utoShape 1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60" name="AutoShape 1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utoShape 1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61" name="AutoShape 1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utoShape 1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62" name="AutoShape 1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utoShape 1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63" name="AutoShape 1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utoShape 1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64" name="AutoShape 1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utoShape 1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65" name="AutoShape 1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utoShape 1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66" name="AutoShape 1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utoShape 1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67" name="AutoShape 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utoShape 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68" name="AutoShape 1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utoShape 1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69" name="AutoShape 1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utoShape 1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70" name="AutoShape 1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utoShape 1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71" name="AutoShape 1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utoShape 1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72" name="AutoShape 1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utoShape 1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73" name="AutoShape 1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utoShape 1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74" name="AutoShape 1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utoShape 1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75" name="AutoShape 1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utoShape 1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76" name="AutoShape 1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utoShape 1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77" name="AutoShape 1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utoShape 1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78" name="AutoShape 1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AutoShape 1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79" name="AutoShape 1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AutoShape 1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80" name="AutoShape 1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AutoShape 1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81" name="AutoShape 1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AutoShape 1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82" name="AutoShape 1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utoShape 1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83" name="AutoShape 1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AutoShape 1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84" name="AutoShape 1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AutoShape 1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85" name="AutoShape 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AutoShape 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86" name="AutoShape 1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AutoShape 1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87" name="AutoShape 1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utoShape 1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88" name="AutoShape 1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AutoShape 1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89" name="AutoShape 1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utoShape 1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90" name="AutoShape 1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AutoShape 1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91" name="AutoShape 1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utoShape 1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92" name="AutoShape 1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AutoShape 1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93" name="AutoShape 1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AutoShape 1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94" name="AutoShape 1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AutoShape 1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95" name="AutoShape 1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AutoShape 1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96" name="AutoShape 1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AutoShape 1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97" name="AutoShape 1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AutoShape 1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98" name="AutoShape 1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AutoShape 1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99" name="AutoShape 1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AutoShape 1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00" name="AutoShape 1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AutoShape 1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01" name="AutoShape 1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AutoShape 1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02" name="AutoShape 1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AutoShape 1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23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03" name="AutoShape 1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AutoShape 1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04" name="AutoShape 1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AutoShape 1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05" name="AutoShape 1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AutoShape 1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06" name="AutoShape 1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AutoShape 1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margi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07" name="AutoShape 1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AutoShape 1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08" name="AutoShape 1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AutoShape 1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09" name="AutoShape 1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AutoShape 1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10" name="AutoShape 1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AutoShape 1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11" name="AutoShape 1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AutoShape 1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12" name="AutoShape 1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AutoShape 1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13" name="AutoShape 1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AutoShape 1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14" name="AutoShape 1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AutoShape 1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15" name="AutoShape 1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AutoShape 1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16" name="AutoShape 1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AutoShape 1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17" name="AutoShape 1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AutoShape 1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18" name="AutoShape 1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AutoShape 1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19" name="AutoShape 1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AutoShape 1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20" name="AutoShape 1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AutoShape 1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21" name="AutoShape 1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AutoShape 1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22" name="AutoShape 1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AutoShape 1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23" name="AutoShape 1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AutoShape 1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24" name="AutoShape 1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AutoShape 1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25" name="AutoShape 1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AutoShape 1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26" name="AutoShape 1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AutoShape 1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27" name="AutoShape 1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AutoShape 1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28" name="AutoShape 1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AutoShape 1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29" name="AutoShape 1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AutoShape 1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30" name="AutoShape 1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AutoShape 1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31" name="AutoShape 1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AutoShape 1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32" name="AutoShape 1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AutoShape 1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33" name="AutoShape 1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AutoShape 1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34" name="AutoShape 1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AutoShape 1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35" name="AutoShape 1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AutoShape 1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36" name="AutoShape 1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AutoShape 1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37" name="AutoShape 1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AutoShape 1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38" name="AutoShape 1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AutoShape 1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39" name="AutoShape 1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AutoShape 1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40" name="AutoShape 1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AutoShape 1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41" name="AutoShape 1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AutoShape 1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42" name="AutoShape 1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AutoShape 1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43" name="AutoShape 1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AutoShape 1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44" name="AutoShape 1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AutoShape 1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45" name="AutoShape 1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AutoShape 1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46" name="AutoShape 1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AutoShape 1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47" name="AutoShape 1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AutoShape 1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48" name="AutoShape 1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AutoShape 1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49" name="AutoShape 1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AutoShape 1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50" name="AutoShape 1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AutoShape 1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51" name="AutoShape 1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AutoShape 1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52" name="AutoShape 1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AutoShape 1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53" name="AutoShape 1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AutoShape 1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54" name="AutoShape 1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AutoShape 1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55" name="AutoShape 1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AutoShape 1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56" name="AutoShape 1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AutoShape 1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57" name="AutoShape 1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AutoShape 1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58" name="AutoShape 1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AutoShape 1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59" name="AutoShape 1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AutoShape 1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60" name="AutoShape 1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AutoShape 1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61" name="AutoShape 1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AutoShape 1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62" name="AutoShape 1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AutoShape 1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63" name="AutoShape 1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AutoShape 1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64" name="AutoShape 1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AutoShape 1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65" name="AutoShape 1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AutoShape 1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66" name="AutoShape 1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AutoShape 1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67" name="AutoShape 1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AutoShape 1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68" name="AutoShape 1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AutoShape 1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69" name="AutoShape 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AutoShape 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70" name="AutoShape 1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AutoShape 1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71" name="AutoShape 1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AutoShape 1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72" name="AutoShape 1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AutoShape 1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73" name="AutoShape 1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AutoShape 1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74" name="AutoShape 1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AutoShape 1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75" name="AutoShape 1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AutoShape 1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76" name="AutoShape 1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AutoShape 1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77" name="AutoShape 1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AutoShape 1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78" name="AutoShape 1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AutoShape 1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79" name="AutoShape 1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AutoShape 1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80" name="AutoShape 1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AutoShape 1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81" name="AutoShape 1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AutoShape 1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82" name="AutoShape 1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AutoShape 1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83" name="AutoShape 1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AutoShape 1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84" name="AutoShape 1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AutoShape 1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85" name="AutoShape 1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AutoShape 1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86" name="AutoShape 1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AutoShape 1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87" name="AutoShape 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AutoShape 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88" name="AutoShape 1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AutoShape 1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89" name="AutoShape 1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AutoShape 1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90" name="AutoShape 1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AutoShape 1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91" name="AutoShape 1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AutoShape 1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92" name="AutoShape 1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AutoShape 1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93" name="AutoShape 1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AutoShape 1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94" name="AutoShape 1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AutoShape 1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95" name="AutoShape 1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AutoShape 1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196" name="AutoShape 1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AutoShape 1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97" name="AutoShape 1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AutoShape 1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98" name="AutoShape 1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AutoShape 1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199" name="AutoShape 1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AutoShape 1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42875" cy="171450"/>
                  <wp:effectExtent l="0" t="0" r="0" b="0"/>
                  <wp:wrapNone/>
                  <wp:docPr id="200" name="AutoShape 1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AutoShape 1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7" t="-211" r="-25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01" name="AutoShape 1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AutoShape 1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02" name="AutoShape 1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AutoShape 1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03" name="AutoShape 1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AutoShape 1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204" name="AutoShape 1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AutoShape 1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23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2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իդեցիլդիմեթիլամոն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9.75%, </w:t>
            </w:r>
            <w:r>
              <w:rPr>
                <w:rFonts w:cs="Sylfaen" w:ascii="Sylfaen" w:hAnsi="Sylfaen"/>
                <w:sz w:val="16"/>
                <w:szCs w:val="16"/>
              </w:rPr>
              <w:t>պոլիհեքսամեթիլենգուանիդ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-1%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ռ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ղադրիչ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ռոզի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հիբիտ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յ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 áõÝ»Ý³ ISO 9001, ISO 14001, CE </w:t>
            </w:r>
            <w:r>
              <w:rPr>
                <w:rFonts w:cs="Sylfaen" w:ascii="Sylfaen" w:hAnsi="Sylfaen"/>
                <w:sz w:val="16"/>
                <w:szCs w:val="16"/>
              </w:rPr>
              <w:t>հավաստագ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հան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56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5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2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լուտարալդեհ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sz w:val="16"/>
                <w:szCs w:val="16"/>
              </w:rPr>
              <w:t>հակակոռոզի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յունա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ժանդ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ամասե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 áõÝ»Ý³ ISO 9001, ISO 14001, CE </w:t>
            </w:r>
            <w:r>
              <w:rPr>
                <w:rFonts w:cs="Sylfaen" w:ascii="Sylfaen" w:hAnsi="Sylfaen"/>
                <w:sz w:val="16"/>
                <w:szCs w:val="16"/>
              </w:rPr>
              <w:t>հավաստագ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հան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3515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351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2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նատու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ան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70%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±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եց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կեց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շտպան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շ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շակ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պոալերգ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քսոտրոպ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շ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ժ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ելի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0.5 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     </w:t>
            </w: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pH-5,5 ISO 9001, ISO 14001, CE </w:t>
            </w:r>
            <w:r>
              <w:rPr>
                <w:rFonts w:cs="Sylfaen" w:ascii="Sylfaen" w:hAnsi="Sylfaen"/>
                <w:sz w:val="16"/>
                <w:szCs w:val="16"/>
              </w:rPr>
              <w:t>հավաստագ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հան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8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2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Դիդեցիլդիմէթի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ոն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 0,14%, </w:t>
            </w:r>
            <w:r>
              <w:rPr>
                <w:rFonts w:cs="Sylfaen" w:ascii="Sylfaen" w:hAnsi="Sylfaen"/>
                <w:sz w:val="16"/>
                <w:szCs w:val="16"/>
              </w:rPr>
              <w:t>պոլիհեքսամեթիլենբիգուան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 0,096%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750 </w:t>
            </w:r>
            <w:r>
              <w:rPr>
                <w:rFonts w:cs="Sylfaen" w:ascii="Sylfaen" w:hAnsi="Sylfaen"/>
                <w:sz w:val="16"/>
                <w:szCs w:val="16"/>
              </w:rPr>
              <w:t>միլիլիտ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ղացրի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ISO 9001, ISO 14001, CE </w:t>
            </w:r>
            <w:r>
              <w:rPr>
                <w:rFonts w:cs="Sylfaen" w:ascii="Sylfaen" w:hAnsi="Sylfaen"/>
                <w:sz w:val="16"/>
                <w:szCs w:val="16"/>
              </w:rPr>
              <w:t>հավաստագ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հան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2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2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Գուանիդին</w:t>
            </w:r>
            <w:r>
              <w:rPr>
                <w:rFonts w:cs="Arial LatArm" w:ascii="Arial LatArm" w:hAnsi="Arial LatArm"/>
                <w:sz w:val="16"/>
                <w:szCs w:val="16"/>
              </w:rPr>
              <w:t>, N,N-</w:t>
            </w:r>
            <w:r>
              <w:rPr>
                <w:rFonts w:cs="Sylfaen" w:ascii="Sylfaen" w:hAnsi="Sylfaen"/>
                <w:sz w:val="16"/>
                <w:szCs w:val="16"/>
              </w:rPr>
              <w:t>դիդեցիլ</w:t>
            </w:r>
            <w:r>
              <w:rPr>
                <w:rFonts w:cs="Arial LatArm" w:ascii="Arial LatArm" w:hAnsi="Arial LatArm"/>
                <w:sz w:val="16"/>
                <w:szCs w:val="16"/>
              </w:rPr>
              <w:t>-N-</w:t>
            </w:r>
            <w:r>
              <w:rPr>
                <w:rFonts w:cs="Sylfaen" w:ascii="Sylfaen" w:hAnsi="Sylfaen"/>
                <w:sz w:val="16"/>
                <w:szCs w:val="16"/>
              </w:rPr>
              <w:t>մեթի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պոլի</w:t>
            </w:r>
            <w:r>
              <w:rPr>
                <w:rFonts w:cs="Arial LatArm"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օքսիէթիլ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ամոն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պիոն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 6,3%, </w:t>
            </w:r>
            <w:r>
              <w:rPr>
                <w:rFonts w:cs="Sylfaen" w:ascii="Sylfaen" w:hAnsi="Sylfaen"/>
                <w:sz w:val="16"/>
                <w:szCs w:val="16"/>
              </w:rPr>
              <w:t>պոլիհեքսամեթիլենբիգուանիդ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96%,(</w:t>
            </w:r>
            <w:r>
              <w:rPr>
                <w:rFonts w:cs="Sylfaen" w:ascii="Sylfaen" w:hAnsi="Sylfaen"/>
                <w:sz w:val="16"/>
                <w:szCs w:val="16"/>
              </w:rPr>
              <w:t>ՉԱՄ</w:t>
            </w:r>
            <w:r>
              <w:rPr>
                <w:rFonts w:cs="Arial LatArm" w:ascii="Arial LatArm" w:hAnsi="Arial LatArm"/>
                <w:sz w:val="16"/>
                <w:szCs w:val="16"/>
              </w:rPr>
              <w:t>-5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նդի</w:t>
            </w:r>
            <w:r>
              <w:rPr>
                <w:rFonts w:cs="Arial LatArm" w:ascii="Arial LatArm" w:hAnsi="Arial LatArm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նկցիոն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ռէնզիմ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պլեք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իպազա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լֆ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միլազա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րոտեազ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ակերևույ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ե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    ISO 9001, ISO 14001, CE </w:t>
            </w:r>
            <w:r>
              <w:rPr>
                <w:rFonts w:cs="Sylfaen" w:ascii="Sylfaen" w:hAnsi="Sylfaen"/>
                <w:sz w:val="16"/>
                <w:szCs w:val="16"/>
              </w:rPr>
              <w:t>հավաստագ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հան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                 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07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0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3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                      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Պերքացախ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0,09%-0,15%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ած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րօքս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2,8%-3,2% :                                                           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  <w:t xml:space="preserve">                                             </w:t>
              <w:br/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յ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ակտիվատ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: ISO 9001, ISO 14001, CE </w:t>
            </w:r>
            <w:r>
              <w:rPr>
                <w:rFonts w:cs="Sylfaen" w:ascii="Sylfaen" w:hAnsi="Sylfaen"/>
                <w:sz w:val="16"/>
                <w:szCs w:val="16"/>
              </w:rPr>
              <w:t>հավաստագ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հան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00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3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դեցիլդիմեթիլամոն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>- 2,2%, N,N-</w:t>
            </w:r>
            <w:r>
              <w:rPr>
                <w:rFonts w:cs="Sylfaen" w:ascii="Sylfaen" w:hAnsi="Sylfaen"/>
                <w:sz w:val="16"/>
                <w:szCs w:val="16"/>
              </w:rPr>
              <w:t>բիս</w:t>
            </w:r>
            <w:r>
              <w:rPr>
                <w:rFonts w:cs="Arial LatArm" w:ascii="Arial LatArm" w:hAnsi="Arial LatArm"/>
                <w:sz w:val="16"/>
                <w:szCs w:val="16"/>
              </w:rPr>
              <w:t>-(3-</w:t>
            </w:r>
            <w:r>
              <w:rPr>
                <w:rFonts w:cs="Sylfaen" w:ascii="Sylfaen" w:hAnsi="Sylfaen"/>
                <w:sz w:val="16"/>
                <w:szCs w:val="16"/>
              </w:rPr>
              <w:t>ամինոպրոպիլ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դոդեցիլամ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5% (</w:t>
            </w:r>
            <w:r>
              <w:rPr>
                <w:rFonts w:cs="Sylfaen" w:ascii="Sylfaen" w:hAnsi="Sylfaen"/>
                <w:sz w:val="16"/>
                <w:szCs w:val="16"/>
              </w:rPr>
              <w:t>Չ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ժանդա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իչ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էթիլենդիամինտետրաքացախ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ոնած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կայունացուց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վե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                                                                     </w:t>
              <w:br/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կ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 ISO 9001, ISO 14001, C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ստագի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ոդ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հան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07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0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3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ալկիլդիմեթիլբենզիլամոն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25 %, </w:t>
            </w:r>
            <w:r>
              <w:rPr>
                <w:rFonts w:cs="Sylfaen" w:ascii="Sylfaen" w:hAnsi="Sylfaen"/>
                <w:sz w:val="16"/>
                <w:szCs w:val="16"/>
              </w:rPr>
              <w:t>իզոպրոպիլ</w:t>
            </w:r>
            <w:r>
              <w:rPr>
                <w:rFonts w:cs="Arial LatArm" w:ascii="Arial LatArm" w:hAnsi="Arial LatArm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3%, </w:t>
            </w:r>
            <w:r>
              <w:rPr>
                <w:rFonts w:cs="Sylfaen" w:ascii="Sylfaen" w:hAnsi="Sylfaen"/>
                <w:sz w:val="16"/>
                <w:szCs w:val="16"/>
              </w:rPr>
              <w:t>հավել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նյութ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  <w:br/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ISO 9001, ISO 14001, C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ստագի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հան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6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3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ալկիլդիմեթիլբենզիլամոն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25 %, </w:t>
            </w:r>
            <w:r>
              <w:rPr>
                <w:rFonts w:cs="Sylfaen" w:ascii="Sylfaen" w:hAnsi="Sylfaen"/>
                <w:sz w:val="16"/>
                <w:szCs w:val="16"/>
              </w:rPr>
              <w:t>իզոպրոպիլ</w:t>
            </w:r>
            <w:r>
              <w:rPr>
                <w:rFonts w:cs="Arial LatArm" w:ascii="Arial LatArm" w:hAnsi="Arial LatArm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3%, </w:t>
            </w:r>
            <w:r>
              <w:rPr>
                <w:rFonts w:cs="Sylfaen" w:ascii="Sylfaen" w:hAnsi="Sylfaen"/>
                <w:sz w:val="16"/>
                <w:szCs w:val="16"/>
              </w:rPr>
              <w:t>հավել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SO 9001, ISO 14001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ստագի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C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ստագի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3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աթթ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ակտերիոստասիկ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ֆունգոստա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եց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զդ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իմիդազոլ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մֆոտ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ուն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ուծ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անց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էթանոլամ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ինոլեին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ա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փափ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վել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զավոր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ում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SO 9001, ISO 14001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ստագի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C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ստագի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3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ÙÙáÝÇ³ÏÇ É-Ã 10% 5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ßßÇ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3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3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õñá·ñ³ýÇÝ 76% É-Ã 2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3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µ³ñÇáõÙÇ ëáõÉý³ï 100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õ÷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60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3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ßÇ×áõÏ  åáÉÇí Ñ³Ï³ÃáõÛÝ ûÓÇ É-Ã Ý»ñ³ñÏÙ³Ý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7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3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ßÇ×áõÏ Ñ³Ï³÷³Ûï³óÙ³Ý É-Ã Ý»ñ³ñÏÙ³Ý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4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Ï³÷³Ûï³óÙ³Ý  ÇÙáõÝá·ÉáµáõÉÇÝ É-Ã Ý»ñ³ñÏÙ³Ý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4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Ï³Ï³ï³ÕáõÃÛ³Ý ¹»Ù ÇÙáõÝ³·ÉáµáõÉÇÝÉ-Ã Ý»ñ³ñÏÙ³Ý 150ØØ/ÙÉ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4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ßÇ×áõÏ Ñ³Ï³µáõïáõÉ A   É-Ã Ý»ñ³ñÏÙ³Ý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7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2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4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ßÇ×áõÏ Ñ³Ï³µáõïáõÉ B É-Ã Ý»ñ³ñÏÙ³Ý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485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48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4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ßÇ×áõÏ Ñ³Ï³µáõïáõÉ E É-Ã Ý»ñ³ñÏÙ³Ý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4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4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Ï³·³Ý·ñ»Ýá½ ßÇ×áõÏ  É-Ã Ý»ñ³ñÏÙ³Ý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ñí³Ï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4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  <w:t>Հոգեմետ դեղորայ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4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¸Ç³½»å³Ù 10Ù· 2.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ñí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5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5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4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Ç³½»å³Ù 10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4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áñ³½»å³Ù 1Ù· ¹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5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áõùë³Ù»ÃáÝÇáõÙÇ Ûá¹Ç¹ 20Ù·/ÙÉ 5ÙÉ É-Ã Ý»ñ³ñÏÙ³Ý/¹ÇïÇÉÇ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ñí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633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633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5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Ý³ïñÇáõÙÇ ûùëÇµáõñÇï³ï  </w:t>
              <w:br/>
              <w:t>20% 1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ñí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5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ñáå»ñÇ¹áÉ É-Ã Ý/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ñí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5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Ç¹³½áÉ³Ù 15Ù·/3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ñí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3625.7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3625.7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5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ñáåÇÏ³ÙÇ¹ Ï³Ã 0,5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ñí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6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6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5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ñáåÇÏ³ÙÇ¹ Ï³Ã 1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ñí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491.2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1491.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5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»ï³ÙÇÝÇ Ñ/ù 500Ù· 1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ñí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42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4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57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ïñ³ÏáõñÇáõÙ µ»½ÇÉ³ï  2,5ÙÉ É-Ã Ý»ñ³ñÏÙ³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ñí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24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2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58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իսատրակուրիում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ցիսատրակուրիու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զիլատ</w:t>
            </w:r>
            <w:r>
              <w:rPr>
                <w:sz w:val="20"/>
                <w:szCs w:val="20"/>
              </w:rPr>
              <w:t>)2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sz w:val="20"/>
                <w:szCs w:val="20"/>
              </w:rPr>
              <w:t>; 2.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րվակ</w:t>
            </w:r>
            <w:r>
              <w:rPr>
                <w:sz w:val="20"/>
                <w:szCs w:val="20"/>
              </w:rPr>
              <w:t xml:space="preserve"> (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34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3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5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ñ³Ù³¹áÉ 50Ù· 2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ñí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3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3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6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ïñ³Ù³¹áÉ 5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02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0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µ/ ÙÇÝã¨  2.5 åÇï³Ý»ÉáõÃÛ³Ý Å³ÙÏ»ï áõÝ»óáÕ ¹»Õ»ñÇ Ñ³Ù³ñ Ñ³ÝÓÝÙ³Ý å³ÑÇÝ å»ïù ¿ áõÝ»Ý³ ¹»ÕÇ  åÇï³Ý»ÉáõÃÛ³Ý Å³ÙÏ»ïÇ ³éÝ³í³½Ý 2/3-Á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6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»Ýáµ³ñµÇï³É ¹/Ñ0,1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¹/Ñ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օգտագործվա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6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Çáå»Ýï³É1,0ëñ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ñí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30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*¸»Õ»ñÇ åÇï³Ý»ÉáõÃÛ³Ý Å³ÙÏ»ïÁ Ñ³ÝÓÝÙ³Ý å³ÑÇÝ å»ïù ¿ ÉÇÝÇ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63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Çáå»Ýï³É 0,5ëñ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ñí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550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5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64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Ç½áýÉáõñ³Ý É-Ã 25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ñí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65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Ç½áýÉáõñ³Ý É-Ã 1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ñí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6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ñáåáýáÉ  1% 1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ñí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6330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3633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³/ 2.5 åÇï³Ý»ÉáõÃÛ³Ý Å³ÙÏ»ï áõÝ»óáÕ ¹»Õ»ñÇ Ñ³Ù³ñ Ñ³ÝÓÝÙ³Ý å³ÑÇÝ å»ïù ¿ áõÝ»Ý³ ³éÝ³í³½Ý 2 ï³ñÇ ÙÝ³óáñ¹³ÛÇÝ åÇï³Ý»ÉáõÃÛ³Ý Å³ÙÏ»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ցածր գինը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66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6600"/>
                <w:sz w:val="20"/>
                <w:szCs w:val="20"/>
              </w:rPr>
              <w:t>22.07.201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6600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6600"/>
                <w:sz w:val="20"/>
                <w:szCs w:val="2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5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2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5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42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5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5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5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69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9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 չափաբաժին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ոտայք ՍՊ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6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.4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.4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8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9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.4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.4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8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9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8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8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.4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.4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8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9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գ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.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գ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գ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գ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8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8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գ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գ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գ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5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գ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5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կվոր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.4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.4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0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08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.4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2.4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.4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.4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2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28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487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04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04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81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81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8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30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8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5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5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5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6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7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0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0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1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1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.0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.0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3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9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9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4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4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.2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4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9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9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9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5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4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1.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6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9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9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8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3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7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2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ոնուս Լե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8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8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0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bookmarkStart w:id="0" w:name="_Hlk4421076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5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0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7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.7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.7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74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74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.4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2.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0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5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5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1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1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2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.2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9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9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8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4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4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2.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.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0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0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2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3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5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6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0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0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8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8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8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8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3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9.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5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6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5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.5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7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8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8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4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7.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8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0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.2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.2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3.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3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4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4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60.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6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.6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.6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7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7.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7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5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9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6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6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.2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.2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1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1.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3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8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8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5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.2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.2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9.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6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7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2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0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6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3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գա-ֆարմ ՍՊ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.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յկոալե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7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8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գա-ֆարմ ՍՊ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գա-ֆարմ ՍՊ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8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8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5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ոնուս Լե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.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.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8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8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ոնուս Լե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4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4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0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ոնուս Լե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9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9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.8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.8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9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գա-ֆարմ ՍՊ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Վագա-ֆարմ ՍՊ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81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81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6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6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5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.5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45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45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0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9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9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9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9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1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3.1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8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8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12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1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7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7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0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83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8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9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9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.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ոնուս Լես ՍՊԸ</w:t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.1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.17</w:t>
            </w:r>
          </w:p>
        </w:tc>
        <w:tc>
          <w:tcPr>
            <w:tcW w:w="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83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8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75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.4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.42</w:t>
            </w:r>
          </w:p>
        </w:tc>
        <w:tc>
          <w:tcPr>
            <w:tcW w:w="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28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28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9.7</w:t>
            </w:r>
          </w:p>
        </w:tc>
        <w:tc>
          <w:tcPr>
            <w:tcW w:w="1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5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9.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6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1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7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կվոր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5.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ոնուս Լե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.4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.4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6.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3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ոնուս Լե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7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4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8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8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-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5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5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1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1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bookmarkStart w:id="3" w:name="OLE_LINK6"/>
            <w:bookmarkStart w:id="4" w:name="OLE_LINK5"/>
            <w:bookmarkStart w:id="5" w:name="OLE_LINK4"/>
            <w:bookmarkStart w:id="6" w:name="OLE_LINK3"/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  <w:bookmarkEnd w:id="3"/>
            <w:bookmarkEnd w:id="4"/>
            <w:bookmarkEnd w:id="5"/>
            <w:bookmarkEnd w:id="6"/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2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4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5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7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8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9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0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9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9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8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1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7" w:name="OLE_LINK11"/>
            <w:bookmarkStart w:id="8" w:name="OLE_LINK10"/>
            <w:bookmarkStart w:id="9" w:name="OLE_LINK9"/>
            <w:bookmarkStart w:id="10" w:name="OLE_LINK8"/>
            <w:bookmarkStart w:id="11" w:name="OLE_LINK7"/>
            <w:bookmarkEnd w:id="7"/>
            <w:bookmarkEnd w:id="8"/>
            <w:bookmarkEnd w:id="9"/>
            <w:bookmarkEnd w:id="10"/>
            <w:bookmarkEnd w:id="11"/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  <w:bookmarkStart w:id="12" w:name="OLE_LINK11"/>
            <w:bookmarkStart w:id="13" w:name="OLE_LINK10"/>
            <w:bookmarkStart w:id="14" w:name="OLE_LINK9"/>
            <w:bookmarkStart w:id="15" w:name="OLE_LINK8"/>
            <w:bookmarkStart w:id="16" w:name="OLE_LINK7"/>
            <w:bookmarkStart w:id="17" w:name="OLE_LINK11"/>
            <w:bookmarkStart w:id="18" w:name="OLE_LINK10"/>
            <w:bookmarkStart w:id="19" w:name="OLE_LINK9"/>
            <w:bookmarkStart w:id="20" w:name="OLE_LINK8"/>
            <w:bookmarkStart w:id="21" w:name="OLE_LINK7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.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2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.59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.59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.1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5.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3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4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8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8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5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6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7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8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9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0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1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2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4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4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0.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4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5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6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7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8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9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1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2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3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4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.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5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8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6.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ոնուս -Լե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9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0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2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.9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.9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5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58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69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.6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.6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.9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3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.9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.9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7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9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4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.81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.81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.16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.16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2.9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7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5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29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29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6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6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7.5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6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7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8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2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2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9.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9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3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4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0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0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9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5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.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.7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.7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.7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7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6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6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6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1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1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7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8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9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0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1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4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5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3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1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.9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.9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3.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6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.0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.0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4.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4.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5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81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81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76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76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5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.5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7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3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9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3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3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6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6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0.7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0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1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4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4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4.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2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4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5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6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7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5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ոնոևս Լե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.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ոնոևս Լե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7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7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4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4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2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.2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1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.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.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5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7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7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.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7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6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7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0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3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.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81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81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6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6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.1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5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7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8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.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9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9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9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8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5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0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7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3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8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8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5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ոնուս Լե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6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7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0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9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0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1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2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3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8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6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6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.3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.3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7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7.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5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.0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.0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2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2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.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97.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6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7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7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.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9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.4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.4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.0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.08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98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.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4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4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.9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2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.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3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7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4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4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5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.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6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4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4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.6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7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8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4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4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1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17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6.64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6.64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1.9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71.9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0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.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5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6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7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5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0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0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9.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6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1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1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.2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.2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7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7.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3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1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1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.2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.2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7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23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.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.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.8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.8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5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.7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3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3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.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.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6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9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.9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.9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.1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.18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.0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1.0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7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.5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.5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.9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.9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89.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6,0</w:t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3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.64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.64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.1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.1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4.7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04.7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.8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.8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70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43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43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.6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.6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51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845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3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80.8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80.8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.16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.16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36.9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33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4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6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5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6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տայք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7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.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.7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95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95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81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0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1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.4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.4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2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28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.6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67.6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պ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4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պ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8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5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պ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6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պ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7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պ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78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0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պ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5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5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99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պ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պ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8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3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չպ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.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.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.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.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4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6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եյկոալեքս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3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7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2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2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2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3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5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4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տո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5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6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2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.71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7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08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2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5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6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իկվոր ՓԲ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7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8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Պ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9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8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8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7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60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61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5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5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63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.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.00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30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64 չափաբաժի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տալի Ֆարմ Ս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33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33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 տեղեկություններ</w:t>
            </w:r>
          </w:p>
        </w:tc>
        <w:tc>
          <w:tcPr>
            <w:tcW w:w="82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2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5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25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9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6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9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6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2.08.201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5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22.08.2016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2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4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2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  <w:tc>
          <w:tcPr>
            <w:tcW w:w="308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Վագա-Ֆարմ"ՍՊ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sz w:val="20"/>
                <w:lang w:val="es-ES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  <w:t>êØ</w:t>
            </w:r>
            <w:r>
              <w:rPr>
                <w:rFonts w:cs="Times LatArm" w:ascii="Times LatArm" w:hAnsi="Times LatArm"/>
                <w:sz w:val="20"/>
                <w:lang w:val="es-ES"/>
              </w:rPr>
              <w:t>Î</w:t>
            </w:r>
            <w:r>
              <w:rPr>
                <w:rFonts w:cs="Times LatArm" w:ascii="Times LatArm" w:hAnsi="Times LatArm"/>
                <w:sz w:val="20"/>
                <w:lang w:val="hy-AM"/>
              </w:rPr>
              <w:t>´</w:t>
            </w:r>
            <w:r>
              <w:rPr>
                <w:rFonts w:cs="Times LatArm" w:ascii="Times LatArm" w:hAnsi="Times LatArm"/>
                <w:sz w:val="20"/>
                <w:lang w:val="es-ES"/>
              </w:rPr>
              <w:t>Î --²äÒ´-04/16-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44958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44958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Լիկվոր" ՓԲ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sz w:val="20"/>
                <w:lang w:val="es-ES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  <w:t>êØ</w:t>
            </w:r>
            <w:r>
              <w:rPr>
                <w:rFonts w:cs="Times LatArm" w:ascii="Times LatArm" w:hAnsi="Times LatArm"/>
                <w:sz w:val="20"/>
                <w:lang w:val="es-ES"/>
              </w:rPr>
              <w:t>Î</w:t>
            </w:r>
            <w:r>
              <w:rPr>
                <w:rFonts w:cs="Times LatArm" w:ascii="Times LatArm" w:hAnsi="Times LatArm"/>
                <w:sz w:val="20"/>
                <w:lang w:val="hy-AM"/>
              </w:rPr>
              <w:t>´</w:t>
            </w:r>
            <w:r>
              <w:rPr>
                <w:rFonts w:cs="Times LatArm" w:ascii="Times LatArm" w:hAnsi="Times LatArm"/>
                <w:sz w:val="20"/>
                <w:lang w:val="es-ES"/>
              </w:rPr>
              <w:t>Î --²äÒ´-04/16-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177560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177560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Նատալի ֆարմ" ՍՊ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sz w:val="20"/>
                <w:lang w:val="es-ES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  <w:t>êØ</w:t>
            </w:r>
            <w:r>
              <w:rPr>
                <w:rFonts w:cs="Times LatArm" w:ascii="Times LatArm" w:hAnsi="Times LatArm"/>
                <w:sz w:val="20"/>
                <w:lang w:val="es-ES"/>
              </w:rPr>
              <w:t>Î</w:t>
            </w:r>
            <w:r>
              <w:rPr>
                <w:rFonts w:cs="Times LatArm" w:ascii="Times LatArm" w:hAnsi="Times LatArm"/>
                <w:sz w:val="20"/>
                <w:lang w:val="hy-AM"/>
              </w:rPr>
              <w:t>´</w:t>
            </w:r>
            <w:r>
              <w:rPr>
                <w:rFonts w:cs="Times LatArm" w:ascii="Times LatArm" w:hAnsi="Times LatArm"/>
                <w:sz w:val="20"/>
                <w:lang w:val="es-ES"/>
              </w:rPr>
              <w:t>Î --²äÒ´-04/16-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528326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528326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Arial"/>
                <w:color w:val="000000"/>
              </w:rPr>
            </w:pPr>
            <w:r>
              <w:rPr>
                <w:rFonts w:cs="Arial" w:ascii="Times Armenian" w:hAnsi="Times Armenian"/>
                <w:color w:val="000000"/>
              </w:rPr>
              <w:t>4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ԼԵՅԿՈԱԼԵՔՍ" ՍՊ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sz w:val="20"/>
                <w:lang w:val="es-ES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  <w:t>êØ</w:t>
            </w:r>
            <w:r>
              <w:rPr>
                <w:rFonts w:cs="Times LatArm" w:ascii="Times LatArm" w:hAnsi="Times LatArm"/>
                <w:sz w:val="20"/>
                <w:lang w:val="es-ES"/>
              </w:rPr>
              <w:t>Î</w:t>
            </w:r>
            <w:r>
              <w:rPr>
                <w:rFonts w:cs="Times LatArm" w:ascii="Times LatArm" w:hAnsi="Times LatArm"/>
                <w:sz w:val="20"/>
                <w:lang w:val="hy-AM"/>
              </w:rPr>
              <w:t>´</w:t>
            </w:r>
            <w:r>
              <w:rPr>
                <w:rFonts w:cs="Times LatArm" w:ascii="Times LatArm" w:hAnsi="Times LatArm"/>
                <w:sz w:val="20"/>
                <w:lang w:val="es-ES"/>
              </w:rPr>
              <w:t>Î --²äÒ´-04/16-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9392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9392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Խաչպար"ՍՊ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sz w:val="20"/>
                <w:lang w:val="es-ES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  <w:t>êØ</w:t>
            </w:r>
            <w:r>
              <w:rPr>
                <w:rFonts w:cs="Times LatArm" w:ascii="Times LatArm" w:hAnsi="Times LatArm"/>
                <w:sz w:val="20"/>
                <w:lang w:val="es-ES"/>
              </w:rPr>
              <w:t>Î</w:t>
            </w:r>
            <w:r>
              <w:rPr>
                <w:rFonts w:cs="Times LatArm" w:ascii="Times LatArm" w:hAnsi="Times LatArm"/>
                <w:sz w:val="20"/>
                <w:lang w:val="hy-AM"/>
              </w:rPr>
              <w:t>´</w:t>
            </w:r>
            <w:r>
              <w:rPr>
                <w:rFonts w:cs="Times LatArm" w:ascii="Times LatArm" w:hAnsi="Times LatArm"/>
                <w:sz w:val="20"/>
                <w:lang w:val="es-ES"/>
              </w:rPr>
              <w:t>Î --²äÒ´-04/16-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7000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7000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ԿՈՏԱՅՔ" ՍՊ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sz w:val="20"/>
                <w:lang w:val="es-ES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  <w:t>êØ</w:t>
            </w:r>
            <w:r>
              <w:rPr>
                <w:rFonts w:cs="Times LatArm" w:ascii="Times LatArm" w:hAnsi="Times LatArm"/>
                <w:sz w:val="20"/>
                <w:lang w:val="es-ES"/>
              </w:rPr>
              <w:t>Î</w:t>
            </w:r>
            <w:r>
              <w:rPr>
                <w:rFonts w:cs="Times LatArm" w:ascii="Times LatArm" w:hAnsi="Times LatArm"/>
                <w:sz w:val="20"/>
                <w:lang w:val="hy-AM"/>
              </w:rPr>
              <w:t>´</w:t>
            </w:r>
            <w:r>
              <w:rPr>
                <w:rFonts w:cs="Times LatArm" w:ascii="Times LatArm" w:hAnsi="Times LatArm"/>
                <w:sz w:val="20"/>
                <w:lang w:val="es-ES"/>
              </w:rPr>
              <w:t>Î --²äÒ´-04/16-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541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1541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ՄԱԳՏՈՆԻ " ՍՊ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sz w:val="20"/>
                <w:lang w:val="es-ES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  <w:t>êØ</w:t>
            </w:r>
            <w:r>
              <w:rPr>
                <w:rFonts w:cs="Times LatArm" w:ascii="Times LatArm" w:hAnsi="Times LatArm"/>
                <w:sz w:val="20"/>
                <w:lang w:val="es-ES"/>
              </w:rPr>
              <w:t>Î</w:t>
            </w:r>
            <w:r>
              <w:rPr>
                <w:rFonts w:cs="Times LatArm" w:ascii="Times LatArm" w:hAnsi="Times LatArm"/>
                <w:sz w:val="20"/>
                <w:lang w:val="hy-AM"/>
              </w:rPr>
              <w:t>´</w:t>
            </w:r>
            <w:r>
              <w:rPr>
                <w:rFonts w:cs="Times LatArm" w:ascii="Times LatArm" w:hAnsi="Times LatArm"/>
                <w:sz w:val="20"/>
                <w:lang w:val="es-ES"/>
              </w:rPr>
              <w:t>Î --²äÒ´-04/16-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2050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2050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Տոնուս-Լես" ՍՊ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sz w:val="20"/>
                <w:lang w:val="es-ES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  <w:t>êØ</w:t>
            </w:r>
            <w:r>
              <w:rPr>
                <w:rFonts w:cs="Times LatArm" w:ascii="Times LatArm" w:hAnsi="Times LatArm"/>
                <w:sz w:val="20"/>
                <w:lang w:val="es-ES"/>
              </w:rPr>
              <w:t>Î</w:t>
            </w:r>
            <w:r>
              <w:rPr>
                <w:rFonts w:cs="Times LatArm" w:ascii="Times LatArm" w:hAnsi="Times LatArm"/>
                <w:sz w:val="20"/>
                <w:lang w:val="hy-AM"/>
              </w:rPr>
              <w:t>´</w:t>
            </w:r>
            <w:r>
              <w:rPr>
                <w:rFonts w:cs="Times LatArm" w:ascii="Times LatArm" w:hAnsi="Times LatArm"/>
                <w:sz w:val="20"/>
                <w:lang w:val="es-ES"/>
              </w:rPr>
              <w:t>Î --²äÒ´-04/16-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340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340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  <w:tc>
          <w:tcPr>
            <w:tcW w:w="1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86,89,94,95,101,182,185,199,294,302,313,356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Լիկվոր" ՓԲ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Երև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Մարգարյ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6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marketing@liqvor.com</w:t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205002210115100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նեկոբանկ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ԲԸ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01201697</w:t>
            </w:r>
          </w:p>
        </w:tc>
        <w:tc>
          <w:tcPr>
            <w:tcW w:w="1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3,5,10-13,16-23,31,32,36,37-44,47,49,50,52,54,58,59,60,62-64,69,71-73,75,76,82,84,7,88,92,96-100,102,103,105-107,111,113,114,117,120-121,123,124,126,128,131,133,136,137,139,144-146,149,154-158,160,163-181,184,186,193,198,200,204-206,209,210,213,218,219,221,229,231,235-239,241,244,250,253,254,261-263,266,267,269-273,275-277,283,286,287,290,293,295-296,298-301,307,309,315,345-348,351,354,355,357-364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"Նատալի ֆարմ" ՍՊ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Երև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42/2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natalipharm@bk.ru</w:t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ԱմերիաԲանկ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ՓԲԸ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157000506533010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01222567</w:t>
            </w:r>
          </w:p>
        </w:tc>
        <w:tc>
          <w:tcPr>
            <w:tcW w:w="1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7,24,27-30,33,38,57,61,70,74,77-79,115,116,140,161,162,202,203,208,214,215,222-225,228,255,259,260,278,279,282,284,285,289,304,306,314,316-322,324,326,334,336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ԼԵՅԿՈԱԼԵՔՍ" ՍՊ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Արմավիր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այաթ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Նովա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փ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. 33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leykoalex@gmail.com</w:t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20500222386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նեկոբանկ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ԲԸ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04414816</w:t>
            </w:r>
          </w:p>
        </w:tc>
        <w:tc>
          <w:tcPr>
            <w:tcW w:w="1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,327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Խաչպար"ՍՊ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Երև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կունցի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1-5,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Միքաելյ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76-2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khachpar@rambler.ru</w:t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238002159131010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ռէկսիմբանկ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ԲԸ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00071045</w:t>
            </w:r>
          </w:p>
        </w:tc>
        <w:tc>
          <w:tcPr>
            <w:tcW w:w="1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26,34,35,39,66,68,80,81,83,150,151,159,194,195,233,268,281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ԿՈՏԱՅՔ" ՍՊ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Հատիսի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247100021945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դշինինվեստբան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Բ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բով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03501408</w:t>
            </w:r>
          </w:p>
        </w:tc>
        <w:tc>
          <w:tcPr>
            <w:tcW w:w="1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15,45,46,51,99,104,108,109,112,118,125,127,135,147,152,207,216,217,220,226,230,234,257,258,264,274,288,291,305,308,312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Վագա-Ֆարմ" ՍՊ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Երև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Ֆիզկուլտուրնիկ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8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տ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.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agapharm@web.am</w:t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163008152163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յԷկոնոմԲանկ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ԲԸ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01536316</w:t>
            </w:r>
          </w:p>
        </w:tc>
        <w:tc>
          <w:tcPr>
            <w:tcW w:w="1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-332,337,338,341-344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ՄԱԳՏՈՆԻ " ՍՊ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Երև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Շիրվանզադե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15/32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magtonillc@mail.ru</w:t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23800143900500,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ռէկսիմբանկ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ՓԲԸ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00076616</w:t>
            </w:r>
          </w:p>
        </w:tc>
        <w:tc>
          <w:tcPr>
            <w:tcW w:w="1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nb-NO"/>
              </w:rPr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nb-NO"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</w:tc>
        <w:tc>
          <w:tcPr>
            <w:tcW w:w="1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,143,153,265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Տոնուս-Լես" ՍՊԸ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Երևան,Վարշավյան 2/1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info@tonusles.am</w:t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2050022046961001,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Ինեկոբանկ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ՓԲԸ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00064506</w:t>
            </w:r>
          </w:p>
        </w:tc>
        <w:tc>
          <w:tcPr>
            <w:tcW w:w="1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6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8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ուշ Գալստյան</w:t>
            </w:r>
          </w:p>
        </w:tc>
        <w:tc>
          <w:tcPr>
            <w:tcW w:w="36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2852-85-96</w:t>
            </w:r>
          </w:p>
        </w:tc>
        <w:tc>
          <w:tcPr>
            <w:tcW w:w="38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kapanhospital@mail.ru</w:t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  Կապանի Բ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Russian Journal San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22"/>
          <w:szCs w:val="2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22"/>
          <w:szCs w:val="22"/>
        </w:rPr>
        <w:t>քանակը</w:t>
      </w:r>
      <w:r>
        <w:rPr>
          <w:rFonts w:cs="GHEA Grapalat" w:ascii="GHEA Grapalat" w:hAnsi="GHEA Grapalat"/>
          <w:bCs/>
          <w:i/>
          <w:sz w:val="22"/>
          <w:szCs w:val="2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>Եթե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22"/>
          <w:szCs w:val="22"/>
        </w:rPr>
        <w:t>պայմանագ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ապա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22"/>
          <w:szCs w:val="22"/>
        </w:rPr>
        <w:t>նախատես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չափ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գումա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ն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կողք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 «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2"/>
          <w:szCs w:val="22"/>
        </w:rPr>
        <w:t>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յ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նե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դեպք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շ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մ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ռաջարկվ</w:t>
      </w:r>
      <w:r>
        <w:rPr>
          <w:rFonts w:cs="GHEA Grapalat" w:ascii="GHEA Grapalat" w:hAnsi="GHEA Grapalat"/>
          <w:bCs/>
          <w:i/>
        </w:rPr>
        <w:t>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գնե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ներկայաց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րկ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կա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րժույթներ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  <w:lang w:val="ru-RU"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րել</w:t>
      </w:r>
      <w:r>
        <w:rPr>
          <w:rFonts w:cs="GHEA Grapalat" w:ascii="GHEA Grapalat" w:hAnsi="GHEA Grapalat"/>
          <w:bCs/>
          <w:i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lang w:val="ru-RU"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դրամով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ի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նք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րժեք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սակայ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քիչ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ին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տ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ասով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ով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յ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վ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ող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դիսա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րապետությու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ր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վճարող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այի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իվ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ունեցող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նձը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Baltica"/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62" w:right="141" w:firstLine="578"/>
      <w:outlineLvl w:val="1"/>
    </w:pPr>
    <w:rPr>
      <w:rFonts w:ascii="Arial Armenian" w:hAnsi="Arial Armenian" w:cs="Arial Armeni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LatArm" w:hAnsi="Arial LatArm" w:cs="Arial LatArm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Armenian" w:hAnsi="Times Armenian" w:cs="Times Armeni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" w:hAnsi="Baltica" w:cs="Baltica"/>
      <w:b/>
      <w:sz w:val="24"/>
      <w:lang w:val="ru-RU" w:bidi="ar-SA"/>
    </w:rPr>
  </w:style>
  <w:style w:type="character" w:styleId="2">
    <w:name w:val="Заголовок 2 Знак"/>
    <w:qFormat/>
    <w:rPr>
      <w:rFonts w:ascii="Arial Armenian" w:hAnsi="Arial Armenian" w:cs="Arial Armenian"/>
      <w:i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sz w:val="24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rFonts w:ascii="Times Armenian" w:hAnsi="Times Armenian" w:cs="Times Armenian"/>
      <w:lang w:val="en-US"/>
    </w:rPr>
  </w:style>
  <w:style w:type="character" w:styleId="32">
    <w:name w:val="Основной текст 3 Знак"/>
    <w:qFormat/>
    <w:rPr>
      <w:rFonts w:ascii="Arial Armenian" w:hAnsi="Arial Armenian" w:cs="Arial Armenian"/>
      <w:sz w:val="23"/>
      <w:lang w:val="ru-RU" w:bidi="ar-SA"/>
    </w:rPr>
  </w:style>
  <w:style w:type="character" w:styleId="22">
    <w:name w:val="Основной текст с отступом 2 Знак"/>
    <w:qFormat/>
    <w:rPr>
      <w:rFonts w:ascii="Arial Armenian" w:hAnsi="Arial Armenian" w:cs="Arial Armeni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Armenian" w:hAnsi="Times Armenian" w:cs="Times Armenian"/>
      <w:lang w:val="en-US" w:bidi="ar-SA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  <w:lang w:val="en-US" w:bidi="ar-SA"/>
    </w:rPr>
  </w:style>
  <w:style w:type="character" w:styleId="Style17">
    <w:name w:val="Текст концевой сноски Знак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CharChar2">
    <w:name w:val="Char Char2"/>
    <w:qFormat/>
    <w:rPr>
      <w:lang w:val="en-US" w:bidi="ar-SA"/>
    </w:rPr>
  </w:style>
  <w:style w:type="character" w:styleId="Applestylespan">
    <w:name w:val="apple-style-span"/>
    <w:qFormat/>
    <w:rPr/>
  </w:style>
  <w:style w:type="character" w:styleId="11">
    <w:name w:val="Название1"/>
    <w:qFormat/>
    <w:rPr/>
  </w:style>
  <w:style w:type="character" w:styleId="Appleconvertedspace">
    <w:name w:val="apple-converted-space"/>
    <w:qFormat/>
    <w:rPr/>
  </w:style>
  <w:style w:type="character" w:styleId="MechtexCharChar">
    <w:name w:val="mechtex Char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 Armenian" w:hAnsi="Arial Armenian" w:cs="Arial Armenian"/>
      <w:szCs w:val="20"/>
      <w:lang w:val="ru-RU"/>
    </w:rPr>
  </w:style>
  <w:style w:type="paragraph" w:styleId="Style21">
    <w:name w:val="Цитата"/>
    <w:basedOn w:val="Normal"/>
    <w:qFormat/>
    <w:pPr>
      <w:ind w:left="709" w:right="566" w:firstLine="720"/>
      <w:jc w:val="both"/>
    </w:pPr>
    <w:rPr>
      <w:rFonts w:ascii="Arial Armenian" w:hAnsi="Arial Armenian" w:cs="Arial Armenian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rFonts w:ascii="Arial Armenian" w:hAnsi="Arial Armenian" w:cs="Arial Armenian"/>
      <w:sz w:val="23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141" w:firstLine="720"/>
      <w:jc w:val="both"/>
    </w:pPr>
    <w:rPr>
      <w:rFonts w:ascii="Arial Armenian" w:hAnsi="Arial Armenian" w:cs="Arial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Style23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RussianHeading1">
    <w:name w:val="Russian Heading 1"/>
    <w:basedOn w:val="Style27"/>
    <w:next w:val="Style27"/>
    <w:qFormat/>
    <w:pPr>
      <w:keepNext w:val="true"/>
      <w:numPr>
        <w:ilvl w:val="0"/>
        <w:numId w:val="2"/>
      </w:numPr>
      <w:spacing w:lineRule="auto" w:line="360" w:before="720" w:after="48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footnotes" Target="footnotes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SHVahe</dc:creator>
  <dc:description/>
  <cp:keywords/>
  <dc:language>en-US</dc:language>
  <cp:lastModifiedBy>Home</cp:lastModifiedBy>
  <cp:lastPrinted>2016-09-16T16:10:00Z</cp:lastPrinted>
  <dcterms:modified xsi:type="dcterms:W3CDTF">2016-09-19T12:54:00Z</dcterms:modified>
  <cp:revision>1663</cp:revision>
  <dc:subject/>
  <dc:title> </dc:title>
</cp:coreProperties>
</file>