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Դ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Դարակերտի համայնքապետարանը, որը գտնվում է գ.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Դարակերտ Հ. Միրզոյան փողոց թիվ 49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ԴՀ-ՊԸԱՇՁԲ-16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"/>
        <w:gridCol w:w="300"/>
        <w:gridCol w:w="183"/>
        <w:gridCol w:w="1235"/>
        <w:gridCol w:w="150"/>
        <w:gridCol w:w="284"/>
        <w:gridCol w:w="263"/>
        <w:gridCol w:w="190"/>
        <w:gridCol w:w="273"/>
        <w:gridCol w:w="116"/>
        <w:gridCol w:w="247"/>
        <w:gridCol w:w="208"/>
        <w:gridCol w:w="256"/>
        <w:gridCol w:w="148"/>
        <w:gridCol w:w="17"/>
        <w:gridCol w:w="88"/>
        <w:gridCol w:w="28"/>
        <w:gridCol w:w="76"/>
        <w:gridCol w:w="168"/>
        <w:gridCol w:w="611"/>
        <w:gridCol w:w="287"/>
        <w:gridCol w:w="116"/>
        <w:gridCol w:w="358"/>
        <w:gridCol w:w="93"/>
        <w:gridCol w:w="82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5"/>
        <w:gridCol w:w="9"/>
        <w:gridCol w:w="18"/>
      </w:tblGrid>
      <w:tr>
        <w:trPr>
          <w:trHeight w:val="14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Արարատի մարզի Դարակերտ գյուղական համայնքի ֆուտբոլի դաշտի ցանկապատի և հանդերձարանի կառուց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3 080</w:t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3 08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Արարատի մարզի Դարակերտ գյուղական համայնքի ֆուտբոլի դաշտի ցանկապատի և հանդերձարանի կառուց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Արարատի մարզի Դարակերտ գյուղական համայնքի ֆուտբոլի դաշտի ցանկապատի և հանդերձարանի կառուց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&lt;&lt;Սաբրի&gt;&gt;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16000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160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1600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1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ՍԱՍՈՒՆԱՍԱՐ&gt;&gt;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94000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940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18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1880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1280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12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ՎԱԼ-ԿԱՐ &gt;&gt;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244682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244682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490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4908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29452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2945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Վահրադյան Շին&gt;&gt;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24919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24919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498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4983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299028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2990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&lt;&lt;Էրգիր&gt;&gt;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Բ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37500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375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750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6500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6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&lt;&lt;ՇԻՆՍԵՐՎԻՍ&gt;&gt;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94000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940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9400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9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&lt;&lt;ՆՈՐԱԿ&gt;&gt;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6705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6705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334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3341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20046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2004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0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ի ապահովում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&lt;&lt;Սաբրի&gt;&gt;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</w:t>
            </w:r>
            <w:r>
              <w:rPr>
                <w:rFonts w:cs="Sylfaen" w:ascii="Sylfaen" w:hAnsi="Sylfaen"/>
                <w:sz w:val="14"/>
                <w:szCs w:val="14"/>
              </w:rPr>
              <w:t>ավարա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ՍԱՍՈՒՆԱՍԱՐ&gt;&gt;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</w:t>
            </w:r>
            <w:r>
              <w:rPr>
                <w:rFonts w:cs="Sylfaen" w:ascii="Sylfaen" w:hAnsi="Sylfaen"/>
                <w:sz w:val="14"/>
                <w:szCs w:val="14"/>
              </w:rPr>
              <w:t>ավարա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ՎԱԼ-ԿԱՐ &gt;&gt;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</w:t>
            </w:r>
            <w:r>
              <w:rPr>
                <w:rFonts w:cs="Sylfaen" w:ascii="Sylfaen" w:hAnsi="Sylfaen"/>
                <w:sz w:val="14"/>
                <w:szCs w:val="14"/>
              </w:rPr>
              <w:t>ավարա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&lt;&lt;Վահրադյան Շին&gt;&gt;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</w:t>
            </w:r>
            <w:r>
              <w:rPr>
                <w:rFonts w:cs="Sylfaen" w:ascii="Sylfaen" w:hAnsi="Sylfaen"/>
                <w:sz w:val="14"/>
                <w:szCs w:val="14"/>
              </w:rPr>
              <w:t>ավարա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&lt;&lt;Էրգիր&gt;&gt;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Բ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&lt;&lt;ՇԻՆՍԵՐՎԻՍ&gt;&gt;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</w:t>
            </w:r>
            <w:r>
              <w:rPr>
                <w:rFonts w:cs="Sylfaen" w:ascii="Sylfaen" w:hAnsi="Sylfaen"/>
                <w:sz w:val="14"/>
                <w:szCs w:val="14"/>
              </w:rPr>
              <w:t>ավարար</w:t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&lt;&lt;ՆՈՐԱԿ&gt;&gt;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բ</w:t>
            </w:r>
            <w:r>
              <w:rPr>
                <w:rFonts w:cs="Sylfaen" w:ascii="Sylfaen" w:hAnsi="Sylfaen"/>
                <w:sz w:val="14"/>
                <w:szCs w:val="14"/>
              </w:rPr>
              <w:t>ավարար</w:t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,2016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09,2016թ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765</w:t>
            </w:r>
            <w:r>
              <w:rPr>
                <w:rFonts w:cs="Sylfaen" w:ascii="Sylfaen" w:hAnsi="Sylfaen"/>
                <w:sz w:val="20"/>
                <w:lang w:val="hy-AM"/>
              </w:rPr>
              <w:t>0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765</w:t>
            </w:r>
            <w:r>
              <w:rPr>
                <w:rFonts w:cs="Sylfaen" w:ascii="Sylfaen" w:hAnsi="Sylfaen"/>
                <w:sz w:val="20"/>
                <w:lang w:val="hy-AM"/>
              </w:rPr>
              <w:t>0000</w:t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 Էջմիածնի խճ 7/11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vahe-aram@mail.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15008519387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3801031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ռ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քելյա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08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shd w:fill="FFFFFF" w:val="clear"/>
                <w:lang w:val="af-ZA"/>
              </w:rPr>
              <w:t>darakert1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>Դարակերտի համայնք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hak</cp:lastModifiedBy>
  <cp:lastPrinted>2015-09-03T11:05:00Z</cp:lastPrinted>
  <dcterms:modified xsi:type="dcterms:W3CDTF">2016-09-22T04:22:00Z</dcterms:modified>
  <cp:revision>131</cp:revision>
  <dc:subject/>
  <dc:title>                                        Ð²Úî²ð²ðàôÂÚàôÜ ´²ò  ÀÜÂ²ò²Î²ðàì  ÜàôØ   Î²î²ðºÈàô  Ø²êÆÜ</dc:title>
</cp:coreProperties>
</file>