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Խ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</w:t>
      </w:r>
      <w:r>
        <w:rPr>
          <w:rFonts w:cs="GHEA Grapalat" w:ascii="GHEA Grapalat" w:hAnsi="GHEA Grapalat"/>
          <w:sz w:val="24"/>
          <w:szCs w:val="24"/>
        </w:rPr>
        <w:t>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Նոր Խարբերդի համայնքապետարանը, որը գտնվում է գ. Նոր Խարբերդ, Բաղրամ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10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ԽՀ-ՊԸԱՇՁԲ-16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բե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մա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08 588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08 588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բե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մա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բե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մա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վեր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իսի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38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380 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380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3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իսի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իսի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Խ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3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38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3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Մասիսի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որոգ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Ք. Մասիս Արդյունաբերական հանգույց արտադրական փողոց թիվ 115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masisnorog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7290061131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04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orkharberd</w:t>
            </w:r>
            <w:r>
              <w:rPr>
                <w:rFonts w:cs="Arial" w:ascii="Arial" w:hAnsi="Arial"/>
                <w:sz w:val="20"/>
                <w:lang w:val="af-ZA"/>
              </w:rPr>
              <w:t>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որ Խարբերդի  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6-09-23T10:20:00Z</dcterms:modified>
  <cp:revision>124</cp:revision>
  <dc:subject/>
  <dc:title>                                        Ð²Úî²ð²ðàôÂÚàôÜ ´²ò  ÀÜÂ²ò²Î²ðàì  ÜàôØ   Î²î²ðºÈàô  Ø²êÆÜ</dc:title>
</cp:coreProperties>
</file>