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սեպ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23-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ՍՄՆՀԴ-ՇՀԱՊՁԲ-15/4-2-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4-2-2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սեպտեմբերի</w:t>
      </w:r>
      <w:r>
        <w:rPr>
          <w:rFonts w:cs="Sylfaen" w:ascii="Sylfaen" w:hAnsi="Sylfaen"/>
          <w:sz w:val="20"/>
          <w:lang w:val="af-ZA"/>
        </w:rPr>
        <w:t xml:space="preserve"> 23-ի թիվ 1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նազ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31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իզերցին 25մգ-հա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ru-RU"/>
              </w:rPr>
              <w:t>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Ֆարմ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87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Ֆարմ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ոպերիդոլ 1,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ոպերիդոլ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ոպրիլ լ-թ 0.5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479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րիֆտազին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սսետ 2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 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2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2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սսետ 4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 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 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լոնիլ 100մգ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88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լոնիլ/էգնիլ/ 50մգ բետամաքս համարժեք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60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6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 լ-թ 2մլ /Սիբազոն/ 0.5%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7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3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18,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4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81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նադիզեպամ 1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Նատալի Ֆարմ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րազոպամ հաբ 2մգ /Ապո-Լորազեպամ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5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ազեպա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5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լանիում 10մգ 2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տարաքս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4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նզոնալ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br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թիոպենտալ 1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թիոպենտալ 0.5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1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նոբարբիտալ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45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բա-ֆիլկո 200մգ /կարբամազեպին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9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տրիպտիլ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 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1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8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կսետին/պարոքսետին/ 2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Վագա Ֆարմ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24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կլադոլ 2մգ-հաբ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9"/>
        <w:gridCol w:w="1030"/>
        <w:gridCol w:w="1323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6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պակին-էնտերիկ 300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74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տրամադոլ-M 5% 2մ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8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24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րամադոլ 50մգ |տրազակ|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7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իրացետամ լ-թ 20% 5.0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3937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իրացետամ հաբ 0.4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</w:rPr>
              <w:t xml:space="preserve">&gt;&gt; ՓԲԸ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ւցետամ 800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ru-RU"/>
              </w:rPr>
              <w:t>րմ</w:t>
            </w:r>
            <w:r>
              <w:rPr>
                <w:rFonts w:cs="Sylfaen" w:ascii="Sylfaen" w:hAnsi="Sylfaen"/>
                <w:sz w:val="20"/>
              </w:rPr>
              <w:t>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33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Ֆ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ru-RU"/>
              </w:rPr>
              <w:t>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79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1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քսիբրալ 30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59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րեբրոլիզին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94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6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նարիզին հաբ 25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վինտոն հաբ 5մգ համարժեք Վինպոցետին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4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վինտոն լ-թ 10մգ 2մլ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67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մոդոզ 500.0 լ-թ-պլ. 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8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66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հեմոդեզ 250.0 լ-թ-պլ.փաթեթ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ետիլեպտ 200մգ համարժեք կետիապ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25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88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ոպոլիգլյուկին 500.0-պլ. 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ոլիգլյուկին 500,0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8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նգերի 500,0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1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ի լ-թ 0.9% 500մլ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9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ի լ-թ 0.9% 100մլ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յուկոզա 5% 500,0 լ-թ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1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յուկոզա լ-թ 40%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4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1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թիամին ամպ. վիտամին B1 5% լ-թ 1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իրիդոքսին ամպ.վիտամին B6 5% լ-թ 1.0-սրվա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9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1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անկոբալամին ամպ. վիտամին B12 5% լ-թ 1.0 500 մգ-սրվա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9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կոտինաթթու լ-թ 1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Ալֆա-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99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կորբինաթթու լ-թ 5% 5մլ |վիտամին C|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95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7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կորուտին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4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տամին B կոմպկեքս լ-թ 2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գա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 D3 նիկոմեդ 500/200 համարժեք /վիտրում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27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կարբոքսիլազա լ-թ 50մգ 2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- Ֆարմ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լֆա-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Նատալի ֆարմ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կորնիտ 3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Տոնուս-Լես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Տոնուս-Լես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9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ումի քլորիդ լ-թ 10% 5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9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ումի գլյուկոնատ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լֆա-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7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լֆա-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ումի գլյուկոնատ լ-թ 10% 5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լֆա-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լֆա- Ֆարմ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0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գնեզիումի սուլֆատ լ-թ 5,0 25%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6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2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թիոսուլֆատ լ-թ 5.0 30%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36,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57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րդիամին լ-թ 25% 2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ֆեին նատրիումի բենզոնատ լ-թ 20% 1.0 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8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գօքսին 250մկ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լիդոլ 60մ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6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տվախոտի ոգեթուրմ 30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լֆա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լֆա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տրոգլիցերին 0,5մ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ալգին լ-թ 50% 2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04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6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ալգին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լֆա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մպալգին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լֆա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Վագա Ֆարմ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կլոֆենակ 50մգ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4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կլոֆենակ լ-թ 75մգ 3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5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ազմալգոն լ-թ 5.0 համրժեք /Սպազմատոն ամպ./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79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ազմալգոն համրժեք /Սպազմատոն դ/հ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68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Վագա Ֆարմ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4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-շպա լ-թ 20մգ 2մլ համարժեք /Դրոտավերին ամպ./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3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-շպա 40մգ համարժեք /դրոտավերինի հիդրոքլորիդ դ/հ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բազոլ լ-թ 1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2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պավերին հիդրոխլորիդ լ-թ 2%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2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ուֆիլինի լ-թ 2.4%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9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ւլֆոկամֆոկաին 10%լ-թ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97.9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3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նալապրիլ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9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պտոպրիլ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1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բենզիլ պենիցիլին 1մլն. Միավոր /1գր/-շշի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87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ֆազոլին 1գր ն/ե մ/մ դեղափոշի ներարկման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ոքսիկլավ հաբ 625մգ համարժեք /պանկլավ դ/հ 500/125մգ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Տոնուս-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Նատալի ֆարմ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պիցիլին 500մգ ֆիլկո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1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ոզերին 1մլ.0.05%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7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68,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Վագա Ֆարմ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լոպերամիդ /իմոդիում կապս/2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ոմհեքսին 8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29,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րացետամոլ /պարա-ֆիլկո/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8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զիմ-ֆարտե 3500միավ.-հաբ։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3"/>
        <w:gridCol w:w="92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ա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Վագա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Նատալի</w:t>
            </w:r>
            <w:r>
              <w:rPr>
                <w:rFonts w:cs="Sylfaen" w:ascii="Sylfaen" w:hAnsi="Sylfaen"/>
                <w:sz w:val="20"/>
              </w:rPr>
              <w:t xml:space="preserve">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9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յուֆալակ օշարակ 500մլ-ֆլակոն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29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13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5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վամատել լ-թ 20մ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գա ֆարմ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393,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վամատել  40մգ համարժեք /ֆամոտիդին դ/հ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4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մագել Ա դ/կախույթ 170մլ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րա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52,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լոքս 4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97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արսիլ 22.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3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97,0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սենցիալ լ-թ 5.0 համրժեք /էսֆոլ-Ն սրվ. 250մգ/5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912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4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սենցիալ ֆորտե դ/պ 3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2222,2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20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91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ծուխ ակտիվացված 0.25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գիդրոն փոշի 18.9գր.-պլ. 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65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դեքսամետազոն լ-թ 4մգ/1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8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մեդրոլ լ-թ 1% 1.0-սրվա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2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մեդրոլ 0,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7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տուրամ 0.1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տիկոլ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52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կասոլ լ-թ 1% 1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Ֆարմ&gt;&gt; ՓԲ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14,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նոկապրոնաթթու լ-թ 5% 250մլ-փաթեթ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ցինոն լ-թ 250մգ 2.0մլ-սրվակ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93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ֆերում լեկ  ծամելու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5111,11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9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6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ւրոսեմիդ լ-թ 1% 2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8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իդրոքլորոթիազիդ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6,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երոշպիրո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ուս-Լես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ոնուս-Լե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87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20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կարբ 2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55,5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1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3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դրենալին լ-թ 0.18% 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51,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տրոպին լ-թ 0.1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ուր ներարկման համար լ-թ 2.0մ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2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վոկային լ-թ 0.5% 2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8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շնևսկու քսուք 40մգ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լուցինար քսուք 15մգ համարժեք ֆլուցինոլոն քսուք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4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4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ֆլուոկսետին 20 մգ-հաբ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5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իոն-Դ մոմիկ 100մգ համարժեք Տրիխոպոլ հեշտոց.-մոմ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14,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տիֆոր 60մլ համարժեք Անտիլայս օճառահեղուկ-ֆլակոն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6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պրոֆլոքսացին 500մգ-hաբ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Տոնուս-Լես&gt;&gt;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2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Տոնուս-Լես&gt;&gt;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նանգին դրաժե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1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յուկոզա լ-թ 5% 250մլ-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1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-քլոր լ-թ 0.9% 250մլ-փաթեթ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33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լոխոլ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,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5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իլոկ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70,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լֆա-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54,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վանոլի փոշի 100 մլ- ֆլակոն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կսիդոլ լ-թ  100մգ/2.0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էգլոնիլ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41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-թիրոքսին 50մգ/էութիրոք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Նատալի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-թիրոքսին/թիրոքսին/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արդի-ասպիրին 3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607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իումի քլորիդ 4% 100մլ-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արդիոմագնիլ 1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3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ամլոդիպին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եստարիու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95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սցիտալոպրա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3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3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ոքսիլ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5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պարին 5մլն. 5000միավ.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6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կոլ-բորիմեդ քսուկ 40գ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6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ֆտրիաքսոն սրվ 1գ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0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դոկաինի հիդրոքլորիդ ամպ. 10%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82,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դոկաին հիդրոքլորիդ ամպ. 2% 2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57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բրոքսոլ դ/հ 3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95,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1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ուկալտին 0.05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4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արիտրոմիցին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Տոնուս-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Արֆարմացիա&gt;&gt; ՓԲ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Տոնուս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Լե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44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տրոնիդազոլ 0.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75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նեքս դ/պ-դեղապատի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97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60,2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պտոլետե լոզաններ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37,0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կատիլեն համարժեք էֆիզոլ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5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զինացեֆ սրվ. 750մգ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Տոնուս-Լես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Տոնուս-Լես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29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նադեքսին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րիումի սուլֆատ 100գ փոշի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ամոտիդին դ/հ 2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ֆա-ֆարմ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5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նատրիումի քլորիդ 0.9%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1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2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վե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1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98,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բենզիլ-բենզոատ 20%100գ համարժեք բենզիլբենզոատ քսուք 20% 30գ </w:t>
      </w:r>
      <w:r>
        <w:rPr/>
        <w:t>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78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տադին մոմիկ 200մգ-մոմ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Ալֆա-ֆարմ&gt;&gt; ՓԲ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85,7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7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99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ոնխոլիտին 125մլ/օշարակ/-ֆլակոն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7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79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լոկարդին կաթիլներ 20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27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ալազոլին քթակաթիլներ 0.1% 10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8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hեքսիլոկ լ-թ 0.05% 100մլ-ֆլակոն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1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ոտրիմազոլ նրբաքսուք 1% 20գ-պարկուճ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1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ռինգեր լ-թ 250մլ-փաթեթ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լանզապին 5մգ համարժեք Զոլաքսա թ/պ դ/հ 5մ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1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ստալ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51,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զալեպտին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80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ոնորմիլ 1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լիպրամ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3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վարին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8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789,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վարին 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55,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իդոկալմ 1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1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ոտրոպիլ 8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94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կորբինաթթու 500մգ /վիտամին C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</w:t>
            </w:r>
            <w:r>
              <w:rPr>
                <w:rFonts w:cs="Sylfaen" w:ascii="Sylfaen" w:hAnsi="Sylfaen"/>
                <w:sz w:val="20"/>
              </w:rPr>
              <w:t>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</w:t>
            </w:r>
            <w:r>
              <w:rPr>
                <w:rFonts w:cs="Sylfaen" w:ascii="Sylfaen" w:hAnsi="Sylfaen"/>
                <w:sz w:val="20"/>
              </w:rPr>
              <w:t>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4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8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լաթթու 1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4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տվախոտի հանուկ 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7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նանգին  ամպ.10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4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տրամոն Պ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1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ևոմիցետին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րիթրոմիցին 100մգ համարժեք էրիթրոմիցին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67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-տրիմաքսազոլ 48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1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Արֆարմացիա&gt;&gt; ՓԲ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0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0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ցետիլսալիցիլաթթու 0.5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նադե 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րբիֆեր դուրուլես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41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6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ւրոսեմիդ 4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9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լատիֆիլին լ-թ 0.2% 1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9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1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ֆթիզին քթակաթիլներ 1.0% 10մլ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5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լյուկոնազոլ 1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6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ւպրաստ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3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պրոֆլոքսացին աչքի կաթիլներ 0.3% 5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9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1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Վագա Ֆարմ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դետրալեքս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6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7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եդուկտալ MR 3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րուկալ 0.5% 2.0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9,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5,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մեկտա 3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3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իդրոկարտիզոն լ-թ  125 մգ 5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18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լաթթու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0,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մնիկ 0.4մգ համարժեք տուլոզին դ/պ 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տրիվին քթակաթիլներ 0.1% 10մլ-ֆլակոն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9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րկազոլիլ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9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ոլին դրաժե 0.1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20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կտովեգին 200մգ 5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7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53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666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ցիկլովիր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-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3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0,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րում լեկ ամպ. 100մգ/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709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5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ոլանզա 10մգ համրժեք Զոլաքսա թ/պ դ/հ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4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քսիտոցին ամպ.1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3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6,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ուգմենտին դ/հ 6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547,6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964,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5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ուգմենտին դ/հ 1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21,4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206,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208,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ուովիտ համարժեք վիտրում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րդարոն դ/հ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9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լոքսադեքս ականջի /աչքի դ/կախույթ 1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7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00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տետրացիկլին ակնաքսուք 3գ 1%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4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միդոկալմ լ-թ 100մգ/1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1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ոքսիցին աչքի կաթիլ 5մլ, 0.5%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3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զիդոլ աչքի կաթիլ 0.5% 5մլ -շշ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27"/>
        <w:gridCol w:w="847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3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մոքսիպին ակնակաթիլներ 1% 5մլ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1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քսամետազոն լ-թ  աչքի կաթիլ 0.1% 5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3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լիֆ մոմիկ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9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իցերին մոմիկ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մոսոլ լ-թ 500մլ-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76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541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օմեպրազոլ դ/պ 20մգ-դեղա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օմեպրազոլ դ/պ 40մգ-դեղա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7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սակադիլ մոմիկ 10մգ-մոմիկ-hat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6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1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ւրորեկ դ/պ 4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553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ուրդոն մոմիկ 50մգ-մոմ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87.9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կլակ գել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մեսիլ համարժեք նիդոլ դ/փոշի փաթ. 100մգ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ա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7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0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69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երսեն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4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ՑՑ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30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45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տեյի օշարակ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8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46: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MgB6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90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9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47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նազին լ-թ 25մգ 1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62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Իբուպրոֆեն 400մգ 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Ֆարմ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ուս-Լես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լֆա Ֆարմ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22.2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ոնուս-Լես&gt;&gt; 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եսսել դուեֆ դ/հ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824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եսսել դուեֆ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32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3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կոմ-հաբ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925"/>
        <w:gridCol w:w="1428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91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8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640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5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իոկտացիդ 24մլ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787.9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պրոֆլոքսացին 200 –պլ. փաթեթ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9"/>
        <w:gridCol w:w="1024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3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972.0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րիթրոմիցին 400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1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4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տրացիկլին 100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9.1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կտովեգին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3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333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ւպրաքս 4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028.3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րաքսան 5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666.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լֆա-Ֆարմ&gt;&gt; ՓԲ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038.69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24.09.2016-28.09.2016թթ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/մասնակիցների/ հետ պայմանագիրը /պայմանագրերը/ կնքվելու է /են/ սույն հայտարարությամբ սահմանված անգործության ժամկետի ավարտից հետո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285/ 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sz w:val="20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09-23T07:38:00Z</dcterms:modified>
  <cp:revision>140</cp:revision>
  <dc:subject/>
  <dc:title>Ð²Úî²ð²ðàôÂÚàôÜ ´²ò  ÀÜÂ²ò²Î²ðàì  ÜàôØ   Î²î²ðºÈàô  Ø²êÆÜ</dc:title>
</cp:coreProperties>
</file>