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զգային վիճակագր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 ԱՎԾ-ՇՀԱՊՁԲ-15/8-2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համակարգչային և պատճենահանման օժանդակ նյութ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0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զգային վիճակագրակ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lang w:val="af-ZA"/>
        </w:rPr>
        <w:t>ՀՀ ԱՎԾ-ՇՀԱՊՁԲ-15/8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23T06:53:00Z</dcterms:modified>
  <cp:revision>13</cp:revision>
  <dc:subject/>
  <dc:title/>
</cp:coreProperties>
</file>