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color w:val="000000"/>
          <w:sz w:val="27"/>
          <w:szCs w:val="27"/>
          <w:lang w:val="pt-BR"/>
        </w:rPr>
        <w:t>«</w:t>
      </w:r>
      <w:r>
        <w:rPr>
          <w:rFonts w:cs="Sylfaen" w:ascii="Sylfaen" w:hAnsi="Sylfaen"/>
          <w:color w:val="000000"/>
        </w:rPr>
        <w:t>ԳԱԿ</w:t>
      </w:r>
      <w:r>
        <w:rPr>
          <w:color w:val="000000"/>
          <w:lang w:val="pt-BR"/>
        </w:rPr>
        <w:t>-</w:t>
      </w:r>
      <w:r>
        <w:rPr>
          <w:rFonts w:cs="Sylfaen" w:ascii="Sylfaen" w:hAnsi="Sylfaen"/>
          <w:color w:val="000000"/>
        </w:rPr>
        <w:t>ՇՀԱ</w:t>
      </w:r>
      <w:r>
        <w:rPr>
          <w:rFonts w:cs="Sylfaen" w:ascii="Sylfaen" w:hAnsi="Sylfaen"/>
          <w:color w:val="000000"/>
          <w:lang w:val="ru-RU"/>
        </w:rPr>
        <w:t>Պ</w:t>
      </w:r>
      <w:r>
        <w:rPr>
          <w:rFonts w:cs="Sylfaen" w:ascii="Sylfaen" w:hAnsi="Sylfaen"/>
          <w:color w:val="000000"/>
        </w:rPr>
        <w:t>ՁԲ</w:t>
      </w:r>
      <w:r>
        <w:rPr>
          <w:color w:val="000000"/>
          <w:lang w:val="pt-BR"/>
        </w:rPr>
        <w:t>-15/</w:t>
      </w:r>
      <w:r>
        <w:rPr>
          <w:color w:val="000000"/>
          <w:lang w:val="af-ZA"/>
        </w:rPr>
        <w:t>15</w:t>
      </w:r>
      <w:r>
        <w:rPr>
          <w:color w:val="000000"/>
          <w:lang w:val="pt-BR"/>
        </w:rPr>
        <w:t xml:space="preserve">» </w:t>
      </w:r>
      <w:r>
        <w:rPr>
          <w:rFonts w:cs="Sylfaen" w:ascii="Sylfaen" w:hAnsi="Sylfaen"/>
          <w:color w:val="000000"/>
          <w:lang w:val="pt-BR"/>
        </w:rPr>
        <w:t>ՍՄԿԲԿ-ՇՀԱՇՁԲ-</w:t>
      </w:r>
      <w:r>
        <w:rPr>
          <w:rFonts w:cs="Sylfaen" w:ascii="Sylfaen" w:hAnsi="Sylfaen"/>
          <w:color w:val="000000"/>
          <w:lang w:val="af-ZA"/>
        </w:rPr>
        <w:t>15</w:t>
      </w:r>
      <w:r>
        <w:rPr>
          <w:rFonts w:cs="Sylfaen" w:ascii="Sylfaen" w:hAnsi="Sylfaen"/>
          <w:color w:val="000000"/>
          <w:lang w:val="pt-BR"/>
        </w:rPr>
        <w:t>/1</w:t>
      </w:r>
      <w:r>
        <w:rPr>
          <w:rFonts w:cs="Sylfaen" w:ascii="Sylfaen" w:hAnsi="Sylfaen"/>
          <w:color w:val="000000"/>
          <w:lang w:val="af-ZA"/>
        </w:rPr>
        <w:t>6-1</w:t>
      </w:r>
      <w:r>
        <w:rPr>
          <w:rFonts w:cs="Sylfaen" w:ascii="Sylfaen" w:hAnsi="Sylfaen"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color w:val="000000"/>
          <w:sz w:val="20"/>
          <w:szCs w:val="27"/>
          <w:lang w:val="af-ZA"/>
        </w:rPr>
        <w:t>««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ԳԱԿ-ՇՀԱՊՁԲ-15/15» ՍՄԿԲԿ-ՇՀԱՇՁԲ-15/16-1 </w:t>
      </w:r>
      <w:r>
        <w:rPr>
          <w:rFonts w:cs="Arial Armenian" w:ascii="Arial Armenian" w:hAnsi="Arial Armenian"/>
          <w:sz w:val="20"/>
          <w:lang w:val="af-ZA"/>
        </w:rPr>
        <w:t xml:space="preserve">Պատվիրատուն` ՙՙԿապանի ԲԿՙՙ ՓԲԸ-ն, որը գտնվում է ք. Կապան, Մ. Ստեփանյան 13 հասցեում, ստորև ներկայացնում է </w:t>
      </w:r>
      <w:r>
        <w:rPr>
          <w:rFonts w:cs="Arial Armenian" w:ascii="Arial Armenian" w:hAnsi="Arial Armenian"/>
          <w:color w:val="000000"/>
          <w:sz w:val="20"/>
          <w:szCs w:val="27"/>
          <w:lang w:val="af-ZA"/>
        </w:rPr>
        <w:t>«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ԳԱԿ-ՇՀԱՊՁԲ-15/15» ՍՄԿԲԿ-ՇՀԱՇՁԲ-15/16-1  </w:t>
      </w:r>
      <w:r>
        <w:rPr>
          <w:rFonts w:cs="Arial Armenian" w:ascii="Arial Armenian" w:hAnsi="Arial Armenian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299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7"/>
        <w:gridCol w:w="17"/>
        <w:gridCol w:w="6"/>
        <w:gridCol w:w="79"/>
        <w:gridCol w:w="837"/>
        <w:gridCol w:w="20"/>
        <w:gridCol w:w="153"/>
        <w:gridCol w:w="11"/>
        <w:gridCol w:w="889"/>
        <w:gridCol w:w="130"/>
        <w:gridCol w:w="138"/>
        <w:gridCol w:w="158"/>
        <w:gridCol w:w="27"/>
        <w:gridCol w:w="241"/>
        <w:gridCol w:w="21"/>
        <w:gridCol w:w="298"/>
        <w:gridCol w:w="270"/>
        <w:gridCol w:w="9"/>
        <w:gridCol w:w="14"/>
        <w:gridCol w:w="27"/>
        <w:gridCol w:w="70"/>
        <w:gridCol w:w="35"/>
        <w:gridCol w:w="127"/>
        <w:gridCol w:w="18"/>
        <w:gridCol w:w="168"/>
        <w:gridCol w:w="258"/>
        <w:gridCol w:w="109"/>
        <w:gridCol w:w="156"/>
        <w:gridCol w:w="7"/>
        <w:gridCol w:w="68"/>
        <w:gridCol w:w="22"/>
        <w:gridCol w:w="136"/>
        <w:gridCol w:w="23"/>
        <w:gridCol w:w="58"/>
        <w:gridCol w:w="158"/>
        <w:gridCol w:w="379"/>
        <w:gridCol w:w="18"/>
        <w:gridCol w:w="94"/>
        <w:gridCol w:w="20"/>
        <w:gridCol w:w="27"/>
        <w:gridCol w:w="8"/>
        <w:gridCol w:w="12"/>
        <w:gridCol w:w="104"/>
        <w:gridCol w:w="18"/>
        <w:gridCol w:w="43"/>
        <w:gridCol w:w="319"/>
        <w:gridCol w:w="46"/>
        <w:gridCol w:w="165"/>
        <w:gridCol w:w="207"/>
        <w:gridCol w:w="71"/>
        <w:gridCol w:w="283"/>
        <w:gridCol w:w="8"/>
        <w:gridCol w:w="185"/>
        <w:gridCol w:w="17"/>
        <w:gridCol w:w="74"/>
        <w:gridCol w:w="108"/>
        <w:gridCol w:w="83"/>
        <w:gridCol w:w="485"/>
        <w:gridCol w:w="17"/>
        <w:gridCol w:w="18"/>
        <w:gridCol w:w="18"/>
        <w:gridCol w:w="36"/>
        <w:gridCol w:w="20"/>
        <w:gridCol w:w="56"/>
        <w:gridCol w:w="172"/>
        <w:gridCol w:w="634"/>
        <w:gridCol w:w="105"/>
        <w:gridCol w:w="524"/>
        <w:gridCol w:w="8"/>
        <w:gridCol w:w="17"/>
        <w:gridCol w:w="373"/>
        <w:gridCol w:w="421"/>
        <w:gridCol w:w="19234"/>
      </w:tblGrid>
      <w:tr>
        <w:trPr>
          <w:trHeight w:val="146" w:hRule="atLeast"/>
        </w:trPr>
        <w:tc>
          <w:tcPr>
            <w:tcW w:w="9940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6" w:firstLine="2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" w:firstLine="2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ëÇýÇÉÇë rpr 100Ã»ëÃ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23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23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ÇýÇÉÇëÇ ÝÏ³ïÙ³Ýµ Ñ³Ï³Ù³ñÙÇÝÝ»ñÇ áñ³Ï³Ï³Ý áñáßÙ³Ý Ã»ëÃ-Ñ³í³ù³Íáõ                                    Ù»Ãá¹Á: ³·ÉÛáõïÇÝ³óÇ³                                          ýáñÙ³ïÁ: 100                                             ëïáõ·í³Õ ÝÙáõßÁ: ³ñÛ³Ý ßÇ×áõÏ             Ñ³ÝÓÝ»Éáõ å³ÑÇÝ  åñï³Ý»ÉÇáõÃÛ³Ý Å³ÙÏ»ïÇ 2/3 ³éÏ³ÛáõÃÛáõÝ                          üÇñÙ³ÛÝÇ Ýß³ÝÇ ³éÏ³ÛáõÃÛáõÝÁ               å³Ñå³ÝÙ³Ý å³ÛÙ³ÝÝ»ñÁ:2-8 0 C   ê»ñïÇýÇÏ³ï  ISO9001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êÇýÇÉÇëÇ ÝÏ³ïÙ³Ýµ Ñ³Ï³Ù³ñÙÇÝÝ»ñÇ áñ³Ï³Ï³Ý áñáßÙ³Ý Ã»ëÃ-Ñ³í³ù³Íáõ                                    Ù»Ãá¹Á: ³·ÉÛáõïÇÝ³óÇ³                                          ýáñÙ³ïÁ: 100                                             ëïáõ·í³Õ ÝÙáõßÁ: ³ñÛ³Ý ßÇ×áõÏ             Ñ³ÝÓÝ»Éáõ å³ÑÇÝ  åñï³Ý»ÉÇáõÃÛ³Ý Å³ÙÏ»ïÇ 2/3 ³éÏ³ÛáõÃÛáõÝ                          üÇñÙ³ÛÝÇ Ýß³ÝÇ ³éÏ³ÛáõÃÛáõÝÁ               å³Ñå³ÝÙ³Ý å³ÛÙ³ÝÝ»ñÁ:2-8 0 C   ê»ñïÇýÇÏ³ï  ISO9001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»ÉÇÏáµ³Ïï»ñ åÇÉáñÇ 40Ã»sÃ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սետային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6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6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»ÉÇÏáµáÏï»ñ åÇÉáñÇ ÝÏ³ïÙ³Ùµ  Ñ³Ï³Ù³ñÙÇÝÝ»ñÇ áñáÏáÏ³Ý áñáßÙ³Ý Ã»ëÃ-Ñ³í³ù³Íáõ                                 Ù»Ãá¹Á: ÇÙáõÝáËñáÙ³ï                                          ýáñÙ³ïÁ: 20                                               ëïáõ·í³Õ ÝÙáõßÁ: ³ñÛ³Ý ßÇ×áõÏ åÉ³½Ù³ Ñ³ÝÓÝ»Éáõ å³ÑÇÝ  åñï³Ý»ÉÇáõÃÛ³Ý Å³ÙÏ»ïÇ 2/3 ³éÏ³ÛáõÃÛáõÝ                                        üÇñÙ³Û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»ÉÇÏáµáÏï»ñ åÇÉáñÇ ÝÏ³ïÙ³Ùµ  Ñ³Ï³Ù³ñÙÇÝÝ»ñÇ áñáÏáÏ³Ý áñáßÙ³Ý Ã»ëÃ-Ñ³í³ù³Íáõ                                 Ù»Ãá¹Á: ÇÙáõÝáËñáÙ³ï                                          ýáñÙ³ïÁ: 20                                               ëïáõ·í³Õ ÝÙáõßÁ: ³ñÛ³Ý ßÇ×áõÏ åÉ³½Ù³ Ñ³ÝÓÝ»Éáõ å³ÑÇÝ  åñï³Ý»ÉÇáõÃÛ³Ý Å³ÙÏ»ïÇ 2/3 ³éÏ³ÛáõÃÛáõÝ                                        üÇñÙ³Û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»å³ïÇï B 36Ã»ëÃ ÇÙáõÝáÏáÙµ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5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5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áñáßÙ³Ý Ã»ëÃ                                                    Ù»Ãá¹Á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ոևւնոկոմբինաց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 ýáñÙ³ïÁ: 36   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áñáßÙ³Ý Ã»ëÃ                                                    Ù»Ãá¹Á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ոևւնոկոմբինաց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 ýáñÙ³ïÁ: 36   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Ñ»å³ïÇï B 30Ã»ëÃ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սետային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5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5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áñáßÙ³Ý Ã»ëÃ                                                    Ù»Ãá¹Á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ս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ýáñÙ³ïÁ: 30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áñáßÙ³Ý Ã»ëÃ                                                    Ù»Ãá¹Á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ս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ýáñÙ³ïÁ: 30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Ñ»å³ïÇï C 40 Ã»ëÃ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սետային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9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9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áñáßÙ³Ý Ã»ëÃ                                                    Ù»Ãá¹Á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ս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ýáñÙ³ïÁ: 40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áñáßÙ³Ý Ã»ëÃ                                                    Ù»Ãá¹Á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ս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ýáñÙ³ïÁ: 40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ւցելյոզ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ս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5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5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´ñáõó»ÉÛá½Ç ³ÝïÇ·»ÝÇ áñáßÙ³Ý Ã»ëÃ -Ñ³í³ù³Íáõ                                                    Ù»Ãá¹Á: èá½»-´»Ý·³ÉÇ                                        ýáñÙ³ïÁ:50                                               ëïáõ·í³Õ ÝÙáõßÁ: ³ñÛ³Ý ßÇ×áõÏ                                     Ñ³ÝÓÝ»Éáõ å³ÑÇÝ  åñï³Ý»ÉÇáõÃÛ³Ý Å³ÙÏ»ïÇ 2/3 ³éÏ³ÛáõÃÛáõÝ                                        üÇñÙ³ÛÇÝ Ýß³ÝÇ ³éÏ³ÛáõÃÛáõÝÁ               å³Ñå³ÝÙ³Ý å³ÛÙ³ÝÝ»ñÁ:2-8 0 C   ê»ñïÇýÇÏ³ï  ISO 9001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´ñáõó»ÉÛá½Ç ³ÝïÇ·»ÝÇ áñáßÙ³Ý Ã»ëÃ -Ñ³í³ù³Íáõ                                                    Ù»Ãá¹Á: èá½»-´»Ý·³ÉÇ                                        ýáñÙ³ïÁ:50                                               ëïáõ·í³Õ ÝÙáõßÁ: ³ñÛ³Ý ßÇ×áõÏ                                     Ñ³ÝÓÝ»Éáõ å³ÑÇÝ  åñï³Ý»ÉÇáõÃÛ³Ý Å³ÙÏ»ïÇ 2/3 ³éÏ³ÛáõÃÛáõÝ                                        üÇñÙ³ÛÇÝ Ýß³ÝÇ ³éÏ³ÛáõÃÛáõÝÁ               å³Ñå³ÝÙ³Ý å³ÛÙ³ÝÝ»ñÁ:2-8 0 C   ê»ñïÇýÇÏ³ï  ISO 9001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լիկլո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A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ակոն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55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55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²ñÛ³Ý ËÙµÇ áñáßÙ³Ý Ã»ëÃ                                                    Ù»Ãá¹Á: Ñ»Ù³·ÉÛáõïÇÝ³óÇáÝ                                           ýáñÙ³ïÁ: 10      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-8 0 C   ê»ñïÇýÇÏ³ï  ISO9001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²ñÛ³Ý ËÙµÇ áñáßÙ³Ý Ã»ëÃ                                                    Ù»Ãá¹Á: Ñ»Ù³·ÉÛáõïÇÝ³óÇáÝ                                           ýáñÙ³ïÁ: 10      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-8 0 C   ê»ñïÇýÇÏ³ï  ISO9001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լիկլո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B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ակոն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55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55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²ñÛ³Ý ËÙµÇ áñáßÙ³Ý õ                                                    Ã»ëÃÙ»Ãá¹Á: Ñ»Ù³·ÉÛáõïÇÝ³óÇáÝ                                           ýáñÙ³ïÁ: 10      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-8 0 C    ê»ñïÇýÇÏ³ï  ISO9001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²ñÛ³Ý ËÙµÇ áñáßÙ³Ý õ                                                    Ã»ëÃÙ»Ãá¹Á: Ñ»Ù³·ÉÛáõïÇÝ³óÇáÝ                                           ýáñÙ³ïÁ: 10                                                ëïáõ·í³Õ ÝÙáõßÁ: ³ñÛ³Ý                         Ñ³ÝÓÝ»Éáõ å³ÑÇÝ  åñï³Ý»ÉÇáõÃÛ³Ý Å³ÙÏ»ïÇ 2/3 ³éÏ³ÛáõÃÛáõÝ                          üÇñÙ³ÛÝÇ Ýß³ÝÇ ³éÏ³ÛáõÃÛáõÝÁ               å³Ñå³ÝÙ³Ý å³ÛÙ³ÝÝ»ñÁ:2-8 0 C    ê»ñïÇýÇÏ³ï  ISO9001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լիկլո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D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ýÉ³ÏáÝ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ñÛ³Ý RHÑ³Ù³Ï³ñ·Ç ³ÝïÇ·»ÝÇ áñáßÙ³Ý Ã»ëÃ Ù»Ãá¹Á: Ñ»³·ÉÛáõïÇÝ³óÇáÝ                                           ýáñÙ³ïÁ: 10                                                ëïáõ·í³Õ ÝÙáõßÁ: ³ñÛ³Ý é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ñÛ³Ý RHÑ³Ù³Ï³ñ·Ç ³ÝïÇ·»ÝÇ áñáßÙ³Ý Ã»ëÃ Ù»Ãá¹Á: Ñ»³·ÉÛáõïÇÝ³óÇáÝ                                           ýáñÙ³ïÁ: 10                                                ëïáõ·í³Õ ÝÙáõßÁ: ³ñÛ³Ý é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լիկլո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DC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ýÉ³ÏáÝ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ñÛ³Ý RHÑ³Ù³Ï³ñ·Ç ³ÝïÇ·»ÝÇ áñáßÙ³Ý Ã»ëÃ Ù»Ãá¹Á: Ñ»³·ÉÛáõïÇÝ³óÇáÝ                                           ýáñÙ³ïÁ: 10                                                ëïáõ·í³Õ ÝÙáõßÁ: ³ñÛ³Ý é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ñÛ³Ý RHÑ³Ù³Ï³ñ·Ç ³ÝïÇ·»ÝÇ áñáßÙ³Ý Ã»ëÃ Ù»Ãá¹Á: Ñ»³·ÉÛáõïÇÝ³óÇáÝ                                           ýáñÙ³ïÁ: 10                                                ëïáõ·í³Õ ÝÙáõßÁ: ³ñÛ³Ý é                       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կոպլազմա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ս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03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03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ÇÏáåÉ³½Ù³ÛÇ áñáßÙ³Ý Ñ³í³ù³Íáõ                                                    Ù»Ãá¹Á: ÇÙáõÝáËñáÙ³ïá·ñ³ýÇÏ                                           ýáñÙ³ïÁ:50   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å³Ñå³ÝÙ³Ý å³ÛÙ³ÝÝ»ñÁ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ÇÏáåÉ³½Ù³ÛÇ áñáßÙ³Ý Ñ³í³ù³Íáõ                                                    Ù»Ãá¹Á: ÇÙáõÝáËñáÙ³ïá·ñ³ýÇÏ                                           ýáñÙ³ïÁ:50   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å³Ñå³ÝÙ³Ý å³ÛÙ³ÝÝ»ñÁ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րոոպլազմա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ս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0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0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րոպլազմ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50   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å³Ñå³ÝÙ³Ý å³ÛÙ³ÝÝ»ñÁ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րոպլազմ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50   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å³Ñå³ÝÙ³Ý å³ÛÙ³ÝÝ»ñÁ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րեոթրոպ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մո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12*8 TTG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4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4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ղ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96  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ղ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96  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րոքս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ա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T412*8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4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4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ղ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96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ղ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96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TP-ab í³Ñ³Ý³·»ÕÓÇ Ñ³Ï³Ù³ñÙÇÝ12*8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90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90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ղ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մարմ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96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ձ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ղձ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մարմ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áñáßÙ³Ý Ñ³í³ù³Íáõ                                                    Ù»Ãá¹Á: ÇÙáõÝáËñáÙ³ïá·ñ³ýÇÏ                                           ýáñÙ³ïÁ: 96                                            ëïáõ·í³Õ ÝÙáõßÁ: Ù»½                               Ñ³ÝÓÝ»Éáõ å³ÑÇÝ  åñï³Ý»ÉÇáõÃÛ³Ý Å³ÙÏ»ïÇ 2/3 ³éÏ³ÛáõÃÛáõÝ                          üÇñÙ³ÛÝÇ Ýß³ÝÇ ³éÏ³ÛáõÃÛáõÝÁ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լամիդիա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G12*8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3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3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միդի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G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միդի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G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PSA 12*8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8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8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PSA 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PSA 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թիեոիդ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րմո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12*8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50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50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թիեոի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թիեոի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լակտ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12*8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4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4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լակ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լակ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2*8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հտդրոէպիանդրեցտերո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DHEA-S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4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4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հտդրոէպիանդրեցտեր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DHEA-S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հտդրոէպիանդրեցտեր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DHEA-S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րեոնգոնադոտրոպին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եոնգոնադոտրոպ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եոնգոնադոտրոպ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ում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1*25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5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5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ու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*250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ու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*250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µÇÉÇéáõµÇÝ D+T 2*10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16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16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իռուբ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ÇÝ»ïÇÏ                                          ýáñÙ³ïÁ: 2*100 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իռուբ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ÇÝ»ïÇÏ                                          ýáñÙ³ïÁ: 2*100 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Èî 2*6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մենտ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ÇÝ»ïÇÏ                                          ýáñÙ³ïÁ: 2*60 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մենտ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ÇÝ»ïÇÏ                                          ýáñÙ³ïÁ: 2*60 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êî 2*6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մենտ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ÇÝ»ïÇÏ                                          ýáñÙ³ïÁ: 2*60 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մենտ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ÇÝ»ïÇÏ                                          ýáñÙ³ïÁ: 2*60 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È¸Ð 2*5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2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2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Դ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մեն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ÇÝ»ïÇÏ                                          ýáñÙ³ïÁ: 2*50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Դ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մեն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ÇÝ»ïÇÏ                                          ýáñÙ³ïÁ: 2*50                                           ëïáõ·í³Õ ÝÙáõßÁ: ³ñÛ³Ý ßÇ×áõÏ åÉ³½Ù³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մագլյուտամինտրանսֆերազա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2*5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6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6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մագլյուտամինտրանսֆերազ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*50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մագլյուտամինտրանսֆերազ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*50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2*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57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57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Ֆ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Ֆ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ÝÓÝ»Éáõ å³ÑÇÝ  åñï³Ý»ÉÇáõÃÛ³Ý Å³ÙÏ»ïÇ 2/3 ³éÏ³ÛáõÃÛáõÝ                          üÇñÙ³ÛÝÇ Ýß³ÝÇ ³éÏ³ÛáõÃÛáõÝÁ               å³Ñå³ÝÙ³Ý å³ÛÙ³ÝÝ»ñÁ:2-8 0 C      ê»ñïÇýÇÏ³ï  ISO9001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ÃÇÙáÉ 75Ã»ëÃ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75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75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ÂÇÙáÉÇ  áñáßÙ³Ý Ã»ëÃ -Ñ³í³ù³Íáõ                                   Ù»Ãá¹Á: ÏáÉáñáÙ»ïñÇÏ                                         ýáñÙ³ïÁ: 75                                               ëïáõ·í³Õ ÝÙáõßÁ: ³ñÛ³Ý ßÇ×áõÏ åÉ³½Ù³                                   Ñ³ÝÓÝ»Éáõ å³ÑÇÝ  åñï³Ý»ÉÇáõÃÛ³Ý Å³ÙÏ»ïÇ 2/3 ³éÏ³ÛáõÃÛáõÝ                                        üÇñÙ³ÛÇÝ Ýß³ÝÇ ³éÏ³ÛáõÃÛáõÝÁ               å³Ñå³ÝÙ³Ý å³ÛÙ³ÝÝ»ñÁ:2-8 0 C   ë»ñïÇýÇÏ³ïISO9001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ÂÇÙáÉÇ  áñáßÙ³Ý Ã»ëÃ -Ñ³í³ù³Íáõ                                   Ù»Ãá¹Á: ÏáÉáñáÙ»ïñÇÏ                                         ýáñÙ³ïÁ: 75                                               ëïáõ·í³Õ ÝÙáõßÁ: ³ñÛ³Ý ßÇ×áõÏ åÉ³½Ù³                                   Ñ³ÝÓÝ»Éáõ å³ÑÇÝ  åñï³Ý»ÉÇáõÃÛ³Ý Å³ÙÏ»ïÇ 2/3 ³éÏ³ÛáõÃÛáõÝ                                        üÇñÙ³ÛÇÝ Ýß³ÝÇ ³éÏ³ÛáõÃÛáõÝÁ               å³Ñå³ÝÙ³Ý å³ÛÙ³ÝÝ»ñÁ:2-8 0 C   ë»ñïÇýÇÏ³ïISO9001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·ÉÛáõÏá½³ 4*10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6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6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·ÉÛáõÏá½³Û áñáßÙ³Ý Ã»ëÃ -Ñ³í³ù³Íáõ                                   Ù»Ãá¹Á:ý»ñÙ»Ýï³ïÇí- ÏáÉáñáÙ»ïñÇÏ                                         ýáñÙ³ïÁ: 4*100                                            ëïáõ·í³Õ ÝÙáõßÁ: ³ñÛ³Ý ßÇ×áõÏ åÉ³½Ù³                                    Ñ³ÝÓÝ»Éáõ å³ÑÇÝ  åñï³Ý»ÉÇáõÃÛ³Ý Å³ÙÏ»ïÇ 2/3 ³éÏ³ÛáõÃÛáõÝ                              üÇñÙ³ÛÇÝ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·ÉÛáõÏá½³Û áñáßÙ³Ý Ã»ëÃ -Ñ³í³ù³Íáõ                                   Ù»Ãá¹Á:ý»ñÙ»Ýï³ïÇí- ÏáÉáñáÙ»ïñÇÏ                                         ýáñÙ³ïÁ: 4*100                                            ëïáõ·í³Õ ÝÙáõßÁ: ³ñÛ³Ý ßÇ×áõÏ åÉ³½Ù³                                    Ñ³ÝÓÝ»Éáõ å³ÑÇÝ  åñï³Ý»ÉÇáõÃÛ³Ý Å³ÙÏ»ïÇ 2/3 ³éÏ³ÛáõÃÛáõÝ                              üÇñÙ³ÛÇÝ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ռքլոր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աթթու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/1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ց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ակոն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 ÉÛáõÏá½³Û áñáßÙ³Ý Ã»ëÃ -Ñ³í³ù³Íáõ                                   Ù»Ãá¹Á:ý»ñÙ»Ýï³ïÇí- ÏáÉáñáÙ»ïñÇÏ                                         ýáñÙ³ïÁ: 4*100                                            ëïáõ·í³Õ ÝÙáõßÁ: ³ñÛ³Ý ßÇ×áõÏ åÉ³½Ù³                                    Ñ³ÝÓÝ»Éáõ å³ÑÇÝ  åñï³Ý»ÉÇáõÃÛ³Ý Å³ÙÏ»ïÇ 2/3 ³éÏ³ÛáõÃÛáõÝ                              üÇñÙ³ÛÇÝ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 ÉÛáõÏá½³Û áñáßÙ³Ý Ã»ëÃ -Ñ³í³ù³Íáõ                                   Ù»Ãá¹Á:ý»ñÙ»Ýï³ïÇí- ÏáÉáñáÙ»ïñÇÏ                                         ýáñÙ³ïÁ: 4*100                                            ëïáõ·í³Õ ÝÙáõßÁ: ³ñÛ³Ý ßÇ×áõÏ åÉ³½Ù³                                    Ñ³ÝÓÝ»Éáõ å³ÑÇÝ  åñï³Ý»ÉÇáõÃÛ³Ý Å³ÙÏ»ïÇ 2/3 ³éÏ³ÛáõÃÛáõÝ                              üÇñÙ³ÛÇÝ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ÙÇ½³ÝÛáõÃ 2*100ÙÉ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լորոմետրիկ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92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92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ÙÇ½³ÝÛáõÃÇ áñáßÙ³Ý Ã»ëÃ -Ñ³í³ù³Íáõ                                   Ù»Ãá¹Á: ÏáÉáñáÙ»ïñÇÏ                                         ýáñÙ³ïÁ: 2*100                                            ëïáõ·í³Õ ÝÙáõßÁ: ³ñÛ³Ý ßÇ×áõÏ åÉ³½Ù³                       Ñ³ÝÓÝ»Éáõ å³ÑÇÝ  åñï³Ý»ÉÇáõÃÛ³Ý Å³ÙÏ»ïÇ 2/3 ³éÏ³ÛáõÃÛáõÝ                              üÇñÙ³ÛÇÝ Ýß³ÝÇ ³éÏ³ÛáõÃÛáõÝÁ               å³Ñå³ÝÙ³Ý å³ÛÙ³ÝÝ»ñÁ:2-8 0 C   ë»ñïÇýÇÏ³ïISO 9001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ÙÇ½³ÝÛáõÃÇ áñáßÙ³Ý Ã»ëÃ -Ñ³í³ù³Íáõ                                   Ù»Ãá¹Á: ÏáÉáñáÙ»ïñÇÏ                                         ýáñÙ³ïÁ: 2*100                                            ëïáõ·í³Õ ÝÙáõßÁ: ³ñÛ³Ý ßÇ×áõÏ åÉ³½Ù³                       Ñ³ÝÓÝ»Éáõ å³ÑÇÝ  åñï³Ý»ÉÇáõÃÛ³Ý Å³ÙÏ»ïÇ 2/3 ³éÏ³ÛáõÃÛáõÝ                              üÇñÙ³ÛÇÝ Ýß³ÝÇ ³éÏ³ÛáõÃÛáõÝÁ               å³Ñå³ÝÙ³Ý å³ÛÙ³ÝÝ»ñÁ:2-8 0 C   ë»ñïÇýÇÏ³ïISO 9001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Ïñ»³ïÇÝÇÝ 2*100ÙÉ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նետիկ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6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76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Îñ»³ïÇÝÇ áñáßÙ³Ý Ã»ëÃ-Ñ³í³ù³Íáõ                                 Ù»Ãá¹Á: ÏÇÝ»ïÇÏ                                          ýáñÙ³ïÁ: 2*100                                            ëïáõ·í³Õ ÝÙáõßÁ: ³ñÛ³Ý ßÇ×áõÏ åÉ³½Ù³ Ñ³ÝÓÝ»Éáõ å³ÑÇÝ  åñï³Ý»ÉÇáõÃÛ³Ý Å³ÙÏ»ïÇ 2/3 ³éÏ³ÛáõÃÛáõÝ                          üÇñÙ³ÛÇÝ Ýß³ÝÇ ³éÏ³ÛáõÃÛáõÝÁ               å³Ñå³ÝÙ³Ý å³ÛÙ³ÝÝ»ñÁ:20-25 0 C   ê»ñïÇýÇÏ³ï  ISO9001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Îñ»³ïÇÝÇ áñáßÙ³Ý Ã»ëÃ-Ñ³í³ù³Íáõ                                 Ù»Ãá¹Á: ÏÇÝ»ïÇÏ                                          ýáñÙ³ïÁ: 2*100                                            ëïáõ·í³Õ ÝÙáõßÁ: ³ñÛ³Ý ßÇ×áõÏ åÉ³½Ù³ Ñ³ÝÓÝ»Éáõ å³ÑÇÝ  åñï³Ý»ÉÇáõÃÛ³Ý Å³ÙÏ»ïÇ 2/3 ³éÏ³ÛáõÃÛáõÝ                          üÇñÙ³ÛÇÝ Ýß³ÝÇ ³éÏ³ÛáõÃÛáõÝÁ               å³Ñå³ÝÙ³Ý å³ÛÙ³ÝÝ»ñÁ:20-25 0 C   ê»ñïÇýÇÏ³ï  ISO9001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ËáÉ»ëï»ñÇÝ  1*20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176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176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ստեր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áñáßÙ³Ý Ã»ëÃ -Ñ³í³ù³Íáõ                                   Ù»Ãá¹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ýáñÙ³ïÁ: 1*200                                            ëïáõ·í³Õ ÝÙáõßÁ: ³ñÛ³Ý ßÇ×áõÏ åÉ³½Ù³                                    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ստեր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áñáßÙ³Ý Ã»ëÃ -Ñ³í³ù³Íáõ                                   Ù»Ãá¹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ýáñÙ³ïÁ: 1*200                                            ëïáõ·í³Õ ÝÙáõßÁ: ³ñÛ³Ý ßÇ×áõÏ åÉ³½Ù³                                    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մոգլոբ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/25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7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7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գլոբի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Ç áñáßÙ³Ý Ã»ë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-Ñ³í³ù³Íáõ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լորոմետր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Ù»Ãá¹Á: Ã»ëÃ                                              ýáñÙ³ïÁ: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  ëïáõ·í³Õ ÝÙáõßÁ: Ù»½     Ñ³ÝÓÝ»Éáõ å³ÑÇÝ  åñï³Ý»ÉÇáõÃÛ³Ý Å³ÙÏ»ïÇ 2/3 ³éÏ³ÛáõÃÛáõÝ                          üÇñÙ³ÛÇÝ Ýß³ÝÇ ³éÏ³ÛáõÃÛáõÝÁ               å³Ñå³ÝÙ³Ý å³ÛÙ³ÝÝ»ñÁ:ë»ÝÛ³Ï³ÛÇÝ ë»ñïÇýÇÏ³ïISO9001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գլոբի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Ç áñáßÙ³Ý Ã»ë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-Ñ³í³ù³Íáõ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լորոմետր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Ù»Ãá¹Á: Ã»ëÃ                                              ýáñÙ³ïÁ: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   ëïáõ·í³Õ ÝÙáõßÁ: Ù»½     Ñ³ÝÓÝ»Éáõ å³ÑÇÝ  åñï³Ý»ÉÇáõÃÛ³Ý Å³ÙÏ»ïÇ 2/3 ³éÏ³ÛáõÃÛáõÝ                          üÇñÙ³ÛÇÝ Ýß³ÝÇ ³éÏ³ÛáõÃÛáõÝÁ               å³Ñå³ÝÙ³Ý å³ÛÙ³ÝÝ»ñÁ:ë»ÝÛ³Ï³ÛÇÝ ë»ñïÇýÇÏ³ïISO9001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HDL ËáÉ»ëï»ñáÉ 2*8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2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2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ÈDL ËáÉ»ëï»ñáÉÇ áñáßÙ³Ý Ã»ëÃ -Ñ³í³ù³Íáõ                                               Ù»Ãá¹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ýáñÙ³ïÁ: 1*80                                            ëïáõ·í³Õ ÝÙáõßÁ: ³ñÛ³Ý ßÇ×áõÏ åÉ³½Ù³ Ñ³ÝÓÝ»Éáõ å³ÑÇÝ  åñï³Ý»ÉÇáõÃÛ³Ý Å³ÙÏ»ïÇ 2/3 ³éÏ³ÛáõÃÛáõÝ                                     üÇñÙ³ÛÇÝ Ýß³ÝÇ ³éÏ³ÛáõÃÛáõÝÁ               å³Ñå³ÝÙ³Ý å³ÛÙ³ÝÝ»ñÁ:2-8 0 C     ê»ñïÇýÇÏ³ï  ISO 9001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ÈDL ËáÉ»ëï»ñáÉÇ áñáßÙ³Ý Ã»ëÃ -Ñ³í³ù³Íáõ                                               Ù»Ãá¹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ýáñÙ³ïÁ: 1*80                                            ëïáõ·í³Õ ÝÙáõßÁ: ³ñÛ³Ý ßÇ×áõÏ åÉ³½Ù³ Ñ³ÝÓÝ»Éáõ å³ÑÇÝ  åñï³Ý»ÉÇáõÃÛ³Ý Å³ÙÏ»ïÇ 2/3 ³éÏ³ÛáõÃÛáõÝ                                     üÇñÙ³ÛÇÝ Ýß³ÝÇ ³éÏ³ÛáõÃÛáõÝÁ               å³Ñå³ÝÙ³Ý å³ÛÙ³ÝÝ»ñÁ:2-8 0 C     ê»ñïÇýÇÏ³ï  ISO 9001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LDL ËáÉ»ëï»ñáÉ 1*8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3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3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ÈDL ËáÉ»ëï»ñáÉÇ áñáßÙ³Ý Ã»ëÃ -Ñ³í³ù³Íáõ                                               Ù»Ãá¹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ýáñÙ³ïÁ: 1*80                                            ëïáõ·í³Õ ÝÙáõßÁ: ³ñÛ³Ý ßÇ×áõÏ åÉ³½Ù³ Ñ³ÝÓÝ»Éáõ å³ÑÇÝ  åñï³Ý»ÉÇáõÃÛ³Ý Å³ÙÏ»ïÇ 2/3 ³éÏ³ÛáõÃÛáõÝ                                     üÇñÙ³ÛÇÝ Ýß³ÝÇ ³éÏ³ÛáõÃÛáõÝÁ               å³Ñå³ÝÙ³Ý å³ÛÙ³ÝÝ»ñÁ:2-8 0 C     ê»ñïÇýÇÏ³ï  ISO 9001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ÈDL ËáÉ»ëï»ñáÉÇ áñáßÙ³Ý Ã»ëÃ -Ñ³í³ù³Íáõ                                               Ù»Ãá¹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                                    ýáñÙ³ïÁ: 1*80                                            ëïáõ·í³Õ ÝÙáõßÁ: ³ñÛ³Ý ßÇ×áõÏ åÉ³½Ù³ Ñ³ÝÓÝ»Éáõ å³ÑÇÝ  åñï³Ý»ÉÇáõÃÛ³Ý Å³ÙÏ»ïÇ 2/3 ³éÏ³ÛáõÃÛáõÝ                                     üÇñÙ³ÛÇÝ Ýß³ÝÇ ³éÏ³ÛáõÃÛáõÝÁ               å³Ñå³ÝÙ³Ý å³ÛÙ³ÝÝ»ñÁ:2-8 0 C     ê»ñïÇýÇÏ³ï  ISO 9001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ýÇµñÇÝá·»Ý6*4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80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8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üÇµÇñÝá·áÛ³óÙ³Ý Å³Ù³Ý³ÏÇÝ    áñáßÙ³Ý Ã»ëÃ -Ñ³í³ù³Íáõ                                                    Ù»Ãá¹Á:  üÇµÇñÝá·áÛ³óÙ³Ý Å³Ù³Ý³ÏÇÝ                                        ýáñÙ³ïÁ: 2*6                                             ëïáõ·í³Õ ÝÙáõßÁ: ³ñÛ³Ý åÉ³½Ù³                                    Ñ³ÝÓÝ»Éáõ å³ÑÇÝ  åñï³Ý»ÉÇáõÃÛ³Ý Å³ÙÏ»ïÇ 2/3 ³éÏ³ÛáõÃÛáõÝ                                        üÇñÙ³ÛÇÝ Ýß³ÝÇ ³éÏ³ÛáõÃÛáõÝÁ               å³Ñå³ÝÙ³Ý å³ÛÙ³ÝÝ»ñÁ:2-8 0 C   ê»ñïÇýÇÏ³ïISIO 9001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üÇµÇñÝá·áÛ³óÙ³Ý Å³Ù³Ý³ÏÇÝ    áñáßÙ³Ý Ã»ëÃ -Ñ³í³ù³Íáõ                                                    Ù»Ãá¹Á:  üÇµÇñÝá·áÛ³óÙ³Ý Å³Ù³Ý³ÏÇÝ                                        ýáñÙ³ïÁ: 2*6                                             ëïáõ·í³Õ ÝÙáõßÁ: ³ñÛ³Ý åÉ³½Ù³                                    Ñ³ÝÓÝ»Éáõ å³ÑÇÝ  åñï³Ý»ÉÇáõÃÛ³Ý Å³ÙÏ»ïÇ 2/3 ³éÏ³ÛáõÃÛáõÝ                                        üÇñÙ³ÛÇÝ Ýß³ÝÇ ³éÏ³ÛáõÃÛáõÝÁ               å³Ñå³ÝÙ³Ý å³ÛÙ³ÝÝ»ñÁ:2-8 0 C   ê»ñïÇýÇÏ³ïISIO 9001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9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ÃñáÙµáåÉ³ëïÇÝ 6*4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2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2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ÃñáÙµáåÉ³ëïÇ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րոմբի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եք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Ù»Ãá¹Á:ÉýáñÙ³ïÁ: 6*4                                      ëïáõ·í³Õ ÝÙáõßÁ: ³ñÛ³Ý ßÇ×áõÏ             Ñ³ÝÓÝ»Éáõ å³ÑÇÝ  åñï³Ý»ÉÇáõÃÛ³Ý Å³ÙÏ»ïÇ 2/3 ³éÏ³ÛáõÃÛáõÝ                          üÇñÙ³ÛÝÇ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ÃñáÙµáåÉ³ëïÇ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րոմբի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եք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Ù»Ãá¹Á:ÉýáñÙ³ïÁ: 6*4                                      ëïáõ·í³Õ ÝÙáõßÁ: ³ñÛ³Ý ßÇ×áõÏ             Ñ³ÝÓÝ»Éáõ å³ÑÇÝ  åñï³Ý»ÉÇáõÃÛ³Ý Å³ÙÏ»ïÇ 2/3 ³éÏ³ÛáõÃÛáõÝ                          üÇñÙ³ÛÝÇ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C é»³ÏïÇí ëåÇï³Ï³óáõó 100Ã»ëÃ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32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32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C é»³ÏïÇí ëåÇï³Ï³óáõ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Ù»Ãá¹Á:ÉýáñÙ³ïÁ: 100                                      ëïáõ·í³Õ ÝÙáõßÁ: ³ñÛ³Ý ßÇ×áõÏ             Ñ³ÝÓÝ»Éáõ å³ÑÇÝ  åñï³Ý»ÉÇáõÃÛ³Ý Å³ÙÏ»ïÇ 2/3 ³éÏ³ÛáõÃÛáõÝ                          üÇñÙ³ÛÝÇ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C é»³ÏïÇí ëåÇï³Ï³óáõ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Ù»Ãá¹Á:ÉýáñÙ³ïÁ: 100                                      ëïáõ·í³Õ ÝÙáõßÁ: ³ñÛ³Ý ßÇ×áõÏ             Ñ³ÝÓÝ»Éáõ å³ÑÇÝ  åñï³Ý»ÉÇáõÃÛ³Ý Å³ÙÏ»ïÇ 2/3 ³éÏ³ÛáõÃÛáõÝ                          üÇñÙ³ÛÝÇ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Mg 4*5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2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2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Mg 4*50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Mg 4*50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սֆոր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2*1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*100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*100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Ca 2*1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a 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a 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EasyLyte Na/K/Ca/ph  É-Ã-Ç Ñ³í³ù 80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92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92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EasyLyte Na/K/Ca/ph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էլեմենտ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EasyLyte Na/K/Ca/ph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էլեմենտ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Calcium rinse Éí³ó É-Ã 6*15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6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6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³ñ³Ý»ñ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³ñ³Ý»ñ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ղղանք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ղտն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սթ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2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սետային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աք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1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1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ղղա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ղտ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50 ÉýáñÙ³ïÁ: 50                                   ëïáõ·í³Õ ÝÙáõßÁ: ³ üÇñÙ³ÛÝÇ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ղղա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ղտ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50 ÉýáñÙ³ïÁ: 50                                   ëïáõ·í³Õ ÝÙáõßÁ: ³ üÇñÙ³ÛÝÇ Ýß³ÝÇ ³éÏ³ÛáõÃÛáõÝÁ               å³Ñå³ÝÙ³Ý å³ÛÙ³ÝÝ»ñÁ:2-8 0 C        ê»ñïÇýÇÏ³ï  ISO 9001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Ù»½Ç ùÝÝáõÃÛ³Ý  Ã»ëï»ñ 2 å³ñ³Ù»ïñÇ N1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½áõÙ ß³ù³ñÇ ¨ ³ó»ïáÝÇ áñáßÙ³Ý Ã»ëÃ  -Ñ³í³ù³Íáõ                                                    Ù»Ãá¹Á: Ã»ëÃ                                              ýáñÙ³ïÁ: 100                                            ëïáõ·í³Õ ÝÙáõßÁ: Ù»½     Ñ³ÝÓÝ»Éáõ å³ÑÇÝ  åñï³Ý»ÉÇáõÃÛ³Ý Å³ÙÏ»ïÇ 2/3 ³éÏ³ÛáõÃÛáõÝ                          üÇñÙ³ÛÇÝ Ýß³ÝÇ ³éÏ³ÛáõÃÛáõÝÁ               å³Ñå³ÝÙ³Ý å³ÛÙ³ÝÝ»ñÁ:ë»ÝÛ³Ï³ÛÇÝ ë»ñïÇýÇÏ³ïISO9001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½áõÙ ß³ù³ñÇ ¨ ³ó»ïáÝÇ áñáßÙ³Ý Ã»ëÃ  -Ñ³í³ù³Íáõ                                                    Ù»Ãá¹Á: Ã»ëÃ                                              ýáñÙ³ïÁ: 100                                            ëïáõ·í³Õ ÝÙáõßÁ: Ù»½     Ñ³ÝÓÝ»Éáõ å³ÑÇÝ  åñï³Ý»ÉÇáõÃÛ³Ý Å³ÙÏ»ïÇ 2/3 ³éÏ³ÛáõÃÛáõÝ                          üÇñÙ³ÛÇÝ Ýß³ÝÇ ³éÏ³ÛáõÃÛáõÝÁ               å³Ñå³ÝÙ³Ý å³ÛÙ³ÝÝ»ñÁ:ë»ÝÛ³Ï³ÛÇÝ ë»ñïÇýÇÏ³ïISO9001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8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Ù»½Ç ùÝÝáõÃÛ³Ý  Ã»ëï»ñ 10 å³ñ³Ù»ïñÇ N1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í³ù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½áõÙ ß³ù³ñÇ ¨ ³ó»ïáÝÇ áñáßÙ³Ý Ã»ëÃ  -Ñ³í³ù³Íáõ                                                    Ù»Ãá¹Á: Ã»ëÃ                                              ýáñÙ³ïÁ: 100                                            ëïáõ·í³Õ ÝÙáõßÁ: Ù»½     Ñ³ÝÓÝ»Éáõ å³ÑÇÝ  åñï³Ý»ÉÇáõÃÛ³Ý Å³ÙÏ»ïÇ 2/3 ³éÏ³ÛáõÃÛáõÝ                          üÇñÙ³ÛÇÝ Ýß³ÝÇ ³éÏ³ÛáõÃÛáõÝÁ               å³Ñå³ÝÙ³Ý å³ÛÙ³ÝÝ»ñÁ:ë»ÝÛ³Ï³ÛÇÝ ë»ñïÇýÇÏ³ïISO9001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½áõÙ ß³ù³ñÇ ¨ ³ó»ïáÝÇ áñáßÙ³Ý Ã»ëÃ  -Ñ³í³ù³Íáõ                                                    Ù»Ãá¹Á: Ã»ëÃ                                              ýáñÙ³ïÁ: 100                                            ëïáõ·í³Õ ÝÙáõßÁ: Ù»½     Ñ³ÝÓÝ»Éáõ å³ÑÇÝ  åñï³Ý»ÉÇáõÃÛ³Ý Å³ÙÏ»ïÇ 2/3 ³éÏ³ÛáõÃÛáõÝ                          üÇñÙ³ÛÇÝ Ýß³ÝÇ ³éÏ³ÛáõÃÛáõÝÁ               å³Ñå³ÝÙ³Ý å³ÛÙ³ÝÝ»ñÁ:ë»ÝÛ³Ï³ÛÇÝ ë»ñïÇýÇÏ³ïISO9001                                                                                                       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9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լո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64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864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գույ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նորոշ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տով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ջրու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շվող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պակյ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ներում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գույ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նորոշ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տով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ջրու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շվող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պակյ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ներում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0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մոտոքսիլ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88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88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արդեղնավ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արդեղնավ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OG-6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88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88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ջագույ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ջագույ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EA-36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88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488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արկանաչվ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արկանաչվ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մզա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նյու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2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02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մզ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մզ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³ÝÓÝ»Éáõ å³ÑÇÝ  åñï³Ý»ÉÇáõÃÛ³Ý Å³ÙÏ»ïÇ 2/3 ³éÏ³ÛáõÃÛáõÝ                              üÇñÙ³ÛÇÝ Ýß³ÝÇ ³éÏ³ÛáõÃÛáõÝÁ               å³Ñå³ÝÙ³Ý å³ÛÙ³ÝÝ»ñÁ:2-8  0 C ë»ñïÇýÇÏ³ïISO9001                           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¹Ç µáõÃÇÉ ýï³É³ï 100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ստ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լիստերոլ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յուրեղնե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մ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HC-Cleaner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ծույ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8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8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</w:rPr>
              <w:t xml:space="preserve"> ï³ñ³Ý»ñ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</w:rPr>
              <w:t xml:space="preserve"> ï³ñ³Ý»ñ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HC-Lyse CF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իս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ծույ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8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8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</w:rPr>
              <w:t xml:space="preserve"> ï³ñ³Ý»ñ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</w:rPr>
              <w:t xml:space="preserve"> ï³ñ³Ý»ñ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8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Dilyent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անոց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սրացնող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ւծույ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6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6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</w:rPr>
              <w:t xml:space="preserve"> ï³ñ³Ý»ñ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</w:rPr>
              <w:t xml:space="preserve"> ï³ñ³Ý»ñ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9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Í³Ûñ³Ï³É ¹»ÕÇÝ 1000Ñ³ï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ïáõ÷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245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245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0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Í³Ûñ³Ï³É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500Ñ³ï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ïáõ÷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67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67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÷áñÓ³ÝáÃ ·»Éáí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կումայ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/50Ñ³ï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ïáõ÷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83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83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÷áñÓ³ÝáÃ óÇïñ³ïáí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կումայ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/50Ñ³ï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ïáõ÷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9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349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կաւոմայի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երիլ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³ë»Õ 21G 100Ñ³ï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ïáõ÷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74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474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րձանոթ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K3 EDTA 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352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352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պակ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22*2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N1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95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95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պակ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24*6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N1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6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196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րկայակ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N10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98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98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8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պ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Stat-Fax-I 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9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9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69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¿å»Ý¹áñý 1.5Ù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Ñ³ï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9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59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0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իչ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80*80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թեթ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20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20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1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իչ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թեթ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40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40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2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րձանոթ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րոսիլիկատ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8450</w:t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8450</w:t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Ñ»É ãáñ ï»ÕáõÙ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3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պիրամ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մ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4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լֆտալերին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մ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խարոզա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մ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76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իկատոր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մ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</w:r>
          </w:p>
        </w:tc>
        <w:tc>
          <w:tcPr>
            <w:tcW w:w="1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զանյութ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մ</w:t>
            </w:r>
          </w:p>
        </w:tc>
        <w:tc>
          <w:tcPr>
            <w:tcW w:w="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հե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ում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940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7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ծր գին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940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0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940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6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940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0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038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2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200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2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1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1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1000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1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դ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լայեն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.00</w:t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0.00</w:t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6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6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600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դ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լայեն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.00</w:t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.00</w:t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000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5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5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5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դ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լայեն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.00</w:t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.00</w:t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5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8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2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2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2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2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6667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334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4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8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8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4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8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4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4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4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4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4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4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4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4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4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2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2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8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8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6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600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19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8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8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667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667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333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3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0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800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167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167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833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4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4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4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4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0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2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6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6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2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2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92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192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8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8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4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4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4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4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6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5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5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00</w:t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6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000</w:t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6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66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6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7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7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7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7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85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85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15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5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5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5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Ռոմ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2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4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4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4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4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2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2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2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4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4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4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4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6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6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6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6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1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</w:t>
            </w:r>
          </w:p>
        </w:tc>
        <w:tc>
          <w:tcPr>
            <w:tcW w:w="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</w:t>
            </w:r>
          </w:p>
        </w:tc>
        <w:tc>
          <w:tcPr>
            <w:tcW w:w="15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</w:t>
            </w:r>
          </w:p>
        </w:tc>
        <w:tc>
          <w:tcPr>
            <w:tcW w:w="20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0</w:t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000</w:t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0</w:t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00</w:t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00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0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2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2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22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2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2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2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2800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2800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2800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2800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2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2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0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4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4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4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33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33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67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7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</w:t>
            </w:r>
          </w:p>
        </w:tc>
        <w:tc>
          <w:tcPr>
            <w:tcW w:w="1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33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2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2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2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2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667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667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33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3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5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5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5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0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0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</w:t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64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8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</w:t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88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88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333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333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67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67</w:t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00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000</w:t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9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00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80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</w:t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88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88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333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333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67</w:t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7</w:t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8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88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88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33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833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67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7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667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667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33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3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38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5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5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5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5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5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5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5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7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7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7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7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3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3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3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3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8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8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9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9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9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9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8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8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1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6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4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4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4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4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6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6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6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6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2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2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5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3333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3333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667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67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5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5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5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5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6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6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6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6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Լինարե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Դելտ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333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333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67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7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Վիոլ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Ֆարմեգուս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45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45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45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45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Մեդիտեք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00</w:t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0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Ռոմա ՍՊԸ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500</w:t>
            </w:r>
          </w:p>
        </w:tc>
        <w:tc>
          <w:tcPr>
            <w:tcW w:w="1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500</w:t>
            </w:r>
          </w:p>
        </w:tc>
        <w:tc>
          <w:tcPr>
            <w:tcW w:w="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5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500</w:t>
            </w:r>
          </w:p>
        </w:tc>
        <w:tc>
          <w:tcPr>
            <w:tcW w:w="20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930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2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42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</w:t>
            </w:r>
          </w:p>
        </w:tc>
        <w:tc>
          <w:tcPr>
            <w:tcW w:w="3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6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930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4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2,18,20,31,32,3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Դելտա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</w:rPr>
              <w:t>ԳԱԿ</w:t>
            </w:r>
            <w:r>
              <w:rPr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</w:rPr>
              <w:t>ՇՀԱՇՁԲ</w:t>
            </w:r>
            <w:r>
              <w:rPr>
                <w:color w:val="000000"/>
                <w:lang w:val="pt-BR"/>
              </w:rPr>
              <w:t>-15/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pt-BR"/>
              </w:rPr>
              <w:t>ՍՄԿԲԿ-ՇՀԱՇՁԲ-</w:t>
            </w:r>
            <w:r>
              <w:rPr>
                <w:rFonts w:cs="Sylfaen" w:ascii="Sylfaen" w:hAnsi="Sylfaen"/>
                <w:color w:val="00000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lang w:val="pt-BR"/>
              </w:rPr>
              <w:t>/1</w:t>
            </w:r>
            <w:r>
              <w:rPr>
                <w:rFonts w:cs="Sylfaen" w:ascii="Sylfaen" w:hAnsi="Sylfaen"/>
                <w:color w:val="00000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</w:rPr>
              <w:t>-1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8.2016</w:t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1,12,206</w:t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80800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80800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11,14,17,21,22,24,25,28,36-40,44,46,48,68,70,71,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ru-RU"/>
              </w:rPr>
              <w:t>Վիոլա ՍՊԸ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ԳԱԿ</w:t>
            </w:r>
            <w:r>
              <w:rPr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</w:rPr>
              <w:t>ՇՀԱՇՁԲ</w:t>
            </w:r>
            <w:r>
              <w:rPr>
                <w:color w:val="000000"/>
                <w:lang w:val="pt-BR"/>
              </w:rPr>
              <w:t>-15/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pt-BR"/>
              </w:rPr>
              <w:t>ՍՄԿԲԿ-ՇՀԱՇՁԲ-</w:t>
            </w:r>
            <w:r>
              <w:rPr>
                <w:rFonts w:cs="Sylfaen" w:ascii="Sylfaen" w:hAnsi="Sylfaen"/>
                <w:color w:val="00000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lang w:val="pt-BR"/>
              </w:rPr>
              <w:t>/1</w:t>
            </w:r>
            <w:r>
              <w:rPr>
                <w:rFonts w:cs="Sylfaen" w:ascii="Sylfaen" w:hAnsi="Sylfaen"/>
                <w:color w:val="00000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</w:rPr>
              <w:t>-1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8.2016</w:t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1,12.2016</w:t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04900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04900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,33,61-64,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Ինարե ՍՊԸ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ԱԿ</w:t>
            </w:r>
            <w:r>
              <w:rPr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</w:rPr>
              <w:t>ՇՀԱՇՁԲ</w:t>
            </w:r>
            <w:r>
              <w:rPr>
                <w:color w:val="000000"/>
                <w:lang w:val="pt-BR"/>
              </w:rPr>
              <w:t>-15/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pt-BR"/>
              </w:rPr>
              <w:t>ՍՄԿԲԿ-ՇՀԱՇՁԲ-</w:t>
            </w:r>
            <w:r>
              <w:rPr>
                <w:rFonts w:cs="Sylfaen" w:ascii="Sylfaen" w:hAnsi="Sylfaen"/>
                <w:color w:val="00000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lang w:val="pt-BR"/>
              </w:rPr>
              <w:t>/1</w:t>
            </w:r>
            <w:r>
              <w:rPr>
                <w:rFonts w:cs="Sylfaen" w:ascii="Sylfaen" w:hAnsi="Sylfaen"/>
                <w:color w:val="00000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</w:rPr>
              <w:t>-1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8.2016</w:t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1,12,20</w:t>
            </w: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9600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9600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-52,59,60,65-67,69,72,5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արմեգուս ՍՊԸ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ԱԿ</w:t>
            </w:r>
            <w:r>
              <w:rPr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</w:rPr>
              <w:t>ՇՀԱՇՁԲ</w:t>
            </w:r>
            <w:r>
              <w:rPr>
                <w:color w:val="000000"/>
                <w:lang w:val="pt-BR"/>
              </w:rPr>
              <w:t>-15/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pt-BR"/>
              </w:rPr>
              <w:t>ՍՄԿԲԿ-ՇՀԱՇՁԲ-</w:t>
            </w:r>
            <w:r>
              <w:rPr>
                <w:rFonts w:cs="Sylfaen" w:ascii="Sylfaen" w:hAnsi="Sylfaen"/>
                <w:color w:val="00000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lang w:val="pt-BR"/>
              </w:rPr>
              <w:t>/1</w:t>
            </w:r>
            <w:r>
              <w:rPr>
                <w:rFonts w:cs="Sylfaen" w:ascii="Sylfaen" w:hAnsi="Sylfaen"/>
                <w:color w:val="00000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</w:rPr>
              <w:t>-1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8.2016</w:t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1,12,20</w:t>
            </w: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1300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1300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7,8,13,15,16,19,23,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ոմա ՍՊԸ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ԱԿ</w:t>
            </w:r>
            <w:r>
              <w:rPr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</w:rPr>
              <w:t>ՇՀԱՇՁԲ</w:t>
            </w:r>
            <w:r>
              <w:rPr>
                <w:color w:val="000000"/>
                <w:lang w:val="pt-BR"/>
              </w:rPr>
              <w:t>-15/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pt-BR"/>
              </w:rPr>
              <w:t>ՍՄԿԲԿ-ՇՀԱՇՁԲ-</w:t>
            </w:r>
            <w:r>
              <w:rPr>
                <w:rFonts w:cs="Sylfaen" w:ascii="Sylfaen" w:hAnsi="Sylfaen"/>
                <w:color w:val="00000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lang w:val="pt-BR"/>
              </w:rPr>
              <w:t>/1</w:t>
            </w:r>
            <w:r>
              <w:rPr>
                <w:rFonts w:cs="Sylfaen" w:ascii="Sylfaen" w:hAnsi="Sylfaen"/>
                <w:color w:val="00000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</w:rPr>
              <w:t>-1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8.2016</w:t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1,12,20</w:t>
            </w: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68900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68900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Էմդի ընդ դի ըլայենս ՍՊԸ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ԱԿ</w:t>
            </w:r>
            <w:r>
              <w:rPr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</w:rPr>
              <w:t>ՇՀԱՇՁԲ</w:t>
            </w:r>
            <w:r>
              <w:rPr>
                <w:color w:val="000000"/>
                <w:lang w:val="pt-BR"/>
              </w:rPr>
              <w:t>-15/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pt-BR"/>
              </w:rPr>
              <w:t>ՍՄԿԲԿ-ՇՀԱՇՁԲ-</w:t>
            </w:r>
            <w:r>
              <w:rPr>
                <w:rFonts w:cs="Sylfaen" w:ascii="Sylfaen" w:hAnsi="Sylfaen"/>
                <w:color w:val="00000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lang w:val="pt-BR"/>
              </w:rPr>
              <w:t>/1</w:t>
            </w:r>
            <w:r>
              <w:rPr>
                <w:rFonts w:cs="Sylfaen" w:ascii="Sylfaen" w:hAnsi="Sylfaen"/>
                <w:color w:val="00000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</w:rPr>
              <w:t>-1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8.2016</w:t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1,12,20</w:t>
            </w: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3200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3200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27,29,35,41,43,47,56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  <w:lang w:val="pt-BR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Մեդիտեք ՍՊԸ</w:t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</w:rPr>
              <w:t>ԳԱԿ</w:t>
            </w:r>
            <w:r>
              <w:rPr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</w:rPr>
              <w:t>ՇՀԱՇՁԲ</w:t>
            </w:r>
            <w:r>
              <w:rPr>
                <w:color w:val="000000"/>
                <w:lang w:val="pt-BR"/>
              </w:rPr>
              <w:t>-15/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lang w:val="pt-BR"/>
              </w:rPr>
              <w:t>ՍՄԿԲԿ-ՇՀԱՇՁԲ-</w:t>
            </w:r>
            <w:r>
              <w:rPr>
                <w:rFonts w:cs="Sylfaen" w:ascii="Sylfaen" w:hAnsi="Sylfaen"/>
                <w:color w:val="00000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lang w:val="pt-BR"/>
              </w:rPr>
              <w:t>/1</w:t>
            </w:r>
            <w:r>
              <w:rPr>
                <w:rFonts w:cs="Sylfaen" w:ascii="Sylfaen" w:hAnsi="Sylfaen"/>
                <w:color w:val="00000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</w:rPr>
              <w:t>-1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8.2016</w:t>
            </w:r>
          </w:p>
        </w:tc>
        <w:tc>
          <w:tcPr>
            <w:tcW w:w="1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1,12,20</w:t>
            </w: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5700</w:t>
            </w:r>
          </w:p>
        </w:tc>
        <w:tc>
          <w:tcPr>
            <w:tcW w:w="1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5700</w:t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930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2,18,20,31,32,34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Դելտա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 Երևան, Կոմիտասի 55/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delta@arminco.com&gt;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004670058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"Կոնվերսբանկ"ՓԲԸ</w:t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04912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11,14,17,21,22,24,25,28,36-40,44,46,48,68,70,71,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ru-RU"/>
              </w:rPr>
              <w:t>Վիոլա ՍՊԸ</w:t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ճառյ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. 2-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նրբ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. 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iola@arminco.com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70001092880100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երիաԲան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,33,61-64,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Ինարե ՍՊԸ</w:t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Գորիս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ամիկոնյ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19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linare50@mail.ru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163298002375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ԷԲ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Գորիս</w:t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9212215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-52,59,60,65-67,69,72,53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արմեգուս ՍՊԸ</w:t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րացակ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21/1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farmegus@rambler.ru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22249101001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եկ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շակունյկա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7,8,13,15,16,19,23,3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ոմա ՍՊԸ</w:t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ամիկոնյանց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29-16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roma@mail.am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0003864590100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րատԲան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ԲԸ</w:t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45967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Էմդի ընդ դի ըլայենս ՍՊԸ</w:t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արփեցու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22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vermishyan.mdd@gmail.com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582582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27,29,35,41,43,47,56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  <w:lang w:val="pt-BR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Մեդիտեք ՍՊԸ</w:t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անանց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4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ումանյ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6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edi@arminco.com</w:t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2049333124700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2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0064506</w:t>
            </w:r>
          </w:p>
        </w:tc>
      </w:tr>
      <w:tr>
        <w:trPr>
          <w:trHeight w:val="288" w:hRule="atLeast"/>
        </w:trPr>
        <w:tc>
          <w:tcPr>
            <w:tcW w:w="10751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748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1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8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51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748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51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748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51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748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51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51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29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29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3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  <w:tc>
          <w:tcPr>
            <w:tcW w:w="1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62" w:right="141" w:firstLine="578"/>
      <w:outlineLvl w:val="1"/>
    </w:pPr>
    <w:rPr>
      <w:rFonts w:ascii="Arial Armenian" w:hAnsi="Arial Armenian" w:cs="Arial Armeni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LatArm" w:hAnsi="Arial LatArm" w:cs="Arial LatArm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Armenian" w:hAnsi="Times Armenian" w:cs="Times Armeni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" w:hAnsi="Baltica" w:cs="Baltica"/>
      <w:b/>
      <w:sz w:val="24"/>
      <w:lang w:val="ru-RU" w:bidi="ar-SA"/>
    </w:rPr>
  </w:style>
  <w:style w:type="character" w:styleId="2">
    <w:name w:val="Заголовок 2 Знак"/>
    <w:qFormat/>
    <w:rPr>
      <w:rFonts w:ascii="Arial Armenian" w:hAnsi="Arial Armenian" w:cs="Arial Armenian"/>
      <w:i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sz w:val="24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Arial Armenian" w:hAnsi="Arial Armenian" w:cs="Arial Armenian"/>
      <w:sz w:val="23"/>
      <w:lang w:val="ru-RU" w:bidi="ar-SA"/>
    </w:rPr>
  </w:style>
  <w:style w:type="character" w:styleId="22">
    <w:name w:val="Основной текст с отступом 2 Знак"/>
    <w:qFormat/>
    <w:rPr>
      <w:rFonts w:ascii="Arial Armenian" w:hAnsi="Arial Armenian" w:cs="Arial Armenian"/>
      <w:sz w:val="24"/>
      <w:lang w:val="en-US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 w:bidi="ar-SA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bidi="ar-SA"/>
    </w:rPr>
  </w:style>
  <w:style w:type="character" w:styleId="14">
    <w:name w:val=" Знак Знак14"/>
    <w:qFormat/>
    <w:rPr>
      <w:rFonts w:ascii="Times Armenian" w:hAnsi="Times Armenian" w:cs="Times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CharChar2">
    <w:name w:val="Char Char2"/>
    <w:qFormat/>
    <w:rPr>
      <w:lang w:val="en-US" w:bidi="ar-SA"/>
    </w:rPr>
  </w:style>
  <w:style w:type="character" w:styleId="Applestylespan">
    <w:name w:val="apple-style-span"/>
    <w:qFormat/>
    <w:rPr/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sz w:val="23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141" w:firstLine="720"/>
      <w:jc w:val="both"/>
    </w:pPr>
    <w:rPr>
      <w:rFonts w:ascii="Arial Armenian" w:hAnsi="Arial Armenian" w:cs="Arial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RussianHeading1">
    <w:name w:val="Russian Heading 1"/>
    <w:basedOn w:val="Style25"/>
    <w:next w:val="Style25"/>
    <w:qFormat/>
    <w:pPr>
      <w:keepNext w:val="true"/>
      <w:numPr>
        <w:ilvl w:val="0"/>
        <w:numId w:val="2"/>
      </w:numPr>
      <w:spacing w:lineRule="auto" w:line="360" w:before="720" w:after="48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 Armenian" w:hAnsi="Arial Armenian" w:cs="Arial Armenian"/>
      <w:szCs w:val="20"/>
      <w:lang w:val="ru-RU"/>
    </w:rPr>
  </w:style>
  <w:style w:type="paragraph" w:styleId="Style26">
    <w:name w:val="Цитата"/>
    <w:basedOn w:val="Normal"/>
    <w:qFormat/>
    <w:pPr>
      <w:ind w:left="709" w:right="566" w:firstLine="720"/>
      <w:jc w:val="both"/>
    </w:pPr>
    <w:rPr>
      <w:rFonts w:ascii="Arial Armenian" w:hAnsi="Arial Armenian" w:cs="Arial Armenian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4-07-15T11:29:00Z</cp:lastPrinted>
  <dcterms:modified xsi:type="dcterms:W3CDTF">2016-09-23T08:19:00Z</dcterms:modified>
  <cp:revision>726</cp:revision>
  <dc:subject/>
  <dc:title> </dc:title>
</cp:coreProperties>
</file>