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</w:rPr>
        <w:t>ԳԱԿ</w:t>
      </w:r>
      <w:r>
        <w:rPr>
          <w:lang w:val="pt-BR"/>
        </w:rPr>
        <w:t>-</w:t>
      </w:r>
      <w:r>
        <w:rPr>
          <w:rFonts w:cs="Sylfaen" w:ascii="Sylfaen" w:hAnsi="Sylfaen"/>
        </w:rPr>
        <w:t>ՇՀԱՊՁԲ</w:t>
      </w:r>
      <w:r>
        <w:rPr>
          <w:lang w:val="pt-BR"/>
        </w:rPr>
        <w:t xml:space="preserve">-15/16 </w:t>
      </w:r>
      <w:r>
        <w:rPr>
          <w:rFonts w:cs="Sylfaen" w:ascii="Sylfaen" w:hAnsi="Sylfaen"/>
          <w:lang w:val="pt-BR"/>
        </w:rPr>
        <w:t xml:space="preserve">-10/16-1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 xml:space="preserve">ԳԱԿ-ՇՀԱՊՁԲ-15/16 -10/16-1  Պատվիրատուն` ՙՙԿապանի ԲԿ՚՚ ՓԲԸ-ն որը գտնվում է ք. Կապան Մ. Ստեփանյան 13 հասցեում, ստորև ներկայացնում ԳԱԿ-ՇՀԱՊՁԲ-15/16 -10/16-1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26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495"/>
        <w:gridCol w:w="824"/>
        <w:gridCol w:w="20"/>
        <w:gridCol w:w="148"/>
        <w:gridCol w:w="27"/>
        <w:gridCol w:w="144"/>
        <w:gridCol w:w="553"/>
        <w:gridCol w:w="12"/>
        <w:gridCol w:w="930"/>
        <w:gridCol w:w="634"/>
        <w:gridCol w:w="161"/>
        <w:gridCol w:w="49"/>
        <w:gridCol w:w="290"/>
        <w:gridCol w:w="129"/>
        <w:gridCol w:w="182"/>
        <w:gridCol w:w="10"/>
        <w:gridCol w:w="357"/>
        <w:gridCol w:w="228"/>
        <w:gridCol w:w="169"/>
        <w:gridCol w:w="16"/>
        <w:gridCol w:w="342"/>
        <w:gridCol w:w="177"/>
        <w:gridCol w:w="15"/>
        <w:gridCol w:w="16"/>
        <w:gridCol w:w="173"/>
        <w:gridCol w:w="202"/>
        <w:gridCol w:w="137"/>
        <w:gridCol w:w="265"/>
        <w:gridCol w:w="286"/>
        <w:gridCol w:w="16"/>
        <w:gridCol w:w="167"/>
        <w:gridCol w:w="39"/>
        <w:gridCol w:w="311"/>
        <w:gridCol w:w="386"/>
        <w:gridCol w:w="142"/>
        <w:gridCol w:w="15"/>
        <w:gridCol w:w="16"/>
        <w:gridCol w:w="201"/>
        <w:gridCol w:w="20"/>
        <w:gridCol w:w="210"/>
        <w:gridCol w:w="117"/>
        <w:gridCol w:w="627"/>
        <w:gridCol w:w="15"/>
        <w:gridCol w:w="258"/>
        <w:gridCol w:w="426"/>
      </w:tblGrid>
      <w:tr>
        <w:trPr>
          <w:trHeight w:val="146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³Ý½Çý µÅßÏ³Ï³Ý/ ËïáõÃÛáõÝ N3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»ïñ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ակոտկենություն</w:t>
            </w:r>
            <w:r>
              <w:rPr>
                <w:rFonts w:cs="Arial LatArm" w:ascii="Arial LatArm" w:hAnsi="Arial LatArm"/>
                <w:sz w:val="20"/>
              </w:rPr>
              <w:t xml:space="preserve">/ËïáõÃÛáõÝ/ 36-Çó µ³ñÓñ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նզիֆ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ծակոտկենություն</w:t>
            </w:r>
            <w:r>
              <w:rPr>
                <w:rFonts w:cs="Arial LatArm" w:ascii="Arial LatArm" w:hAnsi="Arial LatArm"/>
                <w:sz w:val="20"/>
              </w:rPr>
              <w:t xml:space="preserve">/ËïáõÃÛáõÝ/ 36-Çó µ³ñÓñ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նզիֆ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µÇÝï 7*7 áã ³Ëï³Ñ³Ýí³Í/</w:t>
            </w:r>
            <w:r>
              <w:rPr>
                <w:rFonts w:cs="Sylfaen" w:ascii="Sylfaen" w:hAnsi="Sylfaen"/>
                <w:sz w:val="20"/>
              </w:rPr>
              <w:t>սեղմված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µÇÝï 5*10  ³Ëï³Ñ³Ýí³Í/</w:t>
            </w:r>
            <w:r>
              <w:rPr>
                <w:rFonts w:cs="Sylfaen" w:ascii="Sylfaen" w:hAnsi="Sylfaen"/>
                <w:sz w:val="20"/>
              </w:rPr>
              <w:t>սեղմված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µÇÝï 7*14 áã ³Ëï³Ñ³Ýí³Í/</w:t>
            </w:r>
            <w:r>
              <w:rPr>
                <w:rFonts w:cs="Sylfaen" w:ascii="Sylfaen" w:hAnsi="Sylfaen"/>
                <w:color w:val="000000"/>
                <w:sz w:val="20"/>
              </w:rPr>
              <w:t>սեղմվ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8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8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µÇÝï 7*14 ³Ëï³Ñ³Ýí³Í/</w:t>
            </w:r>
            <w:r>
              <w:rPr>
                <w:rFonts w:cs="Sylfaen" w:ascii="Sylfaen" w:hAnsi="Sylfaen"/>
                <w:sz w:val="20"/>
              </w:rPr>
              <w:t>սեղմված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µÇÝï 10*16 ³Ëï³Ñ³Ýí³Í/</w:t>
            </w:r>
            <w:r>
              <w:rPr>
                <w:rFonts w:cs="Sylfaen" w:ascii="Sylfaen" w:hAnsi="Sylfaen"/>
                <w:sz w:val="20"/>
              </w:rPr>
              <w:t>սեղմված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µÇÝï 10*16 áã ³Ëï³Ñ³Ýí³Í/</w:t>
            </w:r>
            <w:r>
              <w:rPr>
                <w:rFonts w:cs="Sylfaen" w:ascii="Sylfaen" w:hAnsi="Sylfaen"/>
                <w:color w:val="000000"/>
                <w:sz w:val="20"/>
              </w:rPr>
              <w:t>սեղմված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ÝÓ»éáóÇÏ ëï»ñÇÉ 7*12 »ñÏß»ñï ³ÝÑ³ï³Ï ÷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³ÝÓ»éáóÇÏ ëï»ñÇÉ 7*12 »ñÏß»ñ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ÝÓ»éáóÇÏ ëï»ñÇÉ 16*14 »ñÏß»ñï ³ÝÑ³ï³Ï ÷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³ÝÓ»éáóÇÏ ëï»ñÇÉ 16*14 »ñÏß»ñ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ÝÓ»éáóÇÏ ëï»ñÇÉ 45*29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ÝÓ»éáóÇÏ ëï»ñÇÉ 45*29 »ñÏß»ñï ³ÝÑ³ï³Ï ÷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ËÇï ·áñÍí³Í,»½ñ»ñÁ áõÕÇÕ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µÇÝï ¿É³ëïÇÏ 8ëÙ*5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µÇÝï ¿É³ëïÇÏ 12ëÙ*1.5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µÇÝï ·Çåë» 2,7Ù*20ë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ÝÓ»éáóÇÏ ëåÇñï³ÛÇÝ N2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áõ÷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³Ùµ³Ï 10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³Ùµ³Ï 5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µ³Ùµ³Ï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25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µ³Ùµ³Ï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50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  <w:r>
              <w:rPr>
                <w:rFonts w:cs="Sylfaen" w:ascii="Sylfaen" w:hAnsi="Sylfaen"/>
                <w:sz w:val="20"/>
              </w:rPr>
              <w:t>Վախեն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ից</w:t>
            </w:r>
            <w:r>
              <w:rPr>
                <w:rFonts w:cs="Arial LatArm" w:ascii="Arial LatArm" w:hAnsi="Arial LatArm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µ³Ùµ³Ïáí ÷³ÛïÇÏÝ»ñ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÷³Ûï» </w:t>
            </w:r>
            <w:r>
              <w:rPr>
                <w:rFonts w:cs="Sylfaen" w:ascii="Sylfaen" w:hAnsi="Sylfaen"/>
                <w:sz w:val="20"/>
              </w:rPr>
              <w:t>ձողիկնե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մբակ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յրերով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 xml:space="preserve">÷³Ûï» </w:t>
            </w:r>
            <w:r>
              <w:rPr>
                <w:rFonts w:cs="Sylfaen" w:ascii="Sylfaen" w:hAnsi="Sylfaen"/>
                <w:sz w:val="20"/>
              </w:rPr>
              <w:t>ձողիկնե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մբակ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յրերով</w:t>
            </w:r>
            <w:r>
              <w:rPr>
                <w:rFonts w:cs="Arial LatArm" w:ascii="Arial LatArm" w:hAnsi="Arial LatArm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 LatArm" w:ascii="Arial LatArm" w:hAnsi="Arial LatArm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 LatArm" w:ascii="Arial LatArm" w:hAnsi="Arial LatArm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ëå»Õ³ÝÇ ÏåãáõÝ 5</w:t>
            </w: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 Armenian" w:ascii="Arial Armenian" w:hAnsi="Arial Armenian"/>
                <w:sz w:val="20"/>
              </w:rPr>
              <w:t>Ù*5Ù ÏïáñÇó/</w:t>
            </w:r>
            <w:r>
              <w:rPr>
                <w:rFonts w:cs="Sylfaen" w:ascii="Sylfaen" w:hAnsi="Sylfaen"/>
                <w:sz w:val="20"/>
              </w:rPr>
              <w:t>հիպոալլերգիկ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ëå»Õ³ÝÇ ÏåãáõÝ 5</w:t>
            </w: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Arial Armenian" w:ascii="Arial Armenian" w:hAnsi="Arial Armenian"/>
                <w:sz w:val="20"/>
              </w:rPr>
              <w:t>Ù*5Ù ÃÕÃ»/</w:t>
            </w:r>
            <w:r>
              <w:rPr>
                <w:rFonts w:cs="Sylfaen" w:ascii="Sylfaen" w:hAnsi="Sylfaen"/>
                <w:sz w:val="20"/>
              </w:rPr>
              <w:t>հիպոալլերգիկ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ëå»Õ³ÝÇ ÏåãáõÝ3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Armenian" w:ascii="Arial Armenian" w:hAnsi="Arial Armenian"/>
                <w:sz w:val="20"/>
              </w:rPr>
              <w:t>*5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Armenian" w:ascii="Arial Armenian" w:hAnsi="Arial Armenian"/>
                <w:sz w:val="20"/>
              </w:rPr>
              <w:t xml:space="preserve"> ÃÕÃ»/</w:t>
            </w:r>
            <w:r>
              <w:rPr>
                <w:rFonts w:cs="Sylfaen" w:ascii="Sylfaen" w:hAnsi="Sylfaen"/>
                <w:sz w:val="20"/>
              </w:rPr>
              <w:t>հիպոալլերգիկ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ëå»Õ³ÝÇ ÏåãáõÝ3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Armenian" w:ascii="Arial Armenian" w:hAnsi="Arial Armenian"/>
                <w:sz w:val="20"/>
              </w:rPr>
              <w:t>*5</w:t>
            </w:r>
            <w:r>
              <w:rPr>
                <w:rFonts w:cs="Sylfaen" w:ascii="Sylfaen" w:hAnsi="Sylfaen"/>
                <w:sz w:val="20"/>
              </w:rPr>
              <w:t>մ</w:t>
            </w:r>
            <w:r>
              <w:rPr>
                <w:rFonts w:cs="Arial Armenian" w:ascii="Arial Armenian" w:hAnsi="Arial Armenian"/>
                <w:sz w:val="20"/>
              </w:rPr>
              <w:t xml:space="preserve"> ÏïáñÇó/</w:t>
            </w:r>
            <w:r>
              <w:rPr>
                <w:rFonts w:cs="Sylfaen" w:ascii="Sylfaen" w:hAnsi="Sylfaen"/>
                <w:sz w:val="20"/>
              </w:rPr>
              <w:t>հիպոալլերգիկ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ëå»Õ³ÝÇ ÏåãáõÝ 2.5Ù*5ëÙ ÃÕÃ» /</w:t>
            </w:r>
            <w:r>
              <w:rPr>
                <w:rFonts w:cs="Sylfaen" w:ascii="Sylfaen" w:hAnsi="Sylfaen"/>
                <w:sz w:val="20"/>
              </w:rPr>
              <w:t>հիպոալլերգիկ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ëå»Õ³ÝÇ ÏåãáõÝ 2.5Ù*5ëÙÏïáñÇó/</w:t>
            </w:r>
            <w:r>
              <w:rPr>
                <w:rFonts w:cs="Sylfaen" w:ascii="Sylfaen" w:hAnsi="Sylfaen"/>
                <w:sz w:val="20"/>
              </w:rPr>
              <w:t>հիպոալլերգիկ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2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ëå»Õ³ÝÇ ÏåãáõÝ 1,25*500ÏïáñÇó/</w:t>
            </w:r>
            <w:r>
              <w:rPr>
                <w:rFonts w:cs="Sylfaen" w:ascii="Sylfaen" w:hAnsi="Sylfaen"/>
                <w:sz w:val="20"/>
              </w:rPr>
              <w:t>հիպոալլերգիկ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ëå»Õ³ÝÇ ÏåãáõÝ 1,25*500ÃÕÃ»/</w:t>
            </w:r>
            <w:r>
              <w:rPr>
                <w:rFonts w:cs="Sylfaen" w:ascii="Sylfaen" w:hAnsi="Sylfaen"/>
                <w:sz w:val="20"/>
              </w:rPr>
              <w:t>հիպոալլերգիկ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å»Õ³ÝÇ ÏåãáõÝ µ³Ïï»ñÇóÇ¹ ë³Ýï³í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å»Õ³ÝÇ ÏåãáõÝ10ëÙ*20ëÙ Ñ»ïíÇñ³Ñ³ï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8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7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³Ý³ÉÇ½Ç  ï³ñ³ 100,0 ëï»ñ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Ñ³Û»ÉÇ ·ÇÝ»ÏáÉá·Ç³Ï³Ý ÎáõëÏáÛ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9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·ÇÝ»ÏáÉá·Ç³Ï³Ý </w:t>
            </w:r>
            <w:r>
              <w:rPr>
                <w:rFonts w:cs="Sylfaen" w:ascii="Sylfaen" w:hAnsi="Sylfaen"/>
                <w:color w:val="000000"/>
                <w:sz w:val="20"/>
              </w:rPr>
              <w:t>հավ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áÉÏÙ³ÝÇ ·¹³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pap Ñ³í³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աք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ýÇùë³ïáñ pap-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3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óáÕÇã ·ÇÝ»ÏáÉá·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7.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7.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óáÕÇã ï³ÝÓÇÏ 1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óáÕÇã ï³ÝÓÇÏ 2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Ã¨³Ï³å Ýáñ³ÍÝ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áñïÇ ë»ÕÙÇã ëï»ñ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Ã»ëï »ñÇ½ ·ÉÛáõÏáÙ»ïñÇ Ñ³Ù³ñ ²ÏÏáõ-ã»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Ã»ëï »ñÇ½ ·ÉÛáõÏáÙ»ïñÇ Ñ³Ù³ñ å»ñýáñÙ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Ó»éÝáó áã ëï»ñÇÉ </w:t>
            </w:r>
            <w:r>
              <w:rPr>
                <w:rFonts w:cs="Sylfaen" w:ascii="Sylfaen" w:hAnsi="Sylfaen"/>
                <w:sz w:val="20"/>
              </w:rPr>
              <w:t>նիտրիլ</w:t>
            </w:r>
            <w:r>
              <w:rPr>
                <w:rFonts w:cs="Arial Armenian" w:ascii="Arial Armenian" w:hAnsi="Arial Armenian"/>
                <w:sz w:val="20"/>
              </w:rPr>
              <w:t>/S,M,L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Ó»éÝáó áã ëï»ñÇÉ É³ï»ùëÇó/S,M,L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Ó»éÝáó  ëï»ñÇÉ/7,7,5,8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4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ßå³ï»É ÷³Ûï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լա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նվա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րաբուժ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¹ÇÙ³Ï µÅßÏ³Ï³Ý </w:t>
            </w:r>
            <w:r>
              <w:rPr>
                <w:rFonts w:cs="Sylfaen" w:ascii="Sylfaen" w:hAnsi="Sylfaen"/>
                <w:sz w:val="20"/>
              </w:rPr>
              <w:t>եռա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ÉË³ñÏ íÇñ³µáõÅ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³Ë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áÝ³í³ã³÷ 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»ñÙ³ã³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»ñÙ³ã³÷ Ãí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8.8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8.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Times Armenian" w:hAnsi="Times Armenian"/>
                <w:color w:val="000000"/>
              </w:rPr>
              <w:t>5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»ñÙ³ã³÷ 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»é³Ï ÏáÙµÇÝ³óí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5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Ï¹Çñ åÉ³ëïÙ³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Ï¹Çñ Ù»Í³Ñ³ë Ñ³Ù³ñ/ÙÇçÇÝ ¨ Ù»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Ï¹Çñ »ñ»Ë³Ý»ñÇ Ñ³Ù³ñ/ï³ñµ»ñ ã³÷»ñÇ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վ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ծծվող</w:t>
            </w:r>
            <w:r>
              <w:rPr>
                <w:rFonts w:cs="Arial Armenian" w:ascii="Arial Armenian" w:hAnsi="Arial Armenian"/>
                <w:sz w:val="20"/>
              </w:rPr>
              <w:t xml:space="preserve"> 60*9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վ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որի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Armenian" w:ascii="Arial Armenian" w:hAnsi="Arial Armenian"/>
                <w:sz w:val="20"/>
              </w:rPr>
              <w:t xml:space="preserve"> 120*2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վ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որից</w:t>
            </w:r>
            <w:r>
              <w:rPr>
                <w:rFonts w:cs="Arial Armenian" w:ascii="Arial Armenian" w:hAnsi="Arial Armenian"/>
                <w:sz w:val="20"/>
              </w:rPr>
              <w:t xml:space="preserve"> 120*2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վ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տորից</w:t>
            </w:r>
            <w:r>
              <w:rPr>
                <w:rFonts w:cs="Arial Armenian" w:ascii="Arial Armenian" w:hAnsi="Arial Armenian"/>
                <w:sz w:val="20"/>
              </w:rPr>
              <w:t xml:space="preserve"> 2*8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Ã»ïñ üáÉÇ »ñÏ×ÛáõÕ/18Fr-22Fr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Ã»ïñ üáÉÇ »ñÏ×ÛáõÕ ëÇÉÇÏáÝ» 16F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Ã»ïñ üáÉÇ »é×ÛáõÕ ëÇÉÇÏáÝ» 20F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»½ÁÝ¹áõÝÇã 200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ÇÝïáõµ³óÇáÝ ËáÕáí³Ï 6,5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Ýïáõµ³óÇáÝ ËáÕáí³Ï 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Ýïáõµ³óÇáÝ ËáÕáí³Ï 7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ÇÝïáõµ³óÇáÝ ËáÕáí³Ï/3,;3,5,;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½áÝ¹ Ý³½á·³ëïñ³É Ù³ÝÏ³Ï³Ý/÷³ÏíáÕ ÷³Ï³Ýáí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½áÝ¹ ëÝáõóÙ³Ý Ý³½á·³ëïñ³É Ù»Í»ñÇ /18,20,2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é»Ïï³É  Ï³ï»ï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»ÕÇÏÝ»ñ ÃÃí³ÍÇÝ ëï³Ý³Éáõ Ñ³Ù³ñ  »ñ»Ë³Ý»ñ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Ã»ïñ ÃÇÃ»éÝÇÏ/22-2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7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Ã»ïñ Ý/»/G16,18,20,22,24G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¿åÇ¹áõñ³É ³Ý½·³Û³óÙ³Ý Ñ³í³ù³Íáõ/ G16-18G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¿åÇ¹áõñ³É ¨ áÕÝáõÕ»Õ³ÛÇÝ  ³Ý½·³Û³óÙ³Ý Ñ³í³ù³Íáõ ÏáÙµÇÝ³óí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ë»Õ áÕÝáõÕ»Õ³ÛÇÝ 25G ³Ý»ëï»½Ç³ÛÇ Ñ³Ù³ñ áõÕÕáñ¹áÕ ³ë»Õáí/ÏíÇÝÏ»Ç ïÇåÇ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³ë»Õ áÕÝáõÕ»Õ³ÛÇÝ 25G ³Ý»ëï»½Ç³ÛÇ Ñ³Ù³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ë»Õ áÕÝáõÕ»Õ³ÛÇÝ 26G ³Ý»ëï»½Ç³ÛÇ Ñ³Ù³ñ áõÕÕáñ¹áÕ ³ë»Õáí/ÏíÇÝÏ»Ç ïÇåÇ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Ýýáõ½³ÙáïÇ »ñÏ³ñ³óáõó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 xml:space="preserve">Ý»ñ³ñÏÙ³Ý Ý/» Ñ³Ù³Ï³ñ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9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49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Ý»ñ³ñÏÇã 1,0 ÇÝëáõÉÇÝ³ÛÇÝ 100ØØ ãÑ³ÝíáÕ </w:t>
              <w:br/>
              <w:t>³ë»Õáí 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Ý»ñ³ñÏÇã 1,0 ÇÝëáõÉÇÝ³ÛÇÝ 100ØØ Ñ³ÝíáÕ </w:t>
              <w:br/>
              <w:t>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8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Ý»ñ³ñÏÇã 1,0 ÇÝëáõÉÇÝ³ÛÇÝ 30ØØ ãÑ³ÝíáÕ 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Ý»ñ³ñÏÇã 1,0 ÇÝëáõÉÇÝ³ÛÇÝ 40ØØ ãÑ³ÝíáÕ 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»ñ³ñÏÇã 3,0 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»ñ³ñÏÇã 5,0 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»ñ³ñÏÇã 10,0 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»ñ³ñÏÇã 20,0 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»ñ³ñÏÇã 60,0 »ñÏ³ñ Í³Û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»ñ³ñÏÇã  60,0 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»ñ³ñÏÇã  50,0 ³ë»Õ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ë»Õ ÙÇ³Ýí³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9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Ï³ñÇýÇÏ³ïáñ ÙÇ³Ýí³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Ýßï³ñ ëï»ñ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Ï³ñ³Ã»É íÇñ³µáõÅ Ï»ï·áõï /0,1,2,3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Ï³ñ³ÝÛáõÃ åáÉÇ·É³ÏïÇÝ/0,1,2,3,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Ýïñ³ûÏáõÉÛ³ñ Ñ»ïÇÝ ËóÇÏ³ÛÇÝ ÉÇÝ½³Ý»ñ 20D/5,5ÙÙ*12,5Ù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Ýïñ³ûÏáõÉÛ³ñ Ñ»ïÇÝ ËóÇÏ³ÛÇÝ ÉÇÝ½³Ý»ñ 20,0D/5,5ÙÙ*12,5Ù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Ýïñ³ûÏáõÉÛ³ñ Ñ»ïÇÝ ËóÇÏ³ÛÇÝ ÉÇÝ½³Ý»ñ 21,0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ÇÝïñ³ûÏáõÉÛ³ñ Ñ»ïÇÝ ËóÇÏ³ÛÇÝ ÉÇÝ½³Ý»ñ 22,0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áÝá ·»É 250Ù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ÉáõµñÇ ·»É ëï»ñ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É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0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Ï³ï³ÙÇÝ  50%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ÉÇïñ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ÉÇó»ñ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ÉÇïñ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ùÉáñ³ÙÇÝ 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·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ÉáñÑ»ùëÇ¹ÇÝ µÇ·ÉÛáõÏáÝ³ï 20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ÉÇïñ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ñÛáõÝ í»ñóÝ»Éáõ Å³å³í»Ý ³Ùñ³Ï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գուտ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տի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ïñá³Ï³ñ ËáÕáí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áÏáñ¹³¹Çï³Ï/É³ñÇÝ·áëÏáå/Ñ³í³ù³Í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1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1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ժշկական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ճառ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1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ոզանակ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տամ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թոցիկ</w:t>
            </w:r>
            <w:r>
              <w:rPr>
                <w:rFonts w:cs="Calibri" w:ascii="Arial Armenian" w:hAnsi="Arial Armenian"/>
                <w:color w:val="000000"/>
                <w:sz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</w:rPr>
              <w:t>պիպետկա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¾ê¶ Å³å³í»Ý 50*5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¾ê¶ Å³å³í»Ý 110*4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¾ê¶ Å³å³í»Ý 112*100*3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¾ê¶ Å³å³í»Ý 60ÙÙÉ³ÛÝáõÃÛ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¾ê¶ Å³å³í»Ý 58ÙÙÉ³ÛÝáõÃÛ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6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¾ê¶ Å³å³í»Ý 90ÙÙ*90ÙÙ*36Ù/ÞÇÉ»ñ ¾ê¶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7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¾ê¶ Å³å³í»Ý 8ëÙ É³ÛÝáõÃÉ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8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ÏåãáõÝ ¿É»Ïïñá¹ ¾ê¶ Ñ³Ù³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9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R Å³å³í»Ý 35*43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0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R Å³å³í»Ý 35*35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R Å³å³í»Ý 30*40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2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R Å³å³í»Ý24*30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3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R Å³å³í»Ý 18*24 N1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4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ñï³ïåÇã 15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ï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5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Երևակիչ 1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նձ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րմ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թյուն</w:t>
            </w:r>
            <w:r>
              <w:rPr>
                <w:rFonts w:cs="Arial" w:ascii="Arial" w:hAnsi="Arial"/>
                <w:sz w:val="20"/>
              </w:rPr>
              <w:t>*(</w:t>
            </w:r>
            <w:r>
              <w:rPr>
                <w:rFonts w:cs="Sylfaen" w:ascii="Sylfaen" w:hAnsi="Sylfaen"/>
                <w:sz w:val="20"/>
              </w:rPr>
              <w:t>տ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նոթությու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ածր գինը</w:t>
            </w:r>
          </w:p>
        </w:tc>
      </w:tr>
      <w:tr>
        <w:trPr>
          <w:trHeight w:val="196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4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FF6600"/>
                <w:sz w:val="20"/>
                <w:szCs w:val="20"/>
              </w:rPr>
              <w:t>26.07.2016</w:t>
            </w:r>
          </w:p>
        </w:tc>
      </w:tr>
      <w:tr>
        <w:trPr>
          <w:trHeight w:val="164" w:hRule="atLeast"/>
        </w:trPr>
        <w:tc>
          <w:tcPr>
            <w:tcW w:w="66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6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68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68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68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 չափաբաժին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br/>
            </w: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</w:tr>
      <w:tr>
        <w:trPr>
          <w:trHeight w:val="61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br/>
            </w: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41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4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4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41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br/>
            </w: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  <w:br/>
            </w: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3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3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գա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35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14.11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314.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14.1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14.11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13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1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1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13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ագա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ագա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0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9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9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9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9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5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3.2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3.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3.2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03.28</w:t>
            </w:r>
          </w:p>
        </w:tc>
      </w:tr>
      <w:tr>
        <w:trPr>
          <w:trHeight w:val="867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9.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9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9.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9.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3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.3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.1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.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.1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.1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4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9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ևոն և Լամարա Դեղատուն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6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գ Ֆարմացի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1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1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1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7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8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գ Ֆարմացի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4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9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0.86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0.8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0.8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0.86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2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Մարգ Ֆարմացիա ՍՊԸ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ևոն և Լամարա Դեղատուն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5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6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3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4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4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4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4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8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0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1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2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5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6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7.7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7.7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7.7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7.7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8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2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2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2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9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0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1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2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4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գ Ֆարմացիա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5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6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7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8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9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0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1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2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5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7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· ý³ñÙ³óÇ³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8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9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0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1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27.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27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27.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27.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2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95.9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95.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95.9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95.9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ևոն և Լամարա Դեղատուն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3.66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3.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3.6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3.66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4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ևոն և Լամարա Դեղատուն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47.7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47.7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47.7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47.7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5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4.9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4.9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4.9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4.9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6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.4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.4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.4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.4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.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7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.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2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2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.2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8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1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ագա Ֆարմ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2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3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»ÛÏá³É»ù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3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.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.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ագա-ֆարմ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4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.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.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ագա-ֆարմ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5 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ñÙ»·áõë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7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ևոն և Լամարա Դեղատուն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8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ևոն և Լամարա Դեղատուն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9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ևոն և Լամարա Դեղատուն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0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1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2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7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ևոն և Լամարա Դեղատուն ՍՊ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9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0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եյկոալեքս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1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եյկոալեքս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2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եյկոալեքս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3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4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1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2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3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5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7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8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Խ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³ãå³ñ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9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սզեթֆարմ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0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սզեթֆարմ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1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սզեթֆարմ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2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սզեթֆարմ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3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սզեթֆարմ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4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սզեթֆարմ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35չափաբաժին</w:t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արմեգու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սզեթֆարմա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 տեղեկություններ</w:t>
            </w:r>
          </w:p>
        </w:tc>
        <w:tc>
          <w:tcPr>
            <w:tcW w:w="84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6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53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91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26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27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1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6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5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7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18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9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3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24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9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25.08.2016</w:t>
            </w:r>
          </w:p>
        </w:tc>
      </w:tr>
      <w:tr>
        <w:trPr>
          <w:trHeight w:val="344" w:hRule="atLeast"/>
        </w:trPr>
        <w:tc>
          <w:tcPr>
            <w:tcW w:w="59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53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>25.08.2016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61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0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8"/>
                <w:szCs w:val="18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</w:rPr>
              <w:t>129.130.132.133</w:t>
            </w:r>
          </w:p>
          <w:p>
            <w:pPr>
              <w:pStyle w:val="Normal"/>
              <w:rPr>
                <w:rFonts w:ascii="Times Armenian" w:hAnsi="Times Armenian" w:cs="Calibri"/>
                <w:color w:val="000000"/>
                <w:sz w:val="18"/>
                <w:szCs w:val="18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սզեթֆարմա ՍՊԸ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15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 xml:space="preserve">-15/16 </w:t>
            </w:r>
            <w:r>
              <w:rPr>
                <w:rFonts w:cs="Sylfaen" w:ascii="Sylfaen" w:hAnsi="Sylfaen"/>
                <w:lang w:val="pt-BR"/>
              </w:rPr>
              <w:t xml:space="preserve">-10/16-1  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8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98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39800</w:t>
            </w:r>
          </w:p>
        </w:tc>
      </w:tr>
      <w:tr>
        <w:trPr>
          <w:trHeight w:val="128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1,2,5-8,10,12-15,18-26,28-31,33,35-37,46,48-51,53,55,60,62-65,88,91,109-112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եյկոալեքս</w:t>
            </w:r>
            <w:r>
              <w:rPr>
                <w:rFonts w:cs="Calibri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15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 xml:space="preserve">-15/16 </w:t>
            </w:r>
            <w:r>
              <w:rPr>
                <w:rFonts w:cs="Sylfaen" w:ascii="Sylfaen" w:hAnsi="Sylfaen"/>
                <w:lang w:val="pt-BR"/>
              </w:rPr>
              <w:t xml:space="preserve">-10/16-1  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8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>599834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lang w:val="pt-BR"/>
              </w:rPr>
              <w:t>59983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</w:rPr>
            </w:pPr>
            <w:r>
              <w:rPr>
                <w:rFonts w:cs="Calibri" w:ascii="Times Armenian" w:hAnsi="Times Armenian"/>
                <w:color w:val="000000"/>
              </w:rPr>
              <w:t>61,71,72,78,79,81,85,86,93,95,97-99,100,107,113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15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 xml:space="preserve">-15/16 </w:t>
            </w:r>
            <w:r>
              <w:rPr>
                <w:rFonts w:cs="Sylfaen" w:ascii="Sylfaen" w:hAnsi="Sylfaen"/>
                <w:lang w:val="pt-BR"/>
              </w:rPr>
              <w:t xml:space="preserve">-10/16-1  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8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11245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21124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8"/>
                <w:szCs w:val="18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</w:rPr>
              <w:t>44,45,82-84,114,128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ևոն և Լամարա Դեղատուն ՍՊԸ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15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 xml:space="preserve">-15/16 </w:t>
            </w:r>
            <w:r>
              <w:rPr>
                <w:rFonts w:cs="Sylfaen" w:ascii="Sylfaen" w:hAnsi="Sylfaen"/>
                <w:lang w:val="pt-BR"/>
              </w:rPr>
              <w:t xml:space="preserve">-10/16-1  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8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60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5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8"/>
                <w:szCs w:val="18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</w:rPr>
              <w:t>75,87,92,94,102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աչպար ՍՊԸ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15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 xml:space="preserve">-15/16 </w:t>
            </w:r>
            <w:r>
              <w:rPr>
                <w:rFonts w:cs="Sylfaen" w:ascii="Sylfaen" w:hAnsi="Sylfaen"/>
                <w:lang w:val="pt-BR"/>
              </w:rPr>
              <w:t xml:space="preserve">-10/16-1  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8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6210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62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8"/>
                <w:szCs w:val="18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</w:rPr>
              <w:t>16,25-28,30,37,38,59-61,69,93,99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20"/>
                <w:lang w:val="pt-BR"/>
              </w:rPr>
            </w:pPr>
            <w:r>
              <w:rPr>
                <w:rFonts w:cs="Arial Unicode" w:ascii="Sylfaen" w:hAnsi="Sylfaen"/>
                <w:sz w:val="20"/>
                <w:lang w:val="pt-BR"/>
              </w:rPr>
              <w:t>Ֆարմեգուս ՍՊԸ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15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 xml:space="preserve">-15/16 </w:t>
            </w:r>
            <w:r>
              <w:rPr>
                <w:rFonts w:cs="Sylfaen" w:ascii="Sylfaen" w:hAnsi="Sylfaen"/>
                <w:lang w:val="pt-BR"/>
              </w:rPr>
              <w:t xml:space="preserve">-10/16-1  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8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65683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68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Calibri"/>
                <w:color w:val="000000"/>
                <w:sz w:val="18"/>
                <w:szCs w:val="18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ր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արմացիա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Unicode" w:ascii="Sylfaen" w:hAnsi="Sylfae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15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 xml:space="preserve">-15/16 </w:t>
            </w:r>
            <w:r>
              <w:rPr>
                <w:rFonts w:cs="Sylfaen" w:ascii="Sylfaen" w:hAnsi="Sylfaen"/>
                <w:lang w:val="pt-BR"/>
              </w:rPr>
              <w:t xml:space="preserve">-10/16-1  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8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4125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412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6-69,73,101,125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Unicode"/>
                <w:sz w:val="20"/>
                <w:lang w:val="pt-BR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ՍՄԿԲ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rFonts w:cs="Sylfaen" w:ascii="Sylfaen" w:hAnsi="Sylfaen"/>
                <w:lang w:val="af-ZA"/>
              </w:rPr>
              <w:t>-15/16</w:t>
            </w:r>
            <w:r>
              <w:rPr>
                <w:rFonts w:cs="Sylfaen" w:ascii="Sylfaen" w:hAnsi="Sylfaen"/>
              </w:rPr>
              <w:t>ԳԱԿ</w:t>
            </w:r>
            <w:r>
              <w:rPr>
                <w:lang w:val="pt-BR"/>
              </w:rPr>
              <w:t>-</w:t>
            </w:r>
            <w:r>
              <w:rPr>
                <w:rFonts w:cs="Sylfaen" w:ascii="Sylfaen" w:hAnsi="Sylfaen"/>
              </w:rPr>
              <w:t>ՇՀԱՊՁԲ</w:t>
            </w:r>
            <w:r>
              <w:rPr>
                <w:lang w:val="pt-BR"/>
              </w:rPr>
              <w:t xml:space="preserve">-15/16 </w:t>
            </w:r>
            <w:r>
              <w:rPr>
                <w:rFonts w:cs="Sylfaen" w:ascii="Sylfaen" w:hAnsi="Sylfaen"/>
                <w:lang w:val="pt-BR"/>
              </w:rPr>
              <w:t xml:space="preserve">-10/16-1  </w:t>
            </w:r>
          </w:p>
        </w:tc>
        <w:tc>
          <w:tcPr>
            <w:tcW w:w="1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8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9150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9150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&lt;</w:t>
            </w:r>
            <w:r>
              <w:rPr>
                <w:rFonts w:cs="Sylfaen" w:ascii="Sylfaen" w:hAnsi="Sylfaen"/>
              </w:rPr>
              <w:t xml:space="preserve">Մարգ Ֆարմացիա </w:t>
            </w:r>
            <w:r>
              <w:rPr>
                <w:rFonts w:cs="Sylfaen" w:ascii="Sylfaen" w:hAnsi="Sylfaen"/>
                <w:lang w:val="en-US"/>
              </w:rPr>
              <w:t>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Երևա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, Դրոյի 15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rg_pharmac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300123068000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 Կրեդիտ Ագրիկոլ բանկ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08428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"Լևոն և Լամարա"դեղատուն ՍՊ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Երևան,Վարշավյան 2/1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levonyanarm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5310690100</w:t>
            </w:r>
            <w:r>
              <w:rPr>
                <w:rFonts w:cs="GHEA Grapalat" w:ascii="GHEA Grapalat" w:hAnsi="GHEA Grapalat"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 ՓԲԸ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02033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"ԷՍԶԵԹ ՖԱՐՄԱ" ՍՊ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Տիգրան Մեծի 63  23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zpharm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930000521940100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"Կոնվերսբանկ"ՓԲԸ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04338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"ԼԵՅԿՈԱԼԵՔՍ" ՍՊ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Արմավիր սայաթ-Նովա 33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5002223860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 ՓԲԸ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44148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"Խաչպար"ՍՊ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Երևան,Բակունցի1-5,Միքաելյան 76-2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khachpar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380021591310100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 ՓԲԸ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"Ֆարմեգուս" ՍՊ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Երևան, Մամիկոնյան 3շ.բն41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farmegus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2050422249101001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 Բանկի Արշակունյկաց մ/ճ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01081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դտեխսերվիս ՍՊ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Երևան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Լեո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12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medtechservic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163008142792,ՀայԷկոնոմԲանկ</w:t>
            </w: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ԲԸ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  <w:t>022050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տալի ֆարմ ՍՊԸ</w:t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 xml:space="preserve">ք. Երևան Տիչինայի 3-րդ. նրբ.2/2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natalipharm@bk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հ/հ1570005065330100 Ամերիա բան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nb-NO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5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ուշ Գալստյան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2852-85-96</w:t>
            </w:r>
          </w:p>
        </w:tc>
        <w:tc>
          <w:tcPr>
            <w:tcW w:w="35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apanhospital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  Կապանի Բ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22"/>
          <w:szCs w:val="2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22"/>
          <w:szCs w:val="22"/>
        </w:rPr>
        <w:t>քանակը</w:t>
      </w:r>
      <w:r>
        <w:rPr>
          <w:rFonts w:cs="GHEA Grapalat" w:ascii="GHEA Grapalat" w:hAnsi="GHEA Grapalat"/>
          <w:bCs/>
          <w:i/>
          <w:sz w:val="22"/>
          <w:szCs w:val="2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22"/>
          <w:szCs w:val="2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>Եթե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22"/>
          <w:szCs w:val="22"/>
        </w:rPr>
        <w:t>պայմանագ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շրջանակներում</w:t>
      </w:r>
      <w:r>
        <w:rPr>
          <w:rFonts w:cs="GHEA Grapalat" w:ascii="GHEA Grapalat" w:hAnsi="GHEA Grapalat"/>
          <w:bCs/>
          <w:i/>
          <w:sz w:val="22"/>
          <w:szCs w:val="2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ապա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22"/>
          <w:szCs w:val="22"/>
        </w:rPr>
        <w:t>նախատեսված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գումար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չափ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22"/>
          <w:szCs w:val="22"/>
        </w:rPr>
        <w:t>իսկ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գումարը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22"/>
          <w:szCs w:val="22"/>
        </w:rPr>
        <w:t>լրացնել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22"/>
          <w:szCs w:val="22"/>
        </w:rPr>
        <w:t>կողքի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` «</w:t>
      </w:r>
      <w:r>
        <w:rPr>
          <w:rFonts w:cs="GHEA Grapalat" w:ascii="GHEA Grapalat" w:hAnsi="GHEA Grapalat"/>
          <w:bCs/>
          <w:i/>
          <w:sz w:val="22"/>
          <w:szCs w:val="22"/>
        </w:rPr>
        <w:t>ընդհանուր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22"/>
          <w:szCs w:val="22"/>
        </w:rPr>
        <w:t>սյունակում</w:t>
      </w:r>
      <w:r>
        <w:rPr>
          <w:rFonts w:cs="GHEA Grapalat" w:ascii="GHEA Grapalat" w:hAnsi="GHEA Grapalat"/>
          <w:bCs/>
          <w:i/>
          <w:sz w:val="22"/>
          <w:szCs w:val="2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ռաջարկվ</w:t>
      </w:r>
      <w:r>
        <w:rPr>
          <w:rFonts w:cs="GHEA Grapalat" w:ascii="GHEA Grapalat" w:hAnsi="GHEA Grapalat"/>
          <w:bCs/>
          <w:i/>
        </w:rPr>
        <w:t>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գնե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ներկայաց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երկ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կա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արժույթներ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  <w:lang w:val="ru-RU"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րել</w:t>
      </w:r>
      <w:r>
        <w:rPr>
          <w:rFonts w:cs="GHEA Grapalat" w:ascii="GHEA Grapalat" w:hAnsi="GHEA Grapalat"/>
          <w:bCs/>
          <w:i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lang w:val="ru-RU"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ru-RU"/>
        </w:rPr>
        <w:t>դրամով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ն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>-</w:t>
      </w:r>
      <w:r>
        <w:rPr>
          <w:rFonts w:cs="GHEA Grapalat" w:ascii="GHEA Grapalat" w:hAnsi="GHEA Grapalat"/>
          <w:bCs/>
          <w:i/>
        </w:rPr>
        <w:t>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</w:t>
      </w:r>
      <w:r>
        <w:rPr>
          <w:rFonts w:cs="GHEA Grapalat" w:ascii="GHEA Grapalat" w:hAnsi="GHEA Grapalat"/>
          <w:bCs/>
          <w:i/>
        </w:rPr>
        <w:t>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թացակարգ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աջարկ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` </w:t>
      </w:r>
      <w:r>
        <w:rPr>
          <w:rFonts w:cs="GHEA Grapalat" w:ascii="GHEA Grapalat" w:hAnsi="GHEA Grapalat"/>
          <w:bCs/>
          <w:i/>
        </w:rPr>
        <w:t>ներառ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ԱՀ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ի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նք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րժեքով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սակայ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ե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վել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իչ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ին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տվյա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ասով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Առկ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կ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միջոցներով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յ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վում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կող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է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դիսա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յաստան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նրապետություն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ր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վճարող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վարկայի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հաշի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ունեցող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նձը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5:00Z</dcterms:created>
  <dc:creator>SHVahe</dc:creator>
  <dc:description/>
  <cp:keywords/>
  <dc:language>en-US</dc:language>
  <cp:lastModifiedBy>Home</cp:lastModifiedBy>
  <cp:lastPrinted>2015-04-07T14:18:00Z</cp:lastPrinted>
  <dcterms:modified xsi:type="dcterms:W3CDTF">2016-09-23T11:24:00Z</dcterms:modified>
  <cp:revision>1000</cp:revision>
  <dc:subject/>
  <dc:title> </dc:title>
</cp:coreProperties>
</file>