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2.09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Դրայվ-2014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Չարենցավան համայնքի «Մաքուր Չարենցավան» ՀՈԱ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ՉՔ-ՄՉՀՈԱԿ-ՇՀԱՊՁԲ-16/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սեղմված բնական գազի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ադարեցնել 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ձնաժողովի 16.09.2016թ. թիվ 8 արձանագրությամբ կայացրած որոշումները: 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9T12:42:00Z</cp:lastPrinted>
  <dcterms:modified xsi:type="dcterms:W3CDTF">2016-09-23T12:23:00Z</dcterms:modified>
  <cp:revision>70</cp:revision>
  <dc:subject/>
  <dc:title>ՀԱՅՏԱՐԱՐՈՒԹՅՈՒՆ ԲՈՂՈՔԻ ՆԵՐԿԱՅԱՑՄԱՆ ՎԵՐԱԲԵՐՅԱԼ</dc:title>
</cp:coreProperties>
</file>