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եպտեմբ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3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22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5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յումրու տուն-ինտերնատ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Շիրակ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;Arial" w:ascii="Arial Unicode" w:hAnsi="Arial Unicode"/>
          <w:sz w:val="22"/>
          <w:szCs w:val="22"/>
        </w:rPr>
        <w:t>ք</w:t>
      </w:r>
      <w:r>
        <w:rPr>
          <w:rFonts w:cs="Arial Armenian;Arial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;Arial" w:ascii="Arial Unicode" w:hAnsi="Arial Unicode"/>
          <w:sz w:val="22"/>
          <w:szCs w:val="22"/>
        </w:rPr>
        <w:t>Գյումրի</w:t>
      </w:r>
      <w:r>
        <w:rPr>
          <w:rFonts w:cs="Arial Armenian;Arial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Երևանյան խճուղի 45/1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5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կայաց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վացքի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վտոմատ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քենայ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շ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եռքով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լու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ճա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նտես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ճառ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ցվելու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ցնող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խտահան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քրող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ջոց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ցարան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գարաններ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պիտակեցնող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եղու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ժավել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վացք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եռն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եղ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փրվելու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կանգամյ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ծել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փրվելու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զա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ղանալու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ուն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իս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ունգ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ան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վանալ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ակ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զան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ել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ենյակ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ակդիր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խանձարուր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զուգարանի</w:t>
            </w:r>
            <w:r>
              <w:rPr>
                <w:rFonts w:cs="Calibri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ձեռոց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&lt;&lt;Էկոմիքս&gt;&gt; ՍՊԸ,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ԱՁ &lt;&lt;Վահագն Խաչատրյան Աբգարի&gt;&gt;</w:t>
            </w:r>
          </w:p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Երանոսյան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096 666 055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mr.G.inter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յումրու տուն-ինտերնատ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 xml:space="preserve">&gt;&gt;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SP</cp:lastModifiedBy>
  <cp:lastPrinted>2016-03-29T10:49:00Z</cp:lastPrinted>
  <dcterms:modified xsi:type="dcterms:W3CDTF">2016-09-23T06:56:00Z</dcterms:modified>
  <cp:revision>29</cp:revision>
  <dc:subject/>
  <dc:title>Ð²Úî²ð²ðàôÂÚàôÜ ´²ò  ÀÜÂ²ò²Î²ðàì  ÜàôØ   Î²î²ðºÈàô  Ø²êÆÜ</dc:title>
</cp:coreProperties>
</file>