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6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սեպտեմբեր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13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2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1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&lt;&lt; Գյումրու երեխաների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51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6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սեպտեմբեր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13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2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Սափրվելու քս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 xml:space="preserve">ԱՁ 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Վահագն Խաչատրյան Աբգարի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 xml:space="preserve">ԱՁ 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Վահագն Խաչատրյան Աբգարի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չի </w:t>
      </w:r>
      <w:r>
        <w:rPr>
          <w:rFonts w:cs="GHEA Grapalat;Courier Unicode" w:ascii="GHEA Grapalat;Courier Unicode" w:hAnsi="GHEA Grapalat;Courier Unicode"/>
          <w:sz w:val="20"/>
        </w:rPr>
        <w:t>սահմա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6-09-23T07:09:00Z</dcterms:modified>
  <cp:revision>221</cp:revision>
  <dc:subject/>
  <dc:title>                                        Ð²Úî²ð²ðàôÂÚàôÜ ´²ò  ÀÜÂ²ò²Î²ðàì  ÜàôØ   Î²î²ðºÈàô  Ø²êÆÜ</dc:title>
</cp:coreProperties>
</file>