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ՀԱՇՁԲ-16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ՔՆՔԾԻԳ-ԲԸՀԱՇՁԲ-16/1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րագածոտնի մարզի Աշտարակի մարզադպրոցի ավարտման համար լրացուցիչ շինարարական  աշխատանքնե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8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8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զադպրոցի  հիմնանորոգման-վերակառուցման աշխատանքների ավարտման (թիվ 2 և թիվ 3 մասնաշենքերի վերազինման) լրացուցիչ միջոցառումնե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զադպրոցի  հիմնանորոգման-վերակառուցման աշխատանքների ավարտման (թիվ 2 և թիվ 3 մասնաշենքերի վերազինման) լրացուցիչ միջոցառումնե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3.06.2016 թ. թիվ 65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8.2016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ա և Այծեմնիկ&gt;&gt; ԲԲԸ,  &lt;&lt;Խաչատուրյանի Բիլդինգ Գրուպ&gt;&gt; ՍՊԸ /Կոնսորցիում/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944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944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88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88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33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333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Խաչատուրյանի Բիլդինգ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213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21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84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84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9055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9055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ԱՄԵՆԱՍԵԴ&gt;&gt; ՍՊԸ, &lt;&lt;Նաիրիի Բերիություն&gt;&gt; ՍՊԸ /Կոնսորցիում/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16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16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16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161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Խաչատուրյանի Բիլդինգ Գրուպ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 հ</w:t>
            </w:r>
            <w:r>
              <w:rPr>
                <w:sz w:val="12"/>
                <w:szCs w:val="12"/>
              </w:rPr>
              <w:t>³Ù³å³ï³ëË³ÝáõÙ 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ԱՄԵՆԱՍԵԴ&gt;&gt; ՍՊԸ, &lt;&lt;Նաիրիի Բերիություն&gt;&gt; ՍՊԸ /Կոնսորցիում/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 հ</w:t>
            </w:r>
            <w:r>
              <w:rPr>
                <w:sz w:val="12"/>
                <w:szCs w:val="12"/>
              </w:rPr>
              <w:t>³Ù³å³ï³ëË³ÝáõÙ ¿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ՄԵՆԱՍԵԴ&gt;&gt; ՍՊԸ-ի, &lt;&lt;Նաիրիի Բերիություն&gt;&gt; ՍՊԸ /Կոնսորցիում/ կողմից ներկայացված հայտում առկա բոլոր փաստաթղթերը (Ներառյալ գնի առաջարկը, հայտի ապահովումը և վճարման պահանջագիրը) հաստատված չեն  կոնսորցումի անդամ &lt;&lt;Նաիրիի Բերիություն&gt;&gt; ՍՊԸ կողմից ինչպես նաև &lt;&lt;ՆԱՄԵՆԱՍԵԴ&gt;&gt; ՍՊԸ-ի տնօրեն Ա. Ավետիսյանի հրավերով պահանջվող՝ Մասնակցի էլեկտրոնային թվային ստորագրության փոխարեն առկա է Լ. Բաբաջանյանի էլեկտրոնային թվային ստորագրությունն, ինչի մասին հայտում չկա համապատասխան լիազորագիր,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ջին տեղ զբաղեցրած Մասնակցը՝ &lt;&lt;Խաչատուրյանի Բիլդինգ Գրուպ&gt;&gt; ՍՊԸ-ն գնահատող հանձնաժողովի 31.08.2016 թ. թիվ 2.1 ենթակետով ընդունված որոշմամբ նախատեսվող  շտկումն չի կատարել /Հայտը ներկայացնելու տարվա և դրան նախորդող երեք տարիների ընթացքում համանման (նմանատիպ) պայմանագրի /պայմանագրերի/ պատշաճ ձևով իրականացնելու վերաբերյալ փաստաթղթերը հրավերով սահմանված ժամկետներում չի ներկայացրել/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6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6 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.09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6 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ա և Այծեմնիկ&gt;&gt; ԲԲԸ,  &lt;&lt;Խաչատուրյանի Բիլդինգ Գրուպ&gt;&gt; ՍՊԸ /Կոնսորցիում/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ԲԸՀԱՇՁԲ-16/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6 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6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333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333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ա և Այծեմնիկ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Էջմիածին, Նար-Դոսի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ara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>.atemni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90129513-004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704351</w:t>
            </w:r>
          </w:p>
        </w:tc>
      </w:tr>
      <w:tr>
        <w:trPr>
          <w:trHeight w:val="40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Խաչատուրյանի Բիլդինգ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րմավիրի մարզ, ք. Էջմիածին, Կույբիշև 4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hach_bild_group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179624004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7157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Քաղաքաշինական ծրագրերի իրականացման գրասենյակ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shin-ltd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vetisyan Hrachik</cp:lastModifiedBy>
  <cp:lastPrinted>2015-07-14T11:47:00Z</cp:lastPrinted>
  <dcterms:modified xsi:type="dcterms:W3CDTF">2016-09-23T13:17:00Z</dcterms:modified>
  <cp:revision>33</cp:revision>
  <dc:subject/>
  <dc:title>Ð²Úî²ð²ðàôÂÚàôÜ ´²ò  ÀÜÂ²ò²Î²ðàì  ÜàôØ   Î²î²ðºÈàô  Ø²êÆÜ</dc:title>
</cp:coreProperties>
</file>