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սեպտեմբերի 23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ՏՊ-16/11-ՇՀԱՊՁԲ-15/4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&lt;&lt;Թիվ 17 պոլիկլինիկա&gt;&gt;  ՓԲԸ</w:t>
      </w:r>
      <w:r>
        <w:rPr>
          <w:rStyle w:val="FontStyle21"/>
          <w:rFonts w:cs="GHEA Grapalat" w:ascii="GHEA Grapalat" w:hAnsi="GHEA Grapalat"/>
          <w:sz w:val="22"/>
          <w:szCs w:val="22"/>
          <w:lang w:val="af-ZA"/>
        </w:rPr>
        <w:t xml:space="preserve">-ն </w:t>
      </w:r>
      <w:r>
        <w:rPr>
          <w:rFonts w:cs="GHEA Grapalat" w:ascii="GHEA Grapalat" w:hAnsi="GHEA Grapalat"/>
          <w:sz w:val="22"/>
          <w:szCs w:val="22"/>
          <w:lang w:val="af-ZA"/>
        </w:rPr>
        <w:t>որը գտնվում է ք. Երևան, Տիգրան Մեծի 36ա հասցեում, ստորև ներկայացնում է ԹՏՊ-16/11-ՇՀԱՊՁԲ-15/4  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520"/>
        <w:gridCol w:w="1972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եյրոռուբ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Տրիտացե կոմ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Տեոտար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երքին ընդհանուր ջրավերականգնիչ աղե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Ֆլավոմեդ օշարա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Ցերուկա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Տամօքսիֆե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Ֆենիստի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ինդոմետաց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երքին ընդհանուր ջրավերականգնիչ աղե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Տրամադո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Տրամադո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պաուր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լոնազեպա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ուգմենտ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Վիտամին D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Թրոմբ-ասպ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մլոդիպ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ո-շպ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Բիպրո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Ինդոպամի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ո-սենտո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լոպիդոգրե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եքսամետազ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ալբուտամո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ուգմենտ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կտովեգ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սկորբինաթթո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Վերապամի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2"/>
                <w:szCs w:val="22"/>
              </w:rPr>
              <w:t>ԱԼՖԱ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ՖԱՐՄ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Ֆուրոսեմի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2"/>
                <w:szCs w:val="22"/>
              </w:rPr>
              <w:t>ԱԼՖԱ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ՖԱՐՄ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իկոտինաթթո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2"/>
                <w:szCs w:val="22"/>
              </w:rPr>
              <w:t>ԱԼՖԱ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ՖԱՐՄ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էնապ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2"/>
                <w:szCs w:val="22"/>
              </w:rPr>
              <w:t>ԱԼՖԱ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ՖԱՐՄ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արվիդի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2"/>
                <w:szCs w:val="22"/>
              </w:rPr>
              <w:t>ԱԼՖԱ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ՖԱՐՄ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ետրալեք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2"/>
                <w:szCs w:val="22"/>
              </w:rPr>
              <w:t>ԱԼՖԱ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ՖԱՐՄ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իրացետամի լուծույ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2"/>
                <w:szCs w:val="22"/>
              </w:rPr>
              <w:t>ԱԼՖԱ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ՖԱՐՄ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Ինդոմետացինի քսու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2"/>
                <w:szCs w:val="22"/>
              </w:rPr>
              <w:t>ԱԼՖԱ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ՖԱՐՄ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Օմար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2"/>
                <w:szCs w:val="22"/>
              </w:rPr>
              <w:t>ԱԼՖԱ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ՖԱՐՄ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ոլիդեքսա ցողացի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2"/>
                <w:szCs w:val="22"/>
              </w:rPr>
              <w:t>ԱԼՖԱ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ՖԱՐՄ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ատրիում թիոսուլֆա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2"/>
                <w:szCs w:val="22"/>
              </w:rPr>
              <w:t>ԱԼՖԱ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ՖԱՐՄ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ոքսիցիկլ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2"/>
                <w:szCs w:val="22"/>
              </w:rPr>
              <w:t>ԱԼՖԱ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ՖԱՐՄ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.Հակոբ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 24 49 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info@egprocurement.a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&lt;&lt;Թիվ 17 պոլիկլինիկա&gt;&gt;  ՓԲԸ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d</cp:lastModifiedBy>
  <cp:lastPrinted>2013-11-04T22:25:00Z</cp:lastPrinted>
  <dcterms:modified xsi:type="dcterms:W3CDTF">2016-09-23T10:41:00Z</dcterms:modified>
  <cp:revision>61</cp:revision>
  <dc:subject/>
  <dc:title>                                        Ð²Úî²ð²ðàôÂÚàôÜ ´²ò  ÀÜÂ²ò²Î²ðàì  ÜàôØ   Î²î²ðºÈàô  Ø²êÆÜ</dc:title>
</cp:coreProperties>
</file>