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ՏՊ-16/12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ՏՊ-16/12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Լորազեպա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րեստարի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Սալբուտամոլ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ԼՖԱ 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տեն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եդիպրե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ետոպր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տորվաստա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09-23T10:21:00Z</dcterms:modified>
  <cp:revision>60</cp:revision>
  <dc:subject/>
  <dc:title>                                        Ð²Úî²ð²ðàôÂÚàôÜ ´²ò  ÀÜÂ²ò²Î²ðàì  ÜàôØ   Î²î²ðºÈàô  Ø²êÆÜ</dc:title>
</cp:coreProperties>
</file>