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«ՀՀ ԱՎԾ-ՇՀԱՊՁԲ-15/3-2» ԾԱԾԿԱԳՐՈՎ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«ՀՀ ԱՎԾ-ՇՀԱՊՁԲ-15/3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զգային վիճակագրական ծառայությունը, որը գտնվում է Կառավարական տուն 3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«ՀՀ ԱՎԾ-ՇՀԱՊՁԲ-15/3-2»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1, 2, 4-6, 7-11, 13, 14 չափաբաժիները չկայացած հայտարարելու մասին համառոտ տեղեկատվությունը։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76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Arial" w:ascii="Times Armenian" w:hAnsi="Times Armenian"/>
              </w:rPr>
              <w:t>ÂÕÃ³å³Ý³Ï, Ïáßï Ï³½Ùá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Արմքոմփվիններ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Օֆիս Պրո»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Միարմա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երը չեն համապատասխանել հրավերով սահմանված պահանջներին</w:t>
            </w:r>
          </w:p>
        </w:tc>
      </w:tr>
      <w:tr>
        <w:trPr>
          <w:trHeight w:val="33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Armenian" w:hAnsi="Times Armenian" w:cs="Arial"/>
                <w:b/>
                <w:b/>
                <w:sz w:val="20"/>
                <w:lang w:val="af-ZA"/>
              </w:rPr>
            </w:pPr>
            <w:r>
              <w:rPr>
                <w:rFonts w:cs="Arial" w:ascii="Times Armenian" w:hAnsi="Times Armenian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Սմարթլայ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¸³ÏÇã, ù³ÝáÝá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Արմքոմփվիններ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Միարմա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երը չեն համապատասխանել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ÂáõÕÃ, A4 ýáñÙ³ïÇ  /21x29.7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Արմքոմփվիններ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Միարմա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երը չեն համապատասխանել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Arial" w:ascii="Times Armenian" w:hAnsi="Times Armenian"/>
              </w:rPr>
              <w:t>ÂÕÃ³å³Ý³Ï, ³ñ³·³Ï³ñ, ÃÕÃÛ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Արմքոմփվիններ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Յասոն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Միարմա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երը չեն համապատասխանել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</w:rPr>
            </w:pPr>
            <w:r>
              <w:rPr>
                <w:rFonts w:cs="Arial" w:ascii="Times Armenian" w:hAnsi="Times Armenian"/>
              </w:rPr>
              <w:t>ÂÕÃ³å³Ý³Ï, ³ñ³·³Ï³ñ, ÃÕÃÛ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Արմքոմփվիններ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Միարմա գրուպ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Յասո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երը չեն համապատասխանել հրավերով սահմանված պահանջներին</w:t>
            </w:r>
          </w:p>
        </w:tc>
      </w:tr>
      <w:tr>
        <w:trPr>
          <w:trHeight w:val="77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Ìñ³ñ, Ù»Í, A4 Ó¨³ã³÷Ç Ñ³Ù³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Արմքոմփվիններ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Միարմա գրուպ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երը չեն համապատասխանել հրավերով սահմանված պահանջներին</w:t>
            </w:r>
          </w:p>
        </w:tc>
      </w:tr>
      <w:tr>
        <w:trPr>
          <w:trHeight w:val="32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Times Armenian" w:hAnsi="Times Armenian" w:cs="Arial"/>
                <w:b/>
                <w:b/>
                <w:sz w:val="20"/>
                <w:lang w:val="af-ZA"/>
              </w:rPr>
            </w:pPr>
            <w:r>
              <w:rPr>
                <w:rFonts w:cs="Arial" w:ascii="Times Armenian" w:hAnsi="Times Armenian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Սմարթլայն»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Սաքի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ÂÕÃ³å³Ý³Ï, Ã»Éáí, ÃÕÃÛ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Արմքոմփվիններ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Յասոն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Միարմա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երը չեն համապատասխանել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Armenian" w:hAnsi="Times Armenian" w:cs="Arial"/>
              </w:rPr>
            </w:pPr>
            <w:r>
              <w:rPr>
                <w:rFonts w:cs="Sylfaen" w:ascii="Sylfaen" w:hAnsi="Sylfaen"/>
              </w:rPr>
              <w:t>Փաստաթղթերի</w:t>
            </w:r>
            <w:r>
              <w:rPr>
                <w:rFonts w:cs="Arial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ոչնչացման</w:t>
            </w:r>
            <w:r>
              <w:rPr>
                <w:rFonts w:cs="Arial" w:ascii="Times Armenian" w:hAnsi="Times Armenian"/>
              </w:rPr>
              <w:t xml:space="preserve"> </w:t>
            </w:r>
            <w:r>
              <w:rPr>
                <w:rFonts w:cs="Sylfaen" w:ascii="Sylfaen" w:hAnsi="Sylfaen"/>
              </w:rPr>
              <w:t>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Արմքոմփվիններ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երը չեն համապատասխանել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Times Armenian" w:hAnsi="Times Armenian" w:cs="Arial"/>
              </w:rPr>
            </w:pPr>
            <w:r>
              <w:rPr>
                <w:rFonts w:cs="Arial" w:ascii="Times Armenian" w:hAnsi="Times Armenian"/>
              </w:rPr>
              <w:t>ÂÕÃ³å³Ý³Ï, Ã»Éáí, ÃÕÃÛ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Արմքոմփվիններ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Յասոն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Միարմա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երը չեն համապատասխանել հրավերով սահմանված 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´³óÇ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Arial" w:ascii="Times Armenian" w:hAnsi="Times Armenian"/>
              </w:rPr>
              <w:t>ÂáõÕÃ, A4 ýáñÙ³ïÇ  /21x29.7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Արմքոմփվիններ»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«Միարմա գրուպ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երը չեն համապատասխանել հրավեր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Է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011-52-38-89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elmira@armstat.am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-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ՀՀ ազգային վիճակագրական ծառայություն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Elmira Grigoryan</cp:lastModifiedBy>
  <cp:lastPrinted>2016-09-24T10:20:00Z</cp:lastPrinted>
  <dcterms:modified xsi:type="dcterms:W3CDTF">2016-09-24T06:58:00Z</dcterms:modified>
  <cp:revision>27</cp:revision>
  <dc:subject/>
  <dc:title>                                        Ð²Úî²ð²ðàôÂÚàôÜ ´²ò  ÀÜÂ²ò²Î²ðàì  ÜàôØ   Î²î²ðºÈàô  Ø²êÆÜ</dc:title>
</cp:coreProperties>
</file>