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</w:t>
      </w: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  <w:r>
        <w:rPr>
          <w:rFonts w:cs="Sylfaen" w:ascii="GHEA Grapalat" w:hAnsi="GHEA Grapalat"/>
          <w:b/>
          <w:sz w:val="28"/>
          <w:szCs w:val="28"/>
          <w:lang w:val="af-ZA"/>
        </w:rPr>
        <w:t>ԾՁԲ-16/1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</w:rPr>
        <w:t>ԾՁԲ</w:t>
      </w:r>
      <w:r>
        <w:rPr>
          <w:rFonts w:cs="Sylfaen" w:ascii="GHEA Grapalat" w:hAnsi="GHEA Grapalat"/>
          <w:sz w:val="22"/>
          <w:szCs w:val="22"/>
          <w:lang w:val="af-ZA"/>
        </w:rPr>
        <w:t>-16/12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05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Մոսկվ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 ՝ 14:45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7.05.2016թ.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սկվա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՝ 16: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նո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աս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1 /26.05.2016թ. 14:45/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1"/>
                <w:szCs w:val="21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Sylfaen" w:ascii="GHEA Grapalat" w:hAnsi="GHEA Grapalat"/>
                <w:sz w:val="20"/>
                <w:lang w:val="af-ZA"/>
              </w:rPr>
              <w:t>62 /27.05.2016թ. 1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:25/-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.05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Մոսկվա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 ՝ 14:45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7.05.2016թ.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ոսկվա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ը՝ 16: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lang w:val="ru-RU"/>
              </w:rPr>
              <w:t>Բիզնե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դաս</w:t>
            </w:r>
            <w:r>
              <w:rPr>
                <w:rFonts w:cs="Sylfaen" w:ascii="GHEA Grapalat" w:hAnsi="GHEA Grapalat"/>
                <w:sz w:val="20"/>
                <w:lang w:val="af-ZA"/>
              </w:rPr>
              <w:t>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1 /26.05.2016թ. 14:45/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Sylfaen" w:ascii="GHEA Grapalat" w:hAnsi="GHEA Grapalat"/>
                <w:sz w:val="20"/>
                <w:lang w:val="af-ZA"/>
              </w:rPr>
              <w:t>62 /27.05.2016թ. 1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:25/-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38 539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38 53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38 53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38 539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40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4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40 000</w:t>
            </w:r>
          </w:p>
        </w:tc>
      </w:tr>
      <w:tr>
        <w:trPr>
          <w:trHeight w:val="161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34 225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34 2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34 2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834 225</w:t>
            </w:r>
          </w:p>
        </w:tc>
      </w:tr>
      <w:tr>
        <w:trPr>
          <w:trHeight w:val="69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85 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8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85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85 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արձ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5 00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ԲԸԱՀԾՁԲ-16/12-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8 539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8 539</w:t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ԲԸԱՀԾՁԲ-16/12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4.05.2016թ. 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25.12.2016թ. 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5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25 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յկի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6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ukyanner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759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3999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իատուր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, Թումանյան 2/1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iatour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768761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43742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2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9-22T11:15:00Z</dcterms:modified>
  <cp:revision>3</cp:revision>
  <dc:subject/>
  <dc:title>Ð²Úî²ð²ðàôÂÚàôÜ ´²ò  ÀÜÂ²ò²Î²ðàì  ÜàôØ   Î²î²ðºÈàô  Ø²êÆÜ</dc:title>
</cp:coreProperties>
</file>