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24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1ՀԴ-ԲԸԱՀԱՇՁԲ-16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Ամենայն Հայոց Կաթողիկոս Վազգեն Առաջինի անվան թիվ 1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</w:t>
      </w:r>
      <w:r>
        <w:rPr>
          <w:rFonts w:cs="Arial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lang w:val="af-ZA"/>
        </w:rPr>
        <w:t>Վանաձոր</w:t>
      </w:r>
      <w:r>
        <w:rPr>
          <w:rFonts w:cs="Arial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lang w:val="af-ZA"/>
        </w:rPr>
        <w:t>Մյասնիկյան 1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1ՀԴ-ԲԸԱՀ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24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 xml:space="preserve">Վանաձորի թիվ 1 հիմնական </w:t>
      </w:r>
      <w:r>
        <w:rPr>
          <w:rFonts w:cs="Sylfaen" w:ascii="Sylfaen" w:hAnsi="Sylfaen"/>
          <w:sz w:val="20"/>
          <w:lang w:val="af-ZA"/>
        </w:rPr>
        <w:t>դպրոցի մարզահրապարակի և ցանկապատի կառուց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Պրիզմա Վան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Պրիզմա Վան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  <w:t>75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Ֆենյա Սուքիաս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/077/ 67-05-01, էլ. փոստ` </w:t>
      </w:r>
      <w:r>
        <w:rPr>
          <w:rFonts w:cs="Arial" w:ascii="Sylfaen" w:hAnsi="Sylfaen"/>
          <w:sz w:val="20"/>
          <w:lang w:val="af-ZA"/>
        </w:rPr>
        <w:t>vanadzor1@schools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Ամենայն Հայոց Կաթողիկոս Վազգեն Առաջինի անվան թիվ 1 հիմնական դպրոց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9-23T10:12:00Z</dcterms:modified>
  <cp:revision>28</cp:revision>
  <dc:subject/>
  <dc:title>                                        Ð²Úî²ð²ðàôÂÚàôÜ ´²ò  ÀÜÂ²ò²Î²ðàì  ÜàôØ   Î²î²ðºÈàô  Ø²êÆÜ</dc:title>
</cp:coreProperties>
</file>