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94"/>
        <w:gridCol w:w="25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9.2016 SU 246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09.2016 AF 36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6 AF 3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9.2016 SU 246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09.2016 AF 36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6 AF 3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94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6 SU 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216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6 SU 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9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Ցյուրիխ-Բրյուսել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9.2016 SU 239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6 LX 77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Ցյուրիխ-Բրյուսել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09.2016 SU 239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6 LX 77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89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8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շկեկ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09.2016 SU 188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9.2016 SU 188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1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անտուր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9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9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3394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339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1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15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1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58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անտուր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89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89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8896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88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74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749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3229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3229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09T09:28:00Z</dcterms:modified>
  <cp:revision>167</cp:revision>
  <dc:subject/>
  <dc:title> </dc:title>
</cp:coreProperties>
</file>