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68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ԲԸԱՀ գնման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94"/>
        <w:gridCol w:w="258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9.2016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Մոսկվա</w:t>
            </w: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</w:p>
          <w:p>
            <w:pPr>
              <w:pStyle w:val="BodyTextIndent2"/>
              <w:spacing w:lineRule="auto" w:line="240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1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0</w:t>
            </w: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.2016 </w:t>
            </w:r>
            <w:r>
              <w:rPr>
                <w:rFonts w:cs="GHEA Grapalat" w:ascii="GHEA Grapalat" w:hAnsi="GHEA Grapalat"/>
                <w:sz w:val="16"/>
                <w:szCs w:val="16"/>
              </w:rPr>
              <w:t>SU 1863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1.09.2016 SU 1864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 xml:space="preserve"> անձի համար էկոնոմ կարգի ավիատոմս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, և իրականացվել է Armeps.am համակարգի միջոցով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9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9517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</w:rPr>
              <w:t>ՎինդՌոուզԹրավել-Պրո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5500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5000</w:t>
            </w:r>
          </w:p>
        </w:tc>
        <w:tc>
          <w:tcPr>
            <w:tcW w:w="12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5500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3.09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2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2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500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55500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ինդՌոուզԹրավել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Պրո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010535823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director@windrose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.am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,4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Լ.Ս. Ֆանտու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ՍՊ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ք. Երևան, Փարպեցի 24/10</w:t>
            </w:r>
          </w:p>
          <w:p>
            <w:pPr>
              <w:pStyle w:val="Normal1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. (010)5029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airticket@funtour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/Հ  19300006219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ՎՀՀ 000747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13T07:31:00Z</dcterms:modified>
  <cp:revision>169</cp:revision>
  <dc:subject/>
  <dc:title> </dc:title>
</cp:coreProperties>
</file>