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7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70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94"/>
        <w:gridCol w:w="25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Բիշկեկ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1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8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4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8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4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Բիշկեկ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1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82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4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83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24.09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U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8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6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U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7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(Ներառյալ ուղղեբեռը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U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80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6.1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UT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873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(Ներառյալ ուղղեբեռը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50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15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1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15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815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86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865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865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865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6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ru-RU"/>
              </w:rPr>
              <w:t>Ավիատուր Գրուպ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09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.09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0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00</w:t>
            </w:r>
            <w:r>
              <w:rPr>
                <w:rFonts w:cs="Arial" w:ascii="GHEA Grapalat" w:hAnsi="GHEA Grapalat"/>
                <w:b/>
                <w:sz w:val="20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6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6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</w:rPr>
            </w:pPr>
            <w:hyperlink r:id="rId4">
              <w:r>
                <w:rPr/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fo@armeniatravel.am%0D" TargetMode="External"/><Relationship Id="rId4" Type="http://schemas.openxmlformats.org/officeDocument/2006/relationships/hyperlink" Target="mailto:info@armeniatravel.am%0D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9-19T08:25:00Z</dcterms:modified>
  <cp:revision>172</cp:revision>
  <dc:subject/>
  <dc:title> </dc:title>
</cp:coreProperties>
</file>