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ՇՐՋԱՆԱԿԱՅԻՆ ՀԱՄԱՁԱՅ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սեպտեմբերի 2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ՇՐՋԱՆԱԿԱՅԻՆ ՀԱՄԱՁԱՅՆԱԳՐՈՎ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ՍՄԿՀ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ՇՀԱՇՁԲ</w:t>
      </w:r>
      <w:r>
        <w:rPr>
          <w:rFonts w:cs="GHEA Grapalat" w:ascii="GHEA Grapalat" w:hAnsi="GHEA Grapalat"/>
          <w:sz w:val="24"/>
          <w:szCs w:val="24"/>
          <w:lang w:val="af-ZA"/>
        </w:rPr>
        <w:t>-16/</w:t>
      </w:r>
      <w:r>
        <w:rPr>
          <w:rFonts w:cs="GHEA Grapalat" w:ascii="GHEA Grapalat" w:hAnsi="GHEA Grapalat"/>
          <w:sz w:val="24"/>
          <w:szCs w:val="24"/>
          <w:lang w:val="hy-AM"/>
        </w:rPr>
        <w:t>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Կապ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յնք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hy-AM"/>
        </w:rPr>
        <w:t>Կապ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hy-AM"/>
        </w:rPr>
        <w:t>Մանուկյա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GHEA Grapalat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ՍՄԿ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ՇՀԱՇՁԲ</w:t>
      </w:r>
      <w:r>
        <w:rPr>
          <w:rFonts w:cs="GHEA Grapalat" w:ascii="GHEA Grapalat" w:hAnsi="GHEA Grapalat"/>
          <w:sz w:val="20"/>
          <w:lang w:val="af-ZA"/>
        </w:rPr>
        <w:t>-16/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րջանակային համաձայ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եպտեմբերի 24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>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Մ. Հարությունյան թաղամասի ճանապարհի պահպանման փոսային նորոգման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շխատանքները։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24"/>
        <w:gridCol w:w="1409"/>
        <w:gridCol w:w="961"/>
        <w:gridCol w:w="2490"/>
        <w:gridCol w:w="417"/>
        <w:gridCol w:w="2962"/>
        <w:gridCol w:w="39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ապանի ՃՇՇ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՚՚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0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ապանի ՃՇՇ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՚՚ ՍՊԸ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455,712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Թիվ 13 դպրոց տանող տանող ճանապարհի պահպանման փոսային նորոգման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շխատանքները։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24"/>
        <w:gridCol w:w="1409"/>
        <w:gridCol w:w="961"/>
        <w:gridCol w:w="2490"/>
        <w:gridCol w:w="417"/>
        <w:gridCol w:w="2962"/>
        <w:gridCol w:w="39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ապանի ՃՇՇ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՚՚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0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ապանի ՃՇՇ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՚՚ ՍՊԸ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574,38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Ռ. Մինասյան փողոցից Կավարտ թաղամաս տանող ճանապարհի պահպանման փոսային նորոգման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շխատանքները։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24"/>
        <w:gridCol w:w="1409"/>
        <w:gridCol w:w="961"/>
        <w:gridCol w:w="2490"/>
        <w:gridCol w:w="417"/>
        <w:gridCol w:w="2962"/>
        <w:gridCol w:w="39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ապանի ՃՇՇ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՚՚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0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ապանի ՃՇՇ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՚՚ ՍՊԸ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417,908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ժամկետ </w:t>
      </w:r>
      <w:r>
        <w:rPr>
          <w:rFonts w:cs="GHEA Grapalat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ուսի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վետիսյան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855258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apan,syunik@rambler.ru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kapan.syunik@rambler.ru</w:t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08-18T11:27:00Z</cp:lastPrinted>
  <dcterms:modified xsi:type="dcterms:W3CDTF">2016-09-24T10:13:00Z</dcterms:modified>
  <cp:revision>21</cp:revision>
  <dc:subject/>
  <dc:title>                                        Ð²Úî²ð²ðàôÂÚàôÜ ´²ò  ÀÜÂ²ò²Î²ðàì  ÜàôØ   Î²î²ðºÈàô  Ø²êÆÜ</dc:title>
</cp:coreProperties>
</file>