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0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Արմե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զո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դրանի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Ղարիբ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 փկղ. տու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0501320686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572442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zoyan-arme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8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6-09-24T15:36:00Z</dcterms:modified>
  <cp:revision>80</cp:revision>
  <dc:subject/>
  <dc:title/>
</cp:coreProperties>
</file>