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ԵՆՃԱՆ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խու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Շիր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06333317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5543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nchan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4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0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9-24T15:36:00Z</dcterms:modified>
  <cp:revision>74</cp:revision>
  <dc:subject/>
  <dc:title/>
</cp:coreProperties>
</file>