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ԲԸՀԾՁԲ-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ՔԾԻԳ-ԲԸՀԾՁԲ-16/8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Քուչակի մշակույթի տան ավարտման 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 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մախքի կառուցման շարունակական՝ ե/բ միաձույլ հիմնային հեծանների, սյուների, միջուկների, արտաքին պատերի, ծածկի սալերի, մետաղական ֆերմաների, միջնորմների, բացվածքների, տանիքի կառուցման աշխատանքներ, ներքին և արտաքին հարդարման, ներքին և արտաքին հաղորդակցուղիների (ջրամատակարարման, ջեռուցման, էլ.մատակարարման, կոյուղու, օդափոխություն, հակահրդեհային ազդանշանման, տեսահսկման և ձայնային համակարգեր), ինչպես նաև  կաթսայատան ջերմատեխնիկական մաս, հեղուկ վառելիքի մատակարարում, ներքին և արտաքին հաղորդակցուղիներ, տարածքի բարեկարգում, գույքի սահմանափակ տեսականու ձեռքբերում:</w:t>
            </w:r>
            <w:r>
              <w:rPr>
                <w:rFonts w:cs="Courier New" w:ascii="Courier New" w:hAnsi="Courier New"/>
                <w:lang w:val="fr-FR"/>
              </w:rPr>
              <w:t> 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կմախքի կառուցման շարունակական՝ ե/բ միաձույլ հիմնային հեծանների, սյուների, միջուկների, արտաքին պատերի, ծածկի սալերի, մետաղական ֆերմաների, միջնորմների, բացվածքների, տանիքի կառուցման աշխատանքներ, ներքին և արտաքին հարդարման, ներքին և արտաքին հաղորդակցուղիների (ջրամատակարարման, ջեռուցման, էլ.մատակարարման, կոյուղու, օդափոխություն, հակահրդեհային ազդանշանման, տեսահսկման և ձայնային համակարգեր), ինչպես նաև  կաթսայատան ջերմատեխնիկական մաս, հեղուկ վառելիքի մատակարարում, ներքին և արտաքին հաղորդակցուղիներ, տարածքի բարեկարգում, գույքի սահմանափակ տեսականու ձեռքբերում:</w:t>
            </w:r>
            <w:r>
              <w:rPr>
                <w:rFonts w:cs="Courier New" w:ascii="Courier New" w:hAnsi="Courier New"/>
                <w:lang w:val="fr-FR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0.02.2011թ. թիվ 168-Ն որոշմամբ հաստատված կարգի 7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29.07. 2016թ. թիվ 77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6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 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5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2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ՇԻՆ-ՏԵԽ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 333 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66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 0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ՇԻՆ-ՏԵԽ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firstLine="567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ի Հանրապետության կառավարությանն առընթեր պետական եկամուտների կոմիտեի կողմից սահմանված ժամկետում ներկայացված եզրակացություն համաձայն &lt;&lt;ՇԻՆ-ՏԵԽ&gt;&gt; ՍՊԸ-ի երեք հաշվետու տարիների համախառն եկամտի հանրագումարը պակաս է ներկայացված գնային առաջարկից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9/2016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6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6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9/2016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9/2016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9/201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ՆՔԾԻԳ-ԲԸՀԾՁԲ-16/8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/09/2016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Հալաբյան 41 ա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Հ 2473700277210010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ՎՀՀ 015086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ՔԾԻԳ-ԲԸՀԾՁԲ-16/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 &lt;&lt;Քաղաքաշինական ԾԻԳ&gt;&gt; ՊՀ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4-07-02T15:56:00Z</cp:lastPrinted>
  <dcterms:modified xsi:type="dcterms:W3CDTF">2016-09-26T05:21:00Z</dcterms:modified>
  <cp:revision>73</cp:revision>
  <dc:subject/>
  <dc:title>                                        Ð²Úî²ð²ðàôÂÚàôÜ ´²ò  ÀÜÂ²ò²Î²ðàì  ÜàôØ   Î²î²ðºÈàô  Ø²êÆÜ</dc:title>
</cp:coreProperties>
</file>