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4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սեպ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ՋԱՏԵԳ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Վ.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ա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Դո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բն.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Էրեբու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30099779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544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jateg-llc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9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777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Վ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09-26T05:37:00Z</dcterms:modified>
  <cp:revision>143</cp:revision>
  <dc:subject/>
  <dc:title/>
</cp:coreProperties>
</file>