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ՇՀ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 xml:space="preserve">ՇՀ  ÀÜÂ²ò²Î²ð¶Æ  Ì²ÌÎ²¶ÆðÀª ՀՀ ԿԱ Ո ՇՀԾՁԲ-15/6-ԱՎՎ/ԾԱ  ԾՐԱԳՐԱՅԻՆ ԱՊԱՀՈՎՄԱՆ ՎԵՐԱՐՏԱԴՐՄԱՆ և ՕԺԱՆԴԱԿ ԾԱՌԱՅՈՒԹՅՈՒՆՆԵՐ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 xml:space="preserve">ՀՀ ԿԱ Ո ՇՀԾՁԲ-15/6-ԱՎՎ/ԾԱ </w:t>
      </w:r>
      <w:r>
        <w:rPr>
          <w:rFonts w:cs="Sylfaen" w:ascii="GHEA Grapalat" w:hAnsi="GHEA Grapalat"/>
          <w:sz w:val="22"/>
          <w:szCs w:val="22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671"/>
        <w:gridCol w:w="155"/>
        <w:gridCol w:w="19"/>
        <w:gridCol w:w="148"/>
        <w:gridCol w:w="27"/>
        <w:gridCol w:w="144"/>
        <w:gridCol w:w="317"/>
        <w:gridCol w:w="236"/>
        <w:gridCol w:w="12"/>
        <w:gridCol w:w="180"/>
        <w:gridCol w:w="202"/>
        <w:gridCol w:w="54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Ծրագրային ապահովման վերարտադրման ծառայություն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7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7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Ընտրողներ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պետական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ռեգի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կարգը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է, որն իր մեջ ներառում է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ընտրական իրավունք ունեցող քաղաքացիների անձնական տվյալները, հաշվառման տվյալները` ըստ բնակության վայրի, ՀՀ տարածքային բաժանման, ընտրատարածքների, ընտրատեղամասերի և դրանք ընդգրկող հասցեների վերաբերյալ տվյալները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Ընտրողների ռեգիստրը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 է Կենտրոնական ռեգիստրից և տարածքային մասնաճյուղերից (տեղական ռեգիստրներ): Տեղական ռեգիստրների կառավարումը իրականացվում է ՀՀ ոստիկանության տարածաշրջանային բաժինների կողմից` որպես դրա համար լիազորություն ունեցող մարմին: Կան 61 տարածաշրջանային բաժիններ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նտրոնական և տեղական ռեգիստրների կառավա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ւ համակարգ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իրականացվում է ՀՀ ոստիկանության անձնագրային և վիզաների վարչության (ԱՎՎ) կողմից` որպես կառավարության կողմից լիազորված մարմին: 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արածքային ռեգիստրների տեղային տվյալների պահոցը տվյալներ է պարունակում միայն տեղի ընտրողների և ընտրատեղամասերի վերաբերյալ: 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որև բերված նկարը ներկայացնում է գործող համակարգը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Ընտրողներ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պետական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ռեգի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կարգը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է, որն իր մեջ ներառում է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ընտրական իրավունք ունեցող քաղաքացիների անձնական տվյալները, հաշվառման տվյալները` ըստ բնակության վայրի, ՀՀ տարածքային բաժանման, ընտրատարածքների, ընտրատեղամասերի և դրանք ընդգրկող հասցեների վերաբերյալ տվյալները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Ընտրողների ռեգիստրը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 է Կենտրոնական ռեգիստրից և տարածքային մասնաճյուղերից (տեղական ռեգիստրներ): Տեղական ռեգիստրների կառավարումը իրականացվում է ՀՀ ոստիկանության տարածաշրջանային բաժինների կողմից` որպես դրա համար լիազորություն ունեցող մարմին: Կան 61 տարածաշրջանային բաժիններ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նտրոնական և տեղական ռեգիստրների կառավա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ւ համակարգ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իրականացվում է ՀՀ ոստիկանության անձնագրային և վիզաների վարչության (ԱՎՎ) կողմից` որպես կառավարության կողմից լիազորված մարմին: 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արածքային ռեգիստրների տեղային տվյալների պահոցը տվյալներ է պարունակում միայն տեղի ընտրողների և ընտրատեղամասերի վերաբերյալ: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որև բերված նկարը ներկայացնում է գործող համակարգը.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Ծրագրային ապահովման  օժանդակ ծառայություն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3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3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 ԲՆԱԿՉՈՒԹՅԱՆ ՊԵՏԱԿԱՆ ՌԵԳԻՍՏՐԻ ԵՎ ԿԵՆՍԱՉԱՓԱԿԱՆ ՏՎՅԱԼՆԵՐՈՎ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ԱՍՏԱԹՂԹԵՐԻ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ՇՏԵՄԱՐԱՆՆԵՐԻ ՀԱՄԱԿՑՄԱՆ </w:t>
            </w:r>
            <w:r>
              <w:rPr>
                <w:rFonts w:cs="Sylfaen" w:ascii="Sylfaen" w:hAnsi="Sylfaen"/>
                <w:sz w:val="14"/>
                <w:szCs w:val="14"/>
              </w:rPr>
              <w:t>ԾՐԱԳՐԱՅԻՆ ՄԻՋՈՑՆԵՐԻ ԼՐԱՄՇԱԿՈՒՄ ԵՎ ՓՈՓՈԽՈՒԹՅՈՒՆՆԵՐԻ ԻՐԱԿԱՆԱՑՈՒՄ</w:t>
            </w:r>
          </w:p>
          <w:p>
            <w:pPr>
              <w:pStyle w:val="Normal"/>
              <w:ind w:firstLine="72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ենսաչափական տվյալներով անձնագրային տվյալների շտեմարանի և բնակչության պետական ռեգիստրի հիմնական շտեմարանի համակցման խնդիրները վերացնելու համար անհրաժեշտ է վերանայել երկու համակարգերում կենսաչափական փաստաթղթերի հետ կատարվող պրոցեսների սինխրոնիզացման գործընթացները՝ տվյալների փոխանակման և գրանցման առումով, դրանց մուտքագրման պահից մինչև տպագրումը և հանձնումը քաղաքացու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 ԲՆԱԿՉՈՒԹՅԱՆ ՊԵՏԱԿԱՆ ՌԵԳԻՍՏՐԻ ԵՎ ԿԵՆՍԱՉԱՓԱԿԱՆ ՏՎՅԱԼՆԵՐՈՎ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ԱՍՏԱԹՂԹԵՐԻ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ՇՏԵՄԱՐԱՆՆԵՐԻ ՀԱՄԱԿՑՄԱՆ </w:t>
            </w:r>
            <w:r>
              <w:rPr>
                <w:rFonts w:cs="Sylfaen" w:ascii="Sylfaen" w:hAnsi="Sylfaen"/>
                <w:sz w:val="14"/>
                <w:szCs w:val="14"/>
              </w:rPr>
              <w:t>ԾՐԱԳՐԱՅԻՆ ՄԻՋՈՑՆԵՐԻ ԼՐԱՄՇԱԿՈՒՄ ԵՎ ՓՈՓՈԽՈՒԹՅՈՒՆՆԵՐԻ ԻՐԱԿԱՆԱՑՈՒ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ենսաչափական տվյալներով անձնագրային տվյալների շտեմարանի և բնակչության պետական ռեգիստրի հիմնական շտեմարանի համակցման խնդիրները վերացնելու համար անհրաժեշտ է վերանայել երկու համակարգերում կենսաչափական փաստաթղթերի հետ կատարվող պրոցեսների սինխրոնիզացման գործընթացները՝ տվյալների փոխանակման և գրանցման առումով, դրանց մուտքագրման պահից մինչև տպագրումը և հանձնումը քաղաքացու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7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7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70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70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 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 3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 30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 30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 ԱՀՀ վճարող չէ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9.2016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9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9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6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&lt;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Հ ԿԱ Ո ՇՀԾՁԲ-15/6-ԱՎՎ/Ծ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0 00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0 0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. Խաչատրյան 15, բն.2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1)4311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argar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85069712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4714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6-09-26T05:53:00Z</dcterms:modified>
  <cp:revision>200</cp:revision>
  <dc:subject/>
  <dc:title>                                        Ð²Úî²ð²ðàôÂÚàôÜ ´²ò  ÀÜÂ²ò²Î²ðàì  ÜàôØ   Î²î²ðºÈàô  Ø²êÆÜ</dc:title>
</cp:coreProperties>
</file>