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ԱՐԳՍՅԱՆ ԹՐԵՅԴ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Պարոնյան 6, բն 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0562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547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argsya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2576, (010) 53461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3) 870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5-24T15:10:00Z</cp:lastPrinted>
  <dcterms:modified xsi:type="dcterms:W3CDTF">2016-09-26T06:35:00Z</dcterms:modified>
  <cp:revision>72</cp:revision>
  <dc:subject/>
  <dc:title/>
</cp:coreProperties>
</file>