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ԱՆ-ՊԸԱՇՁԲ-04/1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Երևան 0042 &lt;&lt;Զվարթնոց&gt;&gt; օ/կ, Ի. Գասպարյան 33 հասցեում, ստորև ներկայացնում է &lt;&lt;ՀԱՆ-ՊԸԱՇՁԲ-04/16&gt;&gt; ծածկագրով պարզեցված ընթացակարգը չկայացած հայտարարելու մասին համառոտ տեղեկատվությունը։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7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յումրի&gt;&gt; ԱԿԿ շենքի տարածքի բարեկարգման (ասֆալտապատման)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Սարգ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30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lang w:val="af-ZA"/>
        </w:rPr>
        <w:t>gayane.sargsyan@armats.am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31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9-26T10:31:00Z</dcterms:modified>
  <cp:revision>2</cp:revision>
  <dc:subject/>
  <dc:title>                                        Ð²Úî²ð²ðàôÂÚàôÜ ´²ò  ÀÜÂ²ò²Î²ðàì  ÜàôØ   Î²î²ðºÈàô  Ø²êÆÜ</dc:title>
</cp:coreProperties>
</file>